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ق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ا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ئ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2619" w:right="0" w:hanging="2619"/>
        <w:jc w:val="both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س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اف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ديي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حف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ه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جاج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د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ب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ئ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7620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0.6pt;width:81pt;height:36pt" coordorigin="8018,12" coordsize="1620,720">
                <v:line id="shape_0" from="8018,372" to="8917,37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8;top: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تخ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ئ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صا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ميائ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و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ص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بص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ح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ص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ي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طف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ش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ز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  <w:t xml:space="preserve"> </w:t>
        <w:tab/>
        <w:t>(            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  <w:t>(            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  <w:t>(            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  <w:tab/>
        <w:t>(            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ورة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  <w:t xml:space="preserve">(            )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10744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2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00Z</dcterms:created>
  <dc:creator>MAHA</dc:creator>
  <dc:description/>
  <cp:keywords/>
  <dc:language>en-US</dc:language>
  <cp:lastModifiedBy>user</cp:lastModifiedBy>
  <cp:lastPrinted>2022-12-05T14:21:00Z</cp:lastPrinted>
  <dcterms:modified xsi:type="dcterms:W3CDTF">2024-07-28T18:56:00Z</dcterms:modified>
  <cp:revision>9</cp:revision>
  <dc:subject/>
  <dc:title/>
</cp:coreProperties>
</file>