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2/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2/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2979" w:right="0" w:hanging="2979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وكو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ا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ه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ط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ح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زم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توبلازم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دروبلاز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23825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9.75pt;width:81pt;height:36pt" coordorigin="8198,195" coordsize="1620,720">
                <v:line id="shape_0" from="8198,555" to="9097,55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98;top:1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و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اط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ر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س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ج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ج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لا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ت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ن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سف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ور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ور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ز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ذ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ق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ا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ي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10553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0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7:00Z</dcterms:created>
  <dc:creator>MAHA</dc:creator>
  <dc:description/>
  <cp:keywords/>
  <dc:language>en-US</dc:language>
  <cp:lastModifiedBy>MAHA</cp:lastModifiedBy>
  <dcterms:modified xsi:type="dcterms:W3CDTF">2022-12-05T13:11:00Z</dcterms:modified>
  <cp:revision>4</cp:revision>
  <dc:subject/>
  <dc:title/>
</cp:coreProperties>
</file>