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85907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 xml:space="preserve">الأول الثانوي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ربي تخصص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ق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النص الآتي ثم أ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عن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الآت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             (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لام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  <w:br/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وصى أبٌ ابن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قد عَزَم على السفر للدراس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  <w:br/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ي بن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ليك نفسك هذبها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تكن أسعدَ الناسِ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صناعِ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خي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إنَّه زاد العقلاء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رويدك في أمرك كُل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إن العجلة تورث الندام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احرص على علم ينفع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شتان ما بين عالِم وجهولِ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إْن سمعت دعوة الخي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ق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آمين وهيهات   أن يفلح من لم يُحكِم عقلةُ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ين المناد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بين نوعه وأعر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نادى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.............................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نوعه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 ......................................</w:t>
      </w:r>
    </w:p>
    <w:p>
      <w:pPr>
        <w:pStyle w:val="Style12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إعراب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........</w:t>
        <w:br/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ستخر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ن النص السابق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  <w:br/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سم فعل ماضٍ بمعنى بَعُدَ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..................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سم فعل أمر قياسياً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.........................</w:t>
        <w:br/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خبر جملة فعل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...........................................................  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ضبط آخر كلم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خي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ي بين قوسين في النص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....................................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عرب الكلمتين الآتيتي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نفسك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ال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فق ورودها في النص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2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نفس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..........</w:t>
      </w:r>
    </w:p>
    <w:p>
      <w:pPr>
        <w:pStyle w:val="Style12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الم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........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رد في النص مصدراً مؤولاً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دده ثم ح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ه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مصدر صريح 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حدد الموقع الإعرابي له حسب وروده في النص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صدر المؤ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....................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صر الصريح منه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</w:t>
      </w:r>
    </w:p>
    <w:p>
      <w:pPr>
        <w:pStyle w:val="Style12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وقع الإعرابي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كمل الجمل الآتية بما هو مناس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                  (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صاغ مصدر المرة من الفعل رَحَّب على صور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 .</w:t>
      </w:r>
    </w:p>
    <w:p>
      <w:pPr>
        <w:pStyle w:val="Normal"/>
        <w:spacing w:lineRule="auto" w:line="360" w:before="0" w:after="20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حول المصدر الصريح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نجاح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ي جمل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راد علي نجاحاً في الامتحا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مصدر مؤول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صبح الجملة</w: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سمى المنادى الذي يحذف حرفه الأخي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....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تميز في جمل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هدى أبي أمي خاتماً ذهباً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هو تمييز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.......................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إذا اتفق المصدر الصريح واسم الهيئة في الصيغ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إننا نميز اسم الهيئة بــ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إذا اتصل اسم فعل الأم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هُلمَّ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بالضمائر فإنه يُعرب إعرا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تكون الضمائر المتص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به في محل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.................... 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عرب الجمل الآتية بما هو مناس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                         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لام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فاطم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نت طالبة مجتهدة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2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اطمُ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ايا أدبي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أول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ضح المقصود بــ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Style12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قام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Style12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قط الزَّند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عدُّ الجاحظ ذا ثقافة موسو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ضح مصادر هذه الثقاف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                                   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امتان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ازن بين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المقفع وابن العميد من حيث الصناعة اللفظ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                            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امتان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رابع   علل ما يل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                                                                                   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امة ونصف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كان النثر العباسي أكثر تأثراً من الشعر بظروف العص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</w:t>
        <w:br/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ُقَّب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العلاء المعري بــ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رهين المحبسي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سبب تسمية كتا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كلية ودِمن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لابن المقفع بهذا الاس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نسب الكتب الآتية الى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                                                       (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لامة ونصف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  <w:b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أدب الكبي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 .......................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حيوا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 ............................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خلاق الوزيري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 ........................</w:t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سادس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ارن</w:t>
      </w:r>
      <w:r>
        <w:rPr>
          <w:rtl w:val="true"/>
        </w:rPr>
        <w:t xml:space="preserve"> بين مقامتي </w:t>
      </w:r>
      <w:r>
        <w:rPr>
          <w:rtl w:val="true"/>
        </w:rPr>
        <w:t xml:space="preserve">( </w:t>
      </w:r>
      <w:r>
        <w:rPr>
          <w:rtl w:val="true"/>
        </w:rPr>
        <w:t xml:space="preserve">الهمذاني والحريري </w:t>
      </w:r>
      <w:r>
        <w:rPr>
          <w:rtl w:val="true"/>
        </w:rPr>
        <w:t xml:space="preserve">) </w:t>
      </w:r>
      <w:r>
        <w:rPr>
          <w:rtl w:val="true"/>
        </w:rPr>
        <w:t xml:space="preserve">من حيث </w:t>
      </w:r>
      <w:r>
        <w:rPr>
          <w:rtl w:val="true"/>
        </w:rPr>
        <w:t xml:space="preserve">:                                        ( </w:t>
      </w:r>
      <w:r>
        <w:rPr>
          <w:rtl w:val="true"/>
        </w:rPr>
        <w:t xml:space="preserve">علامتان </w:t>
      </w:r>
      <w:r>
        <w:rPr>
          <w:rtl w:val="true"/>
        </w:rPr>
        <w:t xml:space="preserve">) </w:t>
      </w:r>
    </w:p>
    <w:tbl>
      <w:tblPr>
        <w:bidiVisual w:val="true"/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10"/>
        <w:gridCol w:w="3413"/>
      </w:tblGrid>
      <w:tr>
        <w:trPr>
          <w:trHeight w:val="6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1125</wp:posOffset>
                      </wp:positionH>
                      <wp:positionV relativeFrom="paragraph">
                        <wp:posOffset>1905</wp:posOffset>
                      </wp:positionV>
                      <wp:extent cx="561975" cy="390525"/>
                      <wp:effectExtent l="7620" t="10795" r="7620" b="30480"/>
                      <wp:wrapNone/>
                      <wp:docPr id="4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960" cy="39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75pt,0.15pt" to="452.95pt,30.85pt" ID="رابط مستقيم 2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جه المقارنة       المقامة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مذاني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ريرية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بط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راوي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لاغة</w:t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كيف أسهم شعراء النقائض في تطوير الحركة النقدية في العراق ؟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علام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  <w:br/>
        <w:t>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ذكر أبرز الظواهر النقدية في بيئة الشا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                                                      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ا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  <w:br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ثالث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ين الكناية ونوعها في ما تحته خ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اما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3440" w:leader="none"/>
        </w:tabs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في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هادِمَ اللذ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ما منك مَهرت    تتحاذرُ نفسي منك ما سيصيبها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t>..................................................................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3440" w:leader="none"/>
        </w:tabs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المجدُ بين ثوبي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الكرم فيكَ بُردَيك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  <w:br/>
        <w:t>..................................................................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3440" w:leader="none"/>
        </w:tabs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ضاربين يكُلَّ أبيض مِخذَمِ   والطاعنين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مجامع الأضغان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t>..................................................................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3440" w:leader="none"/>
        </w:tabs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يُغشونَ حتى م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تهرَّ كلابهُ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لا يسألون عن السَّواِدِ المقبل ِ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  <w:br/>
        <w:t>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رابع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ين المجاز المرسل وعلاقته في الجمل الآت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ا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) </w:t>
        <w:br/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440" w:leader="none"/>
        </w:tabs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فليَدْعُ ناديةً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     ............................................. </w:t>
        <w:br/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440" w:leader="none"/>
        </w:tabs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قمت بأرضِ مِصرَ فلا ورائي    تَخُبُّ بِيَ المَطيُّ ولا أمامي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left" w:pos="344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بين الاستعارة في الجملة الآت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رَحِم الله امرأً لَجَمَ نفسه بإبعادها عن شهواتها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.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ا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Subtitle"/>
        <w:spacing w:lineRule="auto" w:line="360"/>
        <w:ind w:left="3663" w:right="0" w:firstLine="657"/>
        <w:jc w:val="left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انتهت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لأسئلة</w:t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3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3:00Z</dcterms:modified>
  <cp:revision>2</cp:revision>
  <dc:subject/>
  <dc:title>بسم الله الرحمن الرحيم</dc:title>
</cp:coreProperties>
</file>