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43105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ثالث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/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</w:rPr>
        <w:t>السؤال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رأ النص الآتي وأجب عما 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امات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عيش شعب الأسكيمو في الأماكن القطبية ، وبلادهم تغطيها الثلوج على مدار السنة ، ويبنون بيوتهم من الثلج ، ويجعلون لها أبوابا صغيرة ، فيضطر الواحد منهم إلى الزحف على ركبتيه لدخول 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الأسكيمو ماهرون في صيد الأسماك ، يحفرون في الجليد حفرة </w:t>
      </w:r>
      <w:r>
        <w:rPr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يصلوا إلى الماء ، ويصيدون السمك الذي يأكلون منه ، ويطعمون ك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خرج من النص 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فيها تنوين فتح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 فيها هاء مربوط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فيها حرف مش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فيها تاء مربو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 فيها لام قمر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لمة فيها لام شمس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رف 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مع مذكر 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ون أصلي</w:t>
      </w:r>
      <w:r>
        <w:rPr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 تك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ن يعيش شعب الأسكيمو؟</w:t>
      </w: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.................................................. .................................................. 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يصيد الأسكيمو الأسماك ؟</w:t>
      </w: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.................................................. .................................................. </w:t>
      </w:r>
      <w:r>
        <w:rPr>
          <w:sz w:val="36"/>
          <w:szCs w:val="36"/>
          <w:rtl w:val="true"/>
        </w:rPr>
        <w:t>.....................................................................................................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ضع عنوانا مناسبا للنص ؟ </w:t>
      </w: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.................................................. .................................................. </w:t>
      </w:r>
      <w:r>
        <w:rPr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سؤال </w:t>
      </w:r>
      <w:hyperlink r:id="rId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ثاني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لأ الفراغ بالكلمة المناسبة على نمط</w:t>
      </w:r>
      <w:r>
        <w:rPr>
          <w:sz w:val="36"/>
          <w:sz w:val="36"/>
          <w:szCs w:val="36"/>
          <w:rtl w:val="true"/>
        </w:rPr>
        <w:t xml:space="preserve"> المثال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صديق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صديقان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ُعلم</w:t>
      </w:r>
      <w:r>
        <w:rPr>
          <w:sz w:val="36"/>
          <w:szCs w:val="36"/>
          <w:rtl w:val="true"/>
        </w:rPr>
        <w:br/>
        <w:t>..........</w:t>
        <w:br/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br/>
        <w:t>...........</w:t>
        <w:br/>
        <w:t>-------------------------------------------------------------------------------------</w:t>
      </w:r>
      <w:r>
        <w:rPr>
          <w:sz w:val="36"/>
          <w:sz w:val="36"/>
          <w:szCs w:val="36"/>
          <w:rtl w:val="true"/>
        </w:rPr>
        <w:t xml:space="preserve">السؤال </w:t>
      </w:r>
      <w:hyperlink r:id="rId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ثالث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ل الكلمة في العمو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ا يناسبه في المعنى في العمو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3202940</wp:posOffset>
                </wp:positionV>
                <wp:extent cx="1123315" cy="204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ةٌ 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م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س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ب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61.2pt;mso-wrap-distance-left:9.05pt;mso-wrap-distance-right:9.05pt;mso-wrap-distance-top:0pt;mso-wrap-distance-bottom:0pt;margin-top:252.2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افةٌ 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صام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وع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حس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رب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3202940</wp:posOffset>
                </wp:positionV>
                <wp:extent cx="1151890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ف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ف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تال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فٌ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1.2pt;mso-wrap-distance-left:9.05pt;mso-wrap-distance-right:9.05pt;mso-wrap-distance-top:0pt;mso-wrap-distance-bottom:0pt;margin-top:252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نف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شعر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رف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تال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لافٌ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ملأ الفراغ بما يناسبه ما بين القوسي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 ، مت</w:t>
      </w:r>
      <w:r>
        <w:rPr>
          <w:sz w:val="36"/>
          <w:sz w:val="36"/>
          <w:szCs w:val="36"/>
          <w:rtl w:val="true"/>
        </w:rPr>
        <w:t xml:space="preserve">ى </w:t>
      </w:r>
      <w:r>
        <w:rPr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…… </w:t>
      </w:r>
      <w:r>
        <w:rPr>
          <w:sz w:val="36"/>
          <w:sz w:val="36"/>
          <w:szCs w:val="36"/>
          <w:rtl w:val="true"/>
        </w:rPr>
        <w:t>يصوم المصلون 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........ </w:t>
      </w:r>
      <w:r>
        <w:rPr>
          <w:sz w:val="36"/>
          <w:sz w:val="36"/>
          <w:szCs w:val="36"/>
          <w:rtl w:val="true"/>
        </w:rPr>
        <w:t>يسكن صديقك 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.............. </w:t>
      </w:r>
      <w:r>
        <w:rPr>
          <w:sz w:val="36"/>
          <w:sz w:val="36"/>
          <w:szCs w:val="36"/>
          <w:rtl w:val="true"/>
        </w:rPr>
        <w:t xml:space="preserve">تذهب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المدرسة 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............ </w:t>
      </w:r>
      <w:r>
        <w:rPr>
          <w:sz w:val="36"/>
          <w:sz w:val="36"/>
          <w:szCs w:val="36"/>
          <w:rtl w:val="true"/>
        </w:rPr>
        <w:t>تقع العقبة ؟</w:t>
      </w:r>
      <w:r>
        <w:rPr>
          <w:sz w:val="36"/>
          <w:szCs w:val="36"/>
          <w:rtl w:val="true"/>
        </w:rPr>
        <w:br/>
        <w:t>-------------------------------------------------------------------------------------</w:t>
        <w:br/>
      </w: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ملأ الفراغ بــ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 ، أن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 (</w:t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البٌ نشيط 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ممرضة ٌ لطيفةٌ 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جندي ٌ شجاع 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>فتاةٌ مهذبة ٌ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 تنوين الفتح أو النون في الكلمات 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 أنس الغبار عـــ … مصباحٍ 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هالي الحي يعانون ألامــ… في 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منى أنس أ … تختفي فراشي 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>-------------------------------------------------------------------------------------</w:t>
        <w:br/>
      </w:r>
      <w:r>
        <w:rPr>
          <w:sz w:val="36"/>
          <w:sz w:val="36"/>
          <w:szCs w:val="36"/>
          <w:rtl w:val="true"/>
        </w:rPr>
        <w:t xml:space="preserve">السؤال الس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ملأ الفراغ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 حمز… من المدرسة مسبقً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شرفــ … طبيبة ُ المركز على 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اعدت غاد… أمها في ترتيب 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تب بخط 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سى العَوام غوّاص 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sz w:val="20"/>
          <w:szCs w:val="20"/>
          <w:rtl w:val="true"/>
        </w:rPr>
        <w:t>--------------------------------------------------------------------------</w:t>
      </w:r>
      <w:r>
        <w:rPr>
          <w:sz w:val="20"/>
          <w:szCs w:val="20"/>
          <w:rtl w:val="true"/>
        </w:rPr>
        <w:t>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اعد نَشاطَات المَركَز عَلى تَنمية مَواه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ت الأسئلة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s://www.jnob-jo.com/vb/tags-%C7%E1%CB%C7%E4%ED.html" TargetMode="External"/><Relationship Id="rId6" Type="http://schemas.openxmlformats.org/officeDocument/2006/relationships/hyperlink" Target="https://www.jnob-jo.com/vb/tags-%C7%E1%CB%C7%E1%C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4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4:00Z</dcterms:modified>
  <cp:revision>2</cp:revision>
  <dc:subject/>
  <dc:title>بسم الله الرحمن الرحيم</dc:title>
</cp:coreProperties>
</file>