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87351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ثاني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قرأ النص ثم أجب عما يلي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لَـبِسَ جَـمـالٌ مَلابِسَ الْكشافة، وذَهَبَ إلى بَيْتِ صَديِقِهِ حسامٍ،رحّبَ بهِ حسامٍ، وقالَ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ِماذا تَحمِلُ أعلامَ الأردنّ يا جمالُ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لَ جمالٌ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نريدُ أن نزينَ بها ساحة المدرسةِ ؛ اليومُ هوَ الخامسُ والعِشرونَ من أيّار،يوم الاستقلا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ـ ما عنوان الدرس 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 ـ لماذا يحمل جمال الأعلام 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 ـ متى يُصادف يوم الاستقلال؟ 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ـ استخرج من النص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ـ فعل ماضٍ ـــــــــــــــــــــــــــــــــ  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ـ حرف جر ـــــــــــــــــ  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>ـ اسم مجرور 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 xml:space="preserve">ـ حرف نداء ــــــــــــــــــــــــ  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 xml:space="preserve">ـ مُنادى ـــــــــــــــــــــــــــ 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ـ ضمير منفصل للغائب 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 xml:space="preserve">ـ جملة استفهام ـــــــــــــــــــــــــــــــــــــــــــــــــــــــــــــــــــــــــــــــ؟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 xml:space="preserve">ـ كلمة بمعن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هلاً وسهلاً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     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ـ ضد كلم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خَلَع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ل الكلمات التالية إلى حروف ومقاط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ْـْكّـشْافَةِ ـــــــــــــــــــــــــــــ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يَـسْـتَـغْــفِــرُ ـــــــــــــــــــــــــــــــ</w:t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تب الكلمات لتكون جملة مفيدة</w:t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93040</wp:posOffset>
                </wp:positionV>
                <wp:extent cx="666115" cy="266065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حتف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95pt;mso-wrap-distance-left:9.05pt;mso-wrap-distance-right:9.05pt;mso-wrap-distance-top:0pt;mso-wrap-distance-bottom:0pt;margin-top:9.2pt;mso-position-vertical-relative:text;margin-left:176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حت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173990</wp:posOffset>
                </wp:positionV>
                <wp:extent cx="666115" cy="266065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95pt;mso-wrap-distance-left:9.05pt;mso-wrap-distance-right:9.05pt;mso-wrap-distance-top:0pt;mso-wrap-distance-bottom:0pt;margin-top:7.7pt;mso-position-vertical-relative:text;margin-left:264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ر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145415</wp:posOffset>
                </wp:positionV>
                <wp:extent cx="666115" cy="266065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ارك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95pt;mso-wrap-distance-left:9.05pt;mso-wrap-distance-right:9.05pt;mso-wrap-distance-top:0pt;mso-wrap-distance-bottom:0pt;margin-top:5.45pt;mso-position-vertical-relative:text;margin-left:353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ارك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985</wp:posOffset>
                </wp:positionH>
                <wp:positionV relativeFrom="paragraph">
                  <wp:posOffset>126365</wp:posOffset>
                </wp:positionV>
                <wp:extent cx="666115" cy="266065"/>
                <wp:effectExtent l="76200" t="7620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95pt;mso-wrap-distance-left:9.05pt;mso-wrap-distance-right:9.05pt;mso-wrap-distance-top:0pt;mso-wrap-distance-bottom:0pt;margin-top:3.95pt;mso-position-vertical-relative:text;margin-left:444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 الشّدة فوق الحرف الصحيح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َرس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سَهـل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أيـار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رَحــ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أدخ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تعريف على الكلمات مجريًا التغير اللازم  واذكر نوع اللا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قمرية،شمسي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لمة 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 معرفة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وع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ـ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ِـلْـمٌ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ـالِبٌ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َوْخٌ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تب بخط نسخي جمي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نَّ الْملائِكَةَ لَـتَـضَـعُ أجْـنِـحَـتَـها رِضًـا لِـطـالِـبِ الْـعِــلْـمِ</w:t>
      </w:r>
    </w:p>
    <w:p>
      <w:pPr>
        <w:pStyle w:val="Normal"/>
        <w:tabs>
          <w:tab w:val="clear" w:pos="720"/>
          <w:tab w:val="left" w:pos="246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كتب ما يُملى عليك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360"/>
        <w:ind w:left="3663" w:right="0" w:firstLine="657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5:00Z</dcterms:modified>
  <cp:revision>2</cp:revision>
  <dc:subject/>
  <dc:title>بسم الله الرحمن الرحيم</dc:title>
</cp:coreProperties>
</file>