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250950</wp:posOffset>
                </wp:positionH>
                <wp:positionV relativeFrom="paragraph">
                  <wp:posOffset>-453390</wp:posOffset>
                </wp:positionV>
                <wp:extent cx="6423660" cy="462280"/>
                <wp:effectExtent l="14605" t="14605" r="15240" b="143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462240"/>
                          <a:chOff x="0" y="0"/>
                          <a:chExt cx="642384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رو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20"/>
                            <a:ext cx="4572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نطق الحروف مجردة ساكن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720"/>
                            <a:ext cx="48024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-35.7pt;width:505.8pt;height:36.45pt" coordorigin="1970,-714" coordsize="10116,729">
                <v:roundrect id="shape_0" fillcolor="white" stroked="t" o:allowincell="f" style="position:absolute;left:1970;top:-714;width:16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روف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3770;top:-713;width:71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نطق الحروف مجردة ساكنة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1330;top:-713;width:755;height:72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لمرحلة الأولى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يقوم بنطق الحروف ساكنة ويميز بينها وينطقها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24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240" w:leader="none"/>
        </w:tabs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/>
          <w:bCs/>
          <w:sz w:val="54"/>
          <w:sz w:val="54"/>
          <w:szCs w:val="54"/>
          <w:rtl w:val="true"/>
        </w:rPr>
        <w:t xml:space="preserve">أ 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ب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ت</w:t>
      </w:r>
      <w:r>
        <w:rPr>
          <w:b/>
          <w:bCs/>
          <w:sz w:val="54"/>
          <w:szCs w:val="54"/>
          <w:rtl w:val="true"/>
        </w:rPr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ث</w:t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/>
          <w:bCs/>
          <w:sz w:val="54"/>
          <w:sz w:val="54"/>
          <w:szCs w:val="54"/>
          <w:rtl w:val="true"/>
        </w:rPr>
        <w:t>ج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ح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خ</w:t>
      </w:r>
      <w:r>
        <w:rPr>
          <w:b/>
          <w:bCs/>
          <w:sz w:val="54"/>
          <w:szCs w:val="54"/>
          <w:rtl w:val="true"/>
        </w:rPr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د</w:t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/>
          <w:bCs/>
          <w:sz w:val="54"/>
          <w:sz w:val="54"/>
          <w:szCs w:val="54"/>
          <w:rtl w:val="true"/>
        </w:rPr>
        <w:t>ذ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ر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ز</w:t>
      </w:r>
      <w:r>
        <w:rPr>
          <w:b/>
          <w:bCs/>
          <w:sz w:val="54"/>
          <w:szCs w:val="54"/>
          <w:rtl w:val="true"/>
        </w:rPr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س</w:t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JO"/>
        </w:rPr>
      </w:pPr>
      <w:r>
        <w:rPr>
          <w:b/>
          <w:b/>
          <w:bCs/>
          <w:sz w:val="54"/>
          <w:sz w:val="54"/>
          <w:szCs w:val="54"/>
          <w:rtl w:val="true"/>
        </w:rPr>
        <w:t>ش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ص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ض</w:t>
      </w:r>
      <w:r>
        <w:rPr>
          <w:b/>
          <w:bCs/>
          <w:sz w:val="54"/>
          <w:szCs w:val="54"/>
          <w:rtl w:val="true"/>
        </w:rPr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ط</w:t>
      </w:r>
    </w:p>
    <w:p>
      <w:pPr>
        <w:pStyle w:val="Normal"/>
        <w:jc w:val="left"/>
        <w:rPr>
          <w:b/>
          <w:b/>
          <w:bCs/>
          <w:sz w:val="54"/>
          <w:szCs w:val="54"/>
          <w:lang w:bidi="ar-JO"/>
        </w:rPr>
      </w:pPr>
      <w:r>
        <w:rPr>
          <w:b/>
          <w:bCs/>
          <w:sz w:val="54"/>
          <w:szCs w:val="5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/>
          <w:bCs/>
          <w:sz w:val="54"/>
          <w:sz w:val="54"/>
          <w:szCs w:val="54"/>
          <w:rtl w:val="true"/>
        </w:rPr>
        <w:t>ظ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ع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غ</w:t>
      </w:r>
      <w:r>
        <w:rPr>
          <w:b/>
          <w:bCs/>
          <w:sz w:val="54"/>
          <w:szCs w:val="54"/>
          <w:rtl w:val="true"/>
        </w:rPr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ف</w:t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/>
          <w:bCs/>
          <w:sz w:val="54"/>
          <w:sz w:val="54"/>
          <w:szCs w:val="54"/>
          <w:rtl w:val="true"/>
        </w:rPr>
        <w:t>ق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ك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ل</w:t>
      </w:r>
      <w:r>
        <w:rPr>
          <w:b/>
          <w:bCs/>
          <w:sz w:val="54"/>
          <w:szCs w:val="54"/>
          <w:rtl w:val="true"/>
        </w:rPr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م</w:t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/>
          <w:bCs/>
          <w:sz w:val="54"/>
          <w:sz w:val="54"/>
          <w:szCs w:val="54"/>
          <w:rtl w:val="true"/>
        </w:rPr>
        <w:t>ن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هـ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و</w:t>
      </w:r>
      <w:r>
        <w:rPr>
          <w:b/>
          <w:bCs/>
          <w:sz w:val="54"/>
          <w:szCs w:val="54"/>
          <w:rtl w:val="true"/>
        </w:rPr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ي</w:t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188460</wp:posOffset>
                </wp:positionH>
                <wp:positionV relativeFrom="paragraph">
                  <wp:posOffset>125730</wp:posOffset>
                </wp:positionV>
                <wp:extent cx="29337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نطق الحروف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عم                لا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33pt;mso-wrap-distance-left:9.05pt;mso-wrap-distance-right:9.05pt;mso-wrap-distance-top:0pt;mso-wrap-distance-bottom:0pt;margin-top:9.9pt;mso-position-vertical-relative:text;margin-left:3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نطق الحروف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عم                لا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807835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05pt;margin-top:8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049645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35pt;margin-top:8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950325</wp:posOffset>
                </wp:positionH>
                <wp:positionV relativeFrom="paragraph">
                  <wp:posOffset>104775</wp:posOffset>
                </wp:positionV>
                <wp:extent cx="3200400" cy="342900"/>
                <wp:effectExtent l="5080" t="5080" r="5715" b="749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ذا لم يتقن الطالب هذه المرحلة ، يجب إعادة  المرحل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4.75pt;margin-top:8.25pt;width:25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ذا لم يتقن الطالب هذه المرحلة ، يجب إعادة  المرحلة الأول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131310</wp:posOffset>
                </wp:positionH>
                <wp:positionV relativeFrom="paragraph">
                  <wp:posOffset>234315</wp:posOffset>
                </wp:positionV>
                <wp:extent cx="3200400" cy="342900"/>
                <wp:effectExtent l="5080" t="5080" r="5715" b="749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ذا لم يتقن الطالب هذه المرحلة ، يجب إعادتها حتى الاتق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pt;margin-top:18.45pt;width:25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ذا لم يتقن الطالب هذه المرحلة ، يجب إعادتها حتى الاتقا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73810</wp:posOffset>
                </wp:positionH>
                <wp:positionV relativeFrom="paragraph">
                  <wp:posOffset>-449580</wp:posOffset>
                </wp:positionV>
                <wp:extent cx="6400800" cy="457200"/>
                <wp:effectExtent l="14605" t="14605" r="15240" b="2044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57200"/>
                          <a:chOff x="0" y="0"/>
                          <a:chExt cx="6400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>المقاط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4572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طق الحروف مع حروف المد الثلاث ( ا ، و ، ي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-35.4pt;width:504pt;height:36pt" coordorigin="2006,-708" coordsize="10080,720">
                <v:roundrect id="shape_0" fillcolor="white" stroked="t" o:allowincell="f" style="position:absolute;left:2006;top:-708;width:16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>المقاط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3806;top:-708;width:71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طق الحروف مع حروف المد الثلاث ( ا ، و ، ي 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1366;top:-708;width:7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881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 xml:space="preserve">با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 xml:space="preserve">ب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بي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 xml:space="preserve">با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 xml:space="preserve">ب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بي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881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ح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ح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ح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ح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ح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ح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885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95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س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س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س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س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س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9883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ز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ز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زي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ز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ز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زي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881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ر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ر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ر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ر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1887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ذ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ذ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ذ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ذ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ذ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ذ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885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د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د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د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د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9883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خ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خ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خي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خ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خ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خي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1887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ج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ج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ج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ج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ج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ج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885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ث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ث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ث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ث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ث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ث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9883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ت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ت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تي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ت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ت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تي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881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ه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ه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ه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ه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ه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ه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9883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و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و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وي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و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و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وي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885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ي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ي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ي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ي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ي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ي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881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ك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ك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ك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ك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ك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ك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9883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ل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ل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ل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ل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885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م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م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م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م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1887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ن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ن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ن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ن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881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952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ص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ص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ص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ص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ص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ص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881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ع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ع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عي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ع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ع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عي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9883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غ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غ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غ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غ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غ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غ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885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ف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ف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ف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ف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ف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1887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ق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ق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ق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ق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ق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ق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9883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952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ض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ض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ض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ض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5885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952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ط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ط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ط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ط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ط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ط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1887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952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ظ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ظ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ظ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ظ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ظ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ظ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1887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952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ش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ش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ش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ش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ش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ش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88110</wp:posOffset>
                </wp:positionH>
                <wp:positionV relativeFrom="paragraph">
                  <wp:posOffset>6172200</wp:posOffset>
                </wp:positionV>
                <wp:extent cx="61722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86pt" to="595.25pt,486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4"/>
          <w:sz w:val="34"/>
          <w:szCs w:val="34"/>
          <w:rtl w:val="true"/>
        </w:rPr>
        <w:t xml:space="preserve">المرحلة الثانية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يقوم بنطق الحروف مع المد </w:t>
      </w:r>
      <w:r>
        <w:rPr>
          <w:b/>
          <w:bCs/>
          <w:sz w:val="34"/>
          <w:szCs w:val="34"/>
          <w:rtl w:val="true"/>
        </w:rPr>
        <w:t xml:space="preserve">(  </w:t>
      </w:r>
      <w:r>
        <w:rPr>
          <w:b/>
          <w:b/>
          <w:bCs/>
          <w:sz w:val="34"/>
          <w:sz w:val="34"/>
          <w:szCs w:val="34"/>
          <w:rtl w:val="true"/>
        </w:rPr>
        <w:t xml:space="preserve">ا ، و  ، ي </w:t>
      </w:r>
      <w:r>
        <w:rPr>
          <w:b/>
          <w:bCs/>
          <w:sz w:val="34"/>
          <w:szCs w:val="34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075055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6.5pt;margin-top:2.1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81710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3pt;margin-top:2.1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على الطالب بعد اتقان المقاطع إعادة قراءة المقاطع مبعثرة للتأكد من التمييز بينهما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388110</wp:posOffset>
                </wp:positionH>
                <wp:positionV relativeFrom="paragraph">
                  <wp:posOffset>-4445</wp:posOffset>
                </wp:positionV>
                <wp:extent cx="6057900" cy="2171700"/>
                <wp:effectExtent l="19685" t="19050" r="126365" b="393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را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ظي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ثو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هي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ا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و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ي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و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ا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و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ي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ز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دو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ا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ا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خو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ذي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ضو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طو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ي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غو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ا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ي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و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9.3pt;margin-top:-0.35pt;width:476.95pt;height:170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را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ظي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ثو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هي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ا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و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ي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و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ا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و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ي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ز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دو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ا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ا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خو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ذي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ضو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طو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ي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غو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ا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ي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و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50291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3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83616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pt;margin-top:3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045210</wp:posOffset>
                </wp:positionH>
                <wp:positionV relativeFrom="paragraph">
                  <wp:posOffset>-464820</wp:posOffset>
                </wp:positionV>
                <wp:extent cx="6858000" cy="961644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616320"/>
                          <a:chOff x="0" y="0"/>
                          <a:chExt cx="6858000" cy="96163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رو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4572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طق الحروف بحركاتها الثلاث ( الفتحة – الكسرة – الضمة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2320"/>
                            <a:ext cx="6858000" cy="9144000"/>
                          </a:xfrm>
                          <a:custGeom>
                            <a:avLst/>
                            <a:gdLst>
                              <a:gd name="textAreaLeft" fmla="*/ 113760 w 3888000"/>
                              <a:gd name="textAreaRight" fmla="*/ 3774240 w 3888000"/>
                              <a:gd name="textAreaTop" fmla="*/ 113760 h 5184000"/>
                              <a:gd name="textAreaBottom" fmla="*/ 5070240 h 518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99">
                                <a:moveTo>
                                  <a:pt x="2160" y="0"/>
                                </a:moveTo>
                                <a:arcTo wR="2160" hR="2160" stAng="16200000" swAng="-5400000"/>
                                <a:lnTo>
                                  <a:pt x="0" y="26639"/>
                                </a:lnTo>
                                <a:arcTo wR="2160" hR="2160" stAng="10800000" swAng="-5400000"/>
                                <a:lnTo>
                                  <a:pt x="19440" y="28799"/>
                                </a:lnTo>
                                <a:arcTo wR="2160" hR="2160" stAng="5400000" swAng="-5400000"/>
                                <a:lnTo>
                                  <a:pt x="21600" y="2160"/>
                                </a:lnTo>
                                <a:arcTo wR="2160" hR="216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رحلة الأول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يقوم بالتعرف على الحروف بحركاتها الثلاث ويميز بينها وينطقها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رحلة الثانية 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لى الطالب بعد إتقان الحروف السابقة قراءة الحروف للتأكد من تمييزه لها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36.6pt;width:540pt;height:757.15pt" coordorigin="1646,-732" coordsize="10800,15143">
                <v:roundrect id="shape_0" fillcolor="white" stroked="t" o:allowincell="f" style="position:absolute;left:2006;top:-732;width:16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روف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3806;top:-732;width:71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طق الحروف بحركاتها الثلاث ( الفتحة – الكسرة – الضمة 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1366;top:-732;width:7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646;top:12;width:10799;height:143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رحلة الأول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يقوم بالتعرف على الحروف بحركاتها الثلاث ويميز بينها وينطقها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رحلة الثانية 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لى الطالب بعد إتقان الحروف السابقة قراءة الحروف للتأكد من تمييزه لها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3881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2730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َ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إِ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َ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إِ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3881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952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َ     جِ     ج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َ     جِ     ج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5885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952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زَ     زِ     ز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زَ     زِ     ز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9883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952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رَ     رِ     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رَ     رِ     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3881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400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ذَ     ذِ     ذ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ذَ     ذِ     ذ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1887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400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دَ     دِ     د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دَ     دِ     د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5885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952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خَ     خِ     خ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خَ     خِ     خ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9883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952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     حِ     ح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     حِ     ح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1887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5080" r="5715" b="349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ثَ     ثِ     ث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ثَ     ثِ     ث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5885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5080" r="5715" b="946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َ     تِ     ت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َ     تِ     ت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9883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5080" r="5715" b="711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بَ     بِ     بُ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بَ     بِ     بُ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3881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755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َ     نِ     ن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َ     نِ     ن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9883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419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هَـ   هِـ    هُ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هَـ   هِـ    هُ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5885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952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َ     وِ    و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َ     وِ    و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1887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952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     يِ     ي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     يِ     ي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3881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876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َ     قِ     ق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َ     قِ     ق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9883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400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َ    كِ     ك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َ    كِ     ك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5885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800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َ     لِ     ل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َ     لِ     ل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1887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952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َ     مِ     م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َ     مِ     م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3881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952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َ     شِ     ش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َ     شِ     ش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881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330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ظَ     ظِ     ظ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ظَ     ظِ     ظ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9883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952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َ     عِ     ع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َ     عِ     ع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5885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952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غَ     غِ     غ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غَ     غِ     غ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1887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393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َ     فِ     ف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َ     فِ     ف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9883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952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َ     صِ     ص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َ     صِ     ص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5885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952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ضَ    ضِ     ض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ضَ    ضِ     ض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1887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330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طَ     طِ     ط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طَ     طِ     ط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1887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952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َ     سِ     س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َ     سِ     س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388110</wp:posOffset>
                </wp:positionH>
                <wp:positionV relativeFrom="paragraph">
                  <wp:posOffset>6172200</wp:posOffset>
                </wp:positionV>
                <wp:extent cx="6172200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86pt" to="595.25pt,486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388110</wp:posOffset>
                </wp:positionH>
                <wp:positionV relativeFrom="paragraph">
                  <wp:posOffset>6858000</wp:posOffset>
                </wp:positionV>
                <wp:extent cx="6057900" cy="2171700"/>
                <wp:effectExtent l="19685" t="81915" r="126365" b="393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ط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ذ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د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هَـ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ب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ت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غ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خِ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ز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ر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ظ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ض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قُ .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540pt;width:476.95pt;height:170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ط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ذ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د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هَـ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ب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ت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غ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خِ 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ز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ر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ظ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ض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قُ .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73835</wp:posOffset>
                </wp:positionH>
                <wp:positionV relativeFrom="paragraph">
                  <wp:posOffset>78740</wp:posOffset>
                </wp:positionV>
                <wp:extent cx="451485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ق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5pt;height:31.5pt;mso-wrap-distance-left:9.05pt;mso-wrap-distance-right:9.05pt;mso-wrap-distance-top:0pt;mso-wrap-distance-bottom:0pt;margin-top:6.2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تق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لث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52830</wp:posOffset>
                </wp:positionH>
                <wp:positionV relativeFrom="paragraph">
                  <wp:posOffset>-472440</wp:posOffset>
                </wp:positionV>
                <wp:extent cx="6858000" cy="9601200"/>
                <wp:effectExtent l="14605" t="14605" r="15240" b="94932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601200"/>
                          <a:chOff x="0" y="0"/>
                          <a:chExt cx="6858000" cy="9601200"/>
                        </a:xfrm>
                      </wpg:grpSpPr>
                      <wps:wsp>
                        <wps:cNvSpPr/>
                        <wps:spPr>
                          <a:xfrm>
                            <a:off x="236160" y="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كلم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0"/>
                            <a:ext cx="4572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قراءة الكلمات والجم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9760" y="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6858000" cy="9144000"/>
                          </a:xfrm>
                          <a:custGeom>
                            <a:avLst/>
                            <a:gdLst>
                              <a:gd name="textAreaLeft" fmla="*/ 113760 w 3888000"/>
                              <a:gd name="textAreaRight" fmla="*/ 3774240 w 3888000"/>
                              <a:gd name="textAreaTop" fmla="*/ 113760 h 5184000"/>
                              <a:gd name="textAreaBottom" fmla="*/ 5070240 h 518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99">
                                <a:moveTo>
                                  <a:pt x="2160" y="0"/>
                                </a:moveTo>
                                <a:arcTo wR="2160" hR="2160" stAng="16200000" swAng="-5400000"/>
                                <a:lnTo>
                                  <a:pt x="0" y="26639"/>
                                </a:lnTo>
                                <a:arcTo wR="2160" hR="2160" stAng="10800000" swAng="-5400000"/>
                                <a:lnTo>
                                  <a:pt x="19440" y="28799"/>
                                </a:lnTo>
                                <a:arcTo wR="2160" hR="2160" stAng="5400000" swAng="-5400000"/>
                                <a:lnTo>
                                  <a:pt x="21600" y="2160"/>
                                </a:lnTo>
                                <a:arcTo wR="2160" hR="216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رحلة الأول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كلمات ثلاثية مفتوح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- يقوم الطالب بقراءة الكلمات عن طريق التهجئة حرف حرف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-37.2pt;width:540pt;height:756pt" coordorigin="1658,-744" coordsize="10800,15120">
                <v:roundrect id="shape_0" fillcolor="white" stroked="t" o:allowincell="f" style="position:absolute;left:2030;top:-744;width:16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كلمات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3830;top:-744;width:71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قراءة الكلمات والجمل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1390;top:-744;width:7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658;top:-24;width:10799;height:143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رحلة الأول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كلمات ثلاثية مفتوحة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- يقوم الطالب بقراءة الكلمات عن طريق التهجئة حرف حرف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388110</wp:posOffset>
                </wp:positionH>
                <wp:positionV relativeFrom="paragraph">
                  <wp:posOffset>33655</wp:posOffset>
                </wp:positionV>
                <wp:extent cx="6172200" cy="2971800"/>
                <wp:effectExtent l="5080" t="5080" r="5715" b="9124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7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رَثَ – ضَرَبَ – أَكَلَ – نَهَضَ – طَرَدَ - طَبَخَ دَرَسَ – غَسَلَ – طَلَبَ -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َكَر َ- قَفَلَ -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كَسَرَ زَأَرَ – رَكَضَ – حَطَبَ -  قَتَلَ – سَبَحَ - زَرَعَ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جَلَسَ – خَرَجَ – ذَرَأَ – رَزَقَ –صَبَرَ – هَرَبَ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9.3pt;margin-top:2.65pt;width:485.95pt;height:23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رَثَ – ضَرَبَ – أَكَلَ – نَهَضَ – طَرَدَ - طَبَخَ دَرَسَ – غَسَلَ – طَلَبَ -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َكَر َ- قَفَلَ -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كَسَرَ زَأَرَ – رَكَضَ – حَطَبَ -  قَتَلَ – سَبَحَ - زَرَعَ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جَلَسَ – خَرَجَ – ذَرَأَ – رَزَقَ –صَبَرَ – هَرَبَ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88110</wp:posOffset>
                </wp:positionH>
                <wp:positionV relativeFrom="paragraph">
                  <wp:posOffset>145415</wp:posOffset>
                </wp:positionV>
                <wp:extent cx="3657600" cy="342900"/>
                <wp:effectExtent l="14605" t="14605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1.45pt;width:287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131060</wp:posOffset>
                </wp:positionH>
                <wp:positionV relativeFrom="paragraph">
                  <wp:posOffset>145415</wp:posOffset>
                </wp:positionV>
                <wp:extent cx="2857500" cy="342900"/>
                <wp:effectExtent l="19050" t="19050" r="19050" b="2286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43080"/>
                          <a:chOff x="0" y="0"/>
                          <a:chExt cx="2857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تقن الطالب نطق الحروف  :  نعم                لا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109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09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11.45pt;width:225pt;height:27pt" coordorigin="3356,229" coordsize="450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56;top:229;width:44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تقن الطالب نطق الحروف  :  نعم                لا 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t" o:allowincell="f" style="position:absolute;left:3662;top:402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0;top:402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88110</wp:posOffset>
                </wp:positionH>
                <wp:positionV relativeFrom="paragraph">
                  <wp:posOffset>115570</wp:posOffset>
                </wp:positionV>
                <wp:extent cx="6172200" cy="0"/>
                <wp:effectExtent l="0" t="1905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.1pt" to="595.25pt,9.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88110</wp:posOffset>
                </wp:positionH>
                <wp:positionV relativeFrom="paragraph">
                  <wp:posOffset>182245</wp:posOffset>
                </wp:positionV>
                <wp:extent cx="6172200" cy="3038475"/>
                <wp:effectExtent l="5080" t="5715" r="5715" b="8458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3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ضُرِبَ – لَعِبَ – كُسِرَ – عَمِلَ – شَرِبَ    فَرِحَ  أُكِلَ – غُسِلَ – رُسِمَ - عُصِرَ- حَمِدَ- زُرِعَ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َحِبَ- رَكِبَ- رُسُلَ- مَرِضَ – عَلِمَ – خُبِز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يَصِلُ- كَثُرَ- صُرِفَ- لَقِيَ –قَبِلَ -نَدِمَ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14.35pt;width:485.95pt;height:239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ضُرِبَ – لَعِبَ – كُسِرَ – عَمِلَ – شَرِبَ    فَرِحَ  أُكِلَ – غُسِلَ – رُسِمَ - عُصِرَ- حَمِدَ- زُرِعَ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َحِبَ- رَكِبَ- رُسُلَ- مَرِضَ – عَلِمَ – خُبِز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يَصِلُ- كَثُرَ- صُرِفَ- لَقِيَ –قَبِلَ -نَدِمَ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0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73810</wp:posOffset>
                </wp:positionH>
                <wp:positionV relativeFrom="paragraph">
                  <wp:posOffset>137160</wp:posOffset>
                </wp:positionV>
                <wp:extent cx="3771900" cy="342900"/>
                <wp:effectExtent l="14605" t="14605" r="1460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0.8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266190</wp:posOffset>
                </wp:positionH>
                <wp:positionV relativeFrom="paragraph">
                  <wp:posOffset>-484505</wp:posOffset>
                </wp:positionV>
                <wp:extent cx="6408420" cy="504825"/>
                <wp:effectExtent l="14605" t="14605" r="15240" b="9842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504720"/>
                          <a:chOff x="0" y="0"/>
                          <a:chExt cx="6408360" cy="504720"/>
                        </a:xfrm>
                      </wpg:grpSpPr>
                      <wps:wsp>
                        <wps:cNvSpPr/>
                        <wps:spPr>
                          <a:xfrm>
                            <a:off x="1181160" y="0"/>
                            <a:ext cx="457200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طق الحروف مع الم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كلم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1160" y="0"/>
                            <a:ext cx="457200" cy="50472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286200"/>
                              <a:gd name="textAreaBottom" fmla="*/ 27360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7"/>
                                </a:lnTo>
                                <a:arcTo wR="3600" hR="3600" stAng="10800000" swAng="-5400000"/>
                                <a:lnTo>
                                  <a:pt x="18000" y="238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-38.15pt;width:504.6pt;height:39.75pt" coordorigin="1994,-763" coordsize="10092,795">
                <v:roundrect id="shape_0" fillcolor="white" stroked="t" o:allowincell="f" style="position:absolute;left:3854;top:-763;width:7199;height:7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طق الحروف مع المد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994;top:-763;width:1619;height:7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كلمات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1366;top:-763;width:719;height:7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د بالألف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216660</wp:posOffset>
                </wp:positionH>
                <wp:positionV relativeFrom="paragraph">
                  <wp:posOffset>163830</wp:posOffset>
                </wp:positionV>
                <wp:extent cx="6457950" cy="1143000"/>
                <wp:effectExtent l="5080" t="5080" r="5715" b="53022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سَافَر   نَام    طَارَدَ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َاتَل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عَالَـجَ  رَاقَبَ  قَاوَمَ  حَارَبَ صَافَح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    ...............         ...............        ...................  ..................    ..............  ...............     ................     ...................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8pt;margin-top:12.9pt;width:508.4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سَافَر   نَام    طَارَدَ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َاتَل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عَالَـجَ  رَاقَبَ  قَاوَمَ  حَارَبَ صَافَح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    ...............         ...............        ...................  ..................    ..............  ...............     ................     ...................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د بالياء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216660</wp:posOffset>
                </wp:positionH>
                <wp:positionV relativeFrom="paragraph">
                  <wp:posOffset>113665</wp:posOffset>
                </wp:positionV>
                <wp:extent cx="6457950" cy="1143000"/>
                <wp:effectExtent l="5080" t="5080" r="5715" b="3810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صِيدُ   يَسِيرُ    طَبِيب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بَرِيد  سَفِير  مَدِير  غَدِير  قَرِيب بَعِ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..................       ...............         ...............        ...................  ..................    ..............  .  ..............     .  ...............      ...................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8pt;margin-top:8.95pt;width:508.4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صِيدُ   يَسِيرُ    طَبِيب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بَرِيد  سَفِير  مَدِير  غَدِير  قَرِيب بَعِ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..................       ...............         ...............        ...................  ..................    ..............  .  ..............     .  ...............      ...................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د بالواو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157605</wp:posOffset>
                </wp:positionH>
                <wp:positionV relativeFrom="paragraph">
                  <wp:posOffset>122555</wp:posOffset>
                </wp:positionV>
                <wp:extent cx="6517005" cy="1143000"/>
                <wp:effectExtent l="5715" t="5080" r="5080" b="3810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ُلُوم   ظُرُوف  زُهُور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ُرُود  شُهُور  نُمُور  رَسُول  صَبُور جُحُ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..................       ...............         ...............        ...................  ..................    ..............  .  ..............     .  ...............      ...................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15pt;margin-top:9.65pt;width:513.1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ُلُوم   ظُرُوف  زُهُور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ُرُود  شُهُور  نُمُور  رَسُول  صَبُور جُحُ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..................       ...............         ...............        ...................  ..................    ..............  .  ..............     .  ...............      ...................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931160</wp:posOffset>
                </wp:positionH>
                <wp:positionV relativeFrom="paragraph">
                  <wp:posOffset>112395</wp:posOffset>
                </wp:positionV>
                <wp:extent cx="4191000" cy="41910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القراء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عم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41300" cy="127000"/>
                                  <wp:effectExtent l="0" t="0" r="0" b="0"/>
                                  <wp:docPr id="8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283" r="-149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لا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41300" cy="127000"/>
                                  <wp:effectExtent l="0" t="0" r="0" b="0"/>
                                  <wp:docPr id="8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9" t="-283" r="-149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pt;height:33pt;mso-wrap-distance-left:9.05pt;mso-wrap-distance-right:9.05pt;mso-wrap-distance-top:0pt;mso-wrap-distance-bottom:0pt;margin-top:8.85pt;mso-position-vertical-relative:text;margin-left:23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القراء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عم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41300" cy="127000"/>
                            <wp:effectExtent l="0" t="0" r="0" b="0"/>
                            <wp:docPr id="8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9" t="-283" r="-149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لا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41300" cy="127000"/>
                            <wp:effectExtent l="0" t="0" r="0" b="0"/>
                            <wp:docPr id="8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9" t="-283" r="-149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266190</wp:posOffset>
                </wp:positionH>
                <wp:positionV relativeFrom="paragraph">
                  <wp:posOffset>-484505</wp:posOffset>
                </wp:positionV>
                <wp:extent cx="6408420" cy="457200"/>
                <wp:effectExtent l="14605" t="14605" r="15240" b="14859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457200"/>
                          <a:chOff x="0" y="0"/>
                          <a:chExt cx="6408360" cy="457200"/>
                        </a:xfrm>
                      </wpg:grpSpPr>
                      <wps:wsp>
                        <wps:cNvSpPr/>
                        <wps:spPr>
                          <a:xfrm>
                            <a:off x="1181160" y="0"/>
                            <a:ext cx="4572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نطق الحروف الساكن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رو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1160" y="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-38.15pt;width:504.6pt;height:36pt" coordorigin="1994,-763" coordsize="10092,720">
                <v:roundrect id="shape_0" fillcolor="white" stroked="t" o:allowincell="f" style="position:absolute;left:3854;top:-763;width:71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نطق الحروف الساكنة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994;top:-763;width:16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روف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1366;top:-763;width:7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ط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val="en-US" w:eastAsia="en-US" w:bidi="ar-JO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59610</wp:posOffset>
                </wp:positionH>
                <wp:positionV relativeFrom="paragraph">
                  <wp:posOffset>2743200</wp:posOffset>
                </wp:positionV>
                <wp:extent cx="2400300" cy="685800"/>
                <wp:effectExtent l="5080" t="5080" r="5715" b="165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رْكُضُ            يَر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216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رْكُضُ            يَر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31410</wp:posOffset>
                </wp:positionH>
                <wp:positionV relativeFrom="paragraph">
                  <wp:posOffset>1828800</wp:posOffset>
                </wp:positionV>
                <wp:extent cx="2400300" cy="685800"/>
                <wp:effectExtent l="5080" t="5080" r="5715" b="139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سْـبَحُ           يَس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144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سْـبَحُ           يَس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31410</wp:posOffset>
                </wp:positionH>
                <wp:positionV relativeFrom="paragraph">
                  <wp:posOffset>4572000</wp:posOffset>
                </wp:positionV>
                <wp:extent cx="2400300" cy="685800"/>
                <wp:effectExtent l="5080" t="5080" r="5715" b="958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هُدْهُد            هُد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360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هُدْهُد            هُد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959610</wp:posOffset>
                </wp:positionH>
                <wp:positionV relativeFrom="paragraph">
                  <wp:posOffset>914400</wp:posOffset>
                </wp:positionV>
                <wp:extent cx="2400300" cy="685800"/>
                <wp:effectExtent l="5080" t="5080" r="5715" b="927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ُصْحَف           مُص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72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ُصْحَف           مُص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98831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9pt" to="289.25pt,99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959610</wp:posOffset>
                </wp:positionH>
                <wp:positionV relativeFrom="paragraph">
                  <wp:posOffset>1828800</wp:posOffset>
                </wp:positionV>
                <wp:extent cx="2400300" cy="685800"/>
                <wp:effectExtent l="5080" t="51435" r="5715" b="139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قْرَأُ            يَق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144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قْرَأُ            يَق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931410</wp:posOffset>
                </wp:positionH>
                <wp:positionV relativeFrom="paragraph">
                  <wp:posOffset>914400</wp:posOffset>
                </wp:positionV>
                <wp:extent cx="2400300" cy="685800"/>
                <wp:effectExtent l="5080" t="5080" r="5715" b="139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ضْحَكُ           يَض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72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ضْحَكُ           يَض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96011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71pt" to="523.25pt,171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102610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43pt" to="298.25pt,243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87401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38100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71pt" to="280.25pt,171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84581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99pt" to="514.25pt,99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931410</wp:posOffset>
                </wp:positionH>
                <wp:positionV relativeFrom="paragraph">
                  <wp:posOffset>3657600</wp:posOffset>
                </wp:positionV>
                <wp:extent cx="2400300" cy="685800"/>
                <wp:effectExtent l="5080" t="5080" r="5715" b="844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َطْبُخُ            تَط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288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َطْبُخُ            تَط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959610</wp:posOffset>
                </wp:positionH>
                <wp:positionV relativeFrom="paragraph">
                  <wp:posOffset>4572000</wp:posOffset>
                </wp:positionV>
                <wp:extent cx="2400300" cy="685800"/>
                <wp:effectExtent l="5080" t="5080" r="5715" b="1390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لْعَبُ            يَل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360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لْعَبُ            يَل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959610</wp:posOffset>
                </wp:positionH>
                <wp:positionV relativeFrom="paragraph">
                  <wp:posOffset>3657600</wp:posOffset>
                </wp:positionV>
                <wp:extent cx="2400300" cy="685800"/>
                <wp:effectExtent l="5080" t="5080" r="5715" b="933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َدْرَسَة            مَد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288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َدْرَسَة            مَد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931410</wp:posOffset>
                </wp:positionH>
                <wp:positionV relativeFrom="paragraph">
                  <wp:posOffset>2743200</wp:posOffset>
                </wp:positionV>
                <wp:extent cx="2400300" cy="685800"/>
                <wp:effectExtent l="5080" t="5080" r="5715" b="927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َسْجِد            مَس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216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َسْجِد            مَس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960110</wp:posOffset>
                </wp:positionH>
                <wp:positionV relativeFrom="paragraph">
                  <wp:posOffset>4914900</wp:posOffset>
                </wp:positionV>
                <wp:extent cx="6858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387pt" to="523.25pt,387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874010</wp:posOffset>
                </wp:positionH>
                <wp:positionV relativeFrom="paragraph">
                  <wp:posOffset>4914900</wp:posOffset>
                </wp:positionV>
                <wp:extent cx="685800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87pt" to="280.25pt,387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960110</wp:posOffset>
                </wp:positionH>
                <wp:positionV relativeFrom="paragraph">
                  <wp:posOffset>4000500</wp:posOffset>
                </wp:positionV>
                <wp:extent cx="6858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315pt" to="523.25pt,3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988310</wp:posOffset>
                </wp:positionH>
                <wp:positionV relativeFrom="paragraph">
                  <wp:posOffset>4000500</wp:posOffset>
                </wp:positionV>
                <wp:extent cx="6858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15pt" to="289.25pt,3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845810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43pt" to="514.25pt,243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160010</wp:posOffset>
                </wp:positionH>
                <wp:positionV relativeFrom="paragraph">
                  <wp:posOffset>8343900</wp:posOffset>
                </wp:positionV>
                <wp:extent cx="2286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657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845810</wp:posOffset>
                </wp:positionH>
                <wp:positionV relativeFrom="paragraph">
                  <wp:posOffset>8343900</wp:posOffset>
                </wp:positionV>
                <wp:extent cx="2286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657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388110</wp:posOffset>
                </wp:positionH>
                <wp:positionV relativeFrom="paragraph">
                  <wp:posOffset>5715000</wp:posOffset>
                </wp:positionV>
                <wp:extent cx="6172200" cy="20574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574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قرأ الطالب الكلمات التالية للتأكد من إتقانه للسكو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450pt;width:485.9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قرأ الطالب الكلمات التالية للتأكد من إتقانه للسكون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493010</wp:posOffset>
                </wp:positionH>
                <wp:positionV relativeFrom="paragraph">
                  <wp:posOffset>8191500</wp:posOffset>
                </wp:positionV>
                <wp:extent cx="4191000" cy="419100"/>
                <wp:effectExtent l="0" t="0" r="0" b="0"/>
                <wp:wrapNone/>
                <wp:docPr id="1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نطق السكون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pt;height:33pt;mso-wrap-distance-left:9.05pt;mso-wrap-distance-right:9.05pt;mso-wrap-distance-top:0pt;mso-wrap-distance-bottom:0pt;margin-top:645pt;mso-position-vertical-relative:text;margin-left:19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نطق السكون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607185</wp:posOffset>
                </wp:positionH>
                <wp:positionV relativeFrom="paragraph">
                  <wp:posOffset>6276975</wp:posOffset>
                </wp:positionV>
                <wp:extent cx="5734050" cy="1162050"/>
                <wp:effectExtent l="0" t="0" r="0" b="0"/>
                <wp:wrapNone/>
                <wp:docPr id="1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ـحْرُث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فْرُش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ز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أْخُذ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ِنْشَ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َسْبَ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َكْتَ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َغْرِف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َثْوَ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طَيْ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ُصْفُ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هْبِط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ذْهَب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91.5pt;mso-wrap-distance-left:9.05pt;mso-wrap-distance-right:9.05pt;mso-wrap-distance-top:0pt;mso-wrap-distance-bottom:0pt;margin-top:494.25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َـحْرُثُ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َفْرُشُ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َزْرَعُ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َأْخُذُ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مِنْشَار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مَسْبَح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مَكْتَب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تَغْرِفُ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أَثْوَاب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طَيْر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قَالَتْ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عُصْفُور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َهْبِطُ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َذْهَب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077" w:right="1106" w:gutter="0" w:header="709" w:top="1843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29970</wp:posOffset>
              </wp:positionH>
              <wp:positionV relativeFrom="paragraph">
                <wp:posOffset>716280</wp:posOffset>
              </wp:positionV>
              <wp:extent cx="6858000" cy="9144000"/>
              <wp:effectExtent l="14605" t="14605" r="15240" b="1524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144000"/>
                      </a:xfrm>
                      <a:custGeom>
                        <a:avLst/>
                        <a:gdLst>
                          <a:gd name="textAreaLeft" fmla="*/ 113760 w 3888000"/>
                          <a:gd name="textAreaRight" fmla="*/ 3774240 w 3888000"/>
                          <a:gd name="textAreaTop" fmla="*/ 113760 h 5184000"/>
                          <a:gd name="textAreaBottom" fmla="*/ 5070240 h 5184000"/>
                        </a:gdLst>
                        <a:ahLst/>
                        <a:rect l="textAreaLeft" t="textAreaTop" r="textAreaRight" b="textAreaBottom"/>
                        <a:pathLst>
                          <a:path w="21600" h="28799">
                            <a:moveTo>
                              <a:pt x="2160" y="0"/>
                            </a:moveTo>
                            <a:arcTo wR="2160" hR="2160" stAng="16200000" swAng="-5400000"/>
                            <a:lnTo>
                              <a:pt x="0" y="26639"/>
                            </a:lnTo>
                            <a:arcTo wR="2160" hR="2160" stAng="10800000" swAng="-5400000"/>
                            <a:lnTo>
                              <a:pt x="19440" y="28799"/>
                            </a:lnTo>
                            <a:arcTo wR="2160" hR="2160" stAng="5400000" swAng="-5400000"/>
                            <a:lnTo>
                              <a:pt x="21600" y="2160"/>
                            </a:lnTo>
                            <a:arcTo wR="2160" hR="216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1.1pt;margin-top:56.4pt;width:539.95pt;height:719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42365</wp:posOffset>
              </wp:positionH>
              <wp:positionV relativeFrom="paragraph">
                <wp:posOffset>144780</wp:posOffset>
              </wp:positionV>
              <wp:extent cx="6629400" cy="457200"/>
              <wp:effectExtent l="14605" t="14605" r="15240" b="1524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457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89.95pt;margin-top:11.4pt;width:521.95pt;height:35.95pt;mso-wrap-style:none;v-text-anchor:middle;mso-position-horizontal-relative:page" type="_x0000_t176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30670</wp:posOffset>
              </wp:positionH>
              <wp:positionV relativeFrom="paragraph">
                <wp:posOffset>259080</wp:posOffset>
              </wp:positionV>
              <wp:extent cx="1028700" cy="457200"/>
              <wp:effectExtent l="14605" t="14605" r="15240" b="1524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22.1pt;margin-top:20.4pt;width:80.95pt;height:35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944370</wp:posOffset>
              </wp:positionH>
              <wp:positionV relativeFrom="paragraph">
                <wp:posOffset>259080</wp:posOffset>
              </wp:positionV>
              <wp:extent cx="4572000" cy="457200"/>
              <wp:effectExtent l="14605" t="14605" r="15240" b="1524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3.1pt;margin-top:20.4pt;width:359.95pt;height:35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58570</wp:posOffset>
              </wp:positionH>
              <wp:positionV relativeFrom="paragraph">
                <wp:posOffset>259080</wp:posOffset>
              </wp:positionV>
              <wp:extent cx="457200" cy="457200"/>
              <wp:effectExtent l="14605" t="14605" r="15240" b="1524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9.1pt;margin-top:20.4pt;width:35.95pt;height:35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AGA Arabesque" w:hAnsi="AGA Arabesque" w:cs="AGA Arabesqu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GA Arabesque" w:hAnsi="AGA Arabesque" w:cs="AGA Arabesque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KR HEAD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AGA Arabesque" w:hAnsi="AGA Arabesque" w:cs="AGA Arabesqu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AGA Arabesque" w:hAnsi="AGA Arabesque" w:cs="AGA Arabesque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AGA Arabesque" w:hAnsi="AGA Arabesque" w:cs="AGA Arabesque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rFonts w:ascii="AGA Arabesque" w:hAnsi="AGA Arabesque" w:cs="AGA Arabesqu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Simplified Arabic"/>
      <w:sz w:val="28"/>
    </w:rPr>
  </w:style>
  <w:style w:type="character" w:styleId="WW8Num35z1">
    <w:name w:val="WW8Num35z1"/>
    <w:qFormat/>
    <w:rPr>
      <w:rFonts w:ascii="AGA Arabesque" w:hAnsi="AGA Arabesque" w:cs="AGA Arabesqu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rFonts w:ascii="AGA Arabesque" w:hAnsi="AGA Arabesque" w:cs="AGA Arabesqu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Traditional Arabic"/>
      <w:b/>
      <w:bCs/>
      <w:sz w:val="40"/>
      <w:szCs w:val="40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ostbody1">
    <w:name w:val="postbody1"/>
    <w:qFormat/>
    <w:rPr>
      <w:sz w:val="36"/>
      <w:szCs w:val="36"/>
    </w:rPr>
  </w:style>
  <w:style w:type="character" w:styleId="BodyTextChar">
    <w:name w:val="Body Text Char"/>
    <w:qFormat/>
    <w:rPr>
      <w:rFonts w:cs="AL-Mohanad"/>
      <w:sz w:val="50"/>
      <w:szCs w:val="5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"/>
      <w:sz w:val="50"/>
      <w:szCs w:val="5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46:00Z</dcterms:created>
  <dc:creator>USER</dc:creator>
  <dc:description/>
  <dc:language>en-US</dc:language>
  <cp:lastModifiedBy>User</cp:lastModifiedBy>
  <dcterms:modified xsi:type="dcterms:W3CDTF">2017-08-03T12:46:00Z</dcterms:modified>
  <cp:revision>2</cp:revision>
  <dc:subject/>
  <dc:title/>
</cp:coreProperties>
</file>