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حقوق الانسان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م المتحدة أهميتها و اجهز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م المتحدة، الجمعية العامة، مجلس ال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جهزة الأمم المتحدة ومها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حرب العالمي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داف الأمم المت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مكونات ومهام أجهزة الأمم المتحد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ية العام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لام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لس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لوصا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كمة العدل الدول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انة العام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هزة الأمم المتحدة ومهامه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ب العالمية الثان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الأمم المتحد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ونات ومهام أجهزة الأمم المت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ية العام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لامن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لس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 الوصا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كمة العدل الدول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ان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حقوق الانسان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عة الدولية لحقوق الا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10"/>
        <w:gridCol w:w="934"/>
        <w:gridCol w:w="1260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عة الدولية لحقوق الانس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هد الدولي الخاص</w:t>
            </w:r>
            <w:r>
              <w:rPr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عرف على أهمية الشرعة الدولية لحقوق الانسان في إرساء المساواة والعدل والح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كل من حقوق الانسان والشرعة الدولية ل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وثائق الدولية التي يطلق عليها اسم الشرعة الد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إعلان العالمي ل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عهدان الدوليان لحقوق الانسان من حيث تاريخ صدورهم وهدف كل ع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واجب الدول تجاه العهدان الدو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نقاط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شرعة الدولية لحقوق الانسان في إرساء المساواة والعدل والح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وق الانسان والشرعة الدولية ل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ثائق الدولية التي يطلق عليها اسم الشرعة الد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علان العالمي ل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هدان الدوليان لحقوق الانسان من حيث تاريخ صدورهم وهدف كل ع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جب الدول تجاه العهدان الدو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وين الافكار الرئيسية على السبو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حقوق الانسان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يثاق العربي لحقوق الا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70"/>
        <w:gridCol w:w="1440"/>
        <w:gridCol w:w="1170"/>
        <w:gridCol w:w="1350"/>
        <w:gridCol w:w="495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امعة الدول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مة العربية لجامعة الدول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عرف على الميثاق العربي ل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 دو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ضع الميثاق العربي ل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نتائج التي ترتبت على وضع الميثاق العربي ل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نقاط الت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ثاق العربي ل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ضع الميثاق العربي لحقوق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ئج التي ترتبت على وضع الميثاق العربي لحقوق الانسان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حقوق الانسان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 الانسان في التشريعات الارد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0"/>
        <w:gridCol w:w="1440"/>
        <w:gridCol w:w="1203"/>
        <w:gridCol w:w="1188"/>
        <w:gridCol w:w="4802"/>
        <w:gridCol w:w="527"/>
      </w:tblGrid>
      <w:tr>
        <w:trPr/>
        <w:tc>
          <w:tcPr>
            <w:tcW w:w="4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4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ريعات الدستور الأردني، المحكمة الدستور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 يبين حقوق الانسان في الدستور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 يعرف التشريعات ومن هي الجهة التي تضعها والجهة التي تنفذها و الهدف من التشري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رف الدستور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 يستنتج أهمية الدستور في المحافظة على 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تتبع مراحل تطبيق حقوق الانسان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عرف المركز الوطني لحقوق الانسان والهدف منه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 في الدستور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شريعات و من هي الجهة التي تضعها و الجهة التي تنفذها و الهدف من التشري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ستور الأر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همية الدستور في المحافظة على حقوق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 تطبيق حقوق الانسان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كز الوطني لحقوق الانسان و الهدف من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صر المنا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ق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جة الحرار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رف المنا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عناصر المناخ وأهمية كل عنصر في المناخ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ها، الجهاز الذي اقاس به الحرا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ضغط الجو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فهوم، الجهاز الذي يقاس به الضغط الجوي و بيان العوامل المؤثرة في الضغط الجو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نطاقات الضغط الجو الرئيسية في العال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رف الرياح واسم الجهاز الذي تقاس به سرعة الرياح و الجهاز الذي تقاس به اتجاه الرياح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دد أنواع الرياح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رف الرطوب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رف التساقط وأنواع التساق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مناخ و أهمية كل عنصر في المناخ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را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هوم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ذي يقاس به الحرار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ضغط الجو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فهو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ذي يقاس به الضغط الجوي و بيان العوامل المؤثرة في الضغط الجو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طاقات الضغط الجو الرئيسية في العال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ياح و اسم الجهاز الذي تقاس به سرعة الرياح و الجاز الذي تقاس به اتجاه الرياح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رياح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طوب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اقط و أنواع التساق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ئات الطبي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ام البيئي الطبيعي، السافانا</w:t>
            </w:r>
            <w:r>
              <w:rPr>
                <w:b/>
                <w:bCs/>
                <w:sz w:val="22"/>
                <w:szCs w:val="22"/>
                <w:rtl w:val="true"/>
              </w:rPr>
              <w:t>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نظام البيئي وانواعه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أنظمة البيئية الأرضي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ام البيئي اين يقع وانواعه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ابات الاستوائ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ابات المناطق المعتدل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ابات المناطق البارد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ام البيئي للحشائش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ن يقع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قليم الصحراو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ين يقع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ه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وي الحار والصحراوي البارد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التندر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نظام التندرا وأين يقع و انواعه، التندرا القطب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درا الالب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نظام البيئي المائي انواعه وتواجده على سطح الأرض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 المالح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ذب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اضي الرطب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ام البيئي وانواعه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نظمة البيئية الأرضي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ام البيئي اين يقع وانواعه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ابات  الاستوائ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ابات المناطق المعتدل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ابات المناطق البارد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ام البيئي للحشائش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ن يقع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ه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قليم الصحراو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ين يقع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ه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وي الحار و الصحراوي البارد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التندر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نظام التندرا  وأين يقع و انواع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درا القطب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درا الالب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ام البيئي المائي انواعه و تواجده على سطح الأرض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اه المالح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ذب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اضي الرطب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طار والكوارث الطبي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ارثة، الأعاصير المداري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كل من الخطر الطبيعي والكارثة الطبيعية والفرق بينهما 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نواع الكوارث في العالم ونتائج كل منه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564" w:leader="none"/>
              </w:tabs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يضانا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لاز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ونام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كين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ائق الغاب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هيارات والانزلاقات الأرض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اصير المدا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كل مجموعة وتدوين الافكار الرئيسية على السبو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طر الطبيعي والكارثة الطبيعية والفرق بينهما 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 الكوارث في العالم ونتائج كل منه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564" w:leader="none"/>
              </w:tabs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يضانا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لاز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ونام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كين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ائق الغاب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هيارات والانزلاقات الأرضي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اصير المدا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يئة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دارة الكوارث الطبي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الكوارث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زوح البيئ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مفهوم إدارة الكوارث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نظام الإنذار المبكر و مكونات الإنذار المب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راحل إدارة الكوارث الطبي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ز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جابة للكارث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في من الكارث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اتفاقات الدولية في إدارة الكوارث الطبي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إدارة الكوارث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ام الإنذار المبكر ومكونات الإنذار المب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حل إدارة الكوارث الطبيع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ز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جابة للكارث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افي من الكارث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فاقات الدولية في إدارة الكوارث الطبيع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رافدين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سوم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ومرية، الكتابة المسمارية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تسمية الحضارة السومرية بهذا الا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نتج العوامل التي ساعدت على قيام حضارات بلاد الراف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حضارات التي قامت في بلاد الر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حضارة السوم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اين نشأت من بلاد الر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ضارة السومرية من الكتابة المسمارية، ملحمة كلجامش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واعد و القوان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سباب ضعف الحضارة السوم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مية الحضارة السومرية بهذا الا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تي ساعدت على قيام حضارات بلاد الراف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ات التي قامت في بلاد الر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 السوم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اين نشأت من بلاد الر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الحضارة السومرية من الكتابة المسمارية، ملحمة كلجامش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واعد و القوان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اب ضعف الحضارة السوم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رافدين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اكا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ضارة الاكادية، مسلة النصر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حضارة الاكادية الموقع والنشأ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الحياة الاقتصادية للحضا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راع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م مظ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ضارة الاك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عوامل ضعف الحضارة الاك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ضارة الاكادية الموقع و النشأ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ياة الاقتصادية للحضا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راع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اع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ضارة الاك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وامل ضعف الحضارة الاك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رافدين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باب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 البابلية، اسد باب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حضارة البابلية الموقع والنش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ياة الاقتصادية في الحضارة الباب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ضارة الباب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حموراب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د باب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تقدات الدين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فلك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عوامل ضعف الحضارة الباب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 البابلية الموقع و النش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الحياة الاقتصادية في الحضارة الباب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ضارة البابل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حموراب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د باب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تقدات الدين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فلك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عوامل ضعف الحضارة البابل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رافدين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اشو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 الاشو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ة اشو بانيبا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حضارة الاشورية الموقع والنش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ياة الاقتصادية في الحضارة الاشو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ضارة الآشو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نون القتا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 العم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ك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وامل ضعف الحضارة الاشو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 الاشورية الموقع و النش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لحياة الاقتصادية في الحضارة الاشو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ضارة الاشو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نون القتا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 العم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ك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وامل ضعف الحضارة الاشو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بلاد الرافدين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كلد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 الكلدانية بوابة عشت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ب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حضارة الكلدانية الموقع والنش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ياة الاقتصادية في الحضارة الكلد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ضارة الكلد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ياضيات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وامل ضعف الحضارة الكلد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ارة الكلدانية الموقع والنش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الحياة الاقتصادية في الحضارة الكلد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ظاهر الحضارة الكلدا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نون القتا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 العم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ك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وامل ضعف الحضارة الكلدا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كان و التنمية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صائص العامة للسك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سك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مو السكان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نمو السك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عوامل الطبيعية 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ؤثر في علم توزع 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كل مما يل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اس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يادة الطبيع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ي الهج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دلات وفيات الأطفال الرضع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دلات الخصوبة الك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مو السك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طبيعية 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ؤثر في علم توزع السكان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الاس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يادة الطبيع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ي الهج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دلات وفيات الأطفال الرضع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دلات الخصوبة الك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كان و التنمية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كان و 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مو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نمو السك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عوامل المؤثرة في التنمية الاقتصاد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بشر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طبي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دم التقني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 ال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أسس النظرية للعلاقة بين السكان والتن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عوقات التنمية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طرق مواجهة التحديات التنمو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مو السك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في التنمية الاقتصاد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بشرية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رد الطبي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دم التقني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س ال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س النظرية لعلاقة بين السكان والتن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وقات التنمية الاقتصاد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ق مواجهة التحديات التنمو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كان و التنمية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نمية المستد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مية المستدامة،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رتكزات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داف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خصائص واهداف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بعاد التنمية المستدام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كزات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صائص واهداف التنمية المستد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عاد التنمية المستد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لام والرأي العام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ع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لام، الاعلام المجتمع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 الاعلام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اع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أهمية الاع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صنف الاعلام من حيث المل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قسام الاعلام حسب الوسائل التي يستخد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خبر الإعلامي ومكونات الخبر الإعل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خصائص الخبر الإعل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مصادر الخبر ويذكر مصادر الخبر الإعل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خصائص وسائل التواصل الاجتماعي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الاع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تصنيف الاعلام من حيث المل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سام الاعلام حسب الوسائل التي يستخد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بر الإعلامي ومكونات الخبر الإعل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صائص الخبر الإعل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خبر ويذكر مصادر الخبر الإعلام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صائص وسائل التواصل الاجتماع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لام والرأي العام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أي العام و السياس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الع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ي العام، السياسة العامة،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رأي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عوامل المؤثرة في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سياس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مراحل صنع السياسات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علام في السياسات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علاقة الرأي العام بالسياسات العام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ي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مؤثرة في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س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 صنع السياسات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علام في السياسات الع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اقة الرأي العام بالسياسات الع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لام والرأي العام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ياس الرأي ال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طلاع الرأي العام، شبكات التواصل الاجتماع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مفهوم استطلاع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أدوات قياس الرأي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أساليب التأثير في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بكات التواصل الاجتماعي في التأثير على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طلاع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وات قياس الرأي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ليب التأثير في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شبكات التواصل الاجتماعي في التأثير على الرأي العا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ملاحظ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ات اجتماعية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لسف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فهوم الفلس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سفة، الدهشة، المنطق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مفهوم استطلاع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الفلس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تفكير الفلس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سمات التفكير الفلسف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هش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ول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هارات التفكير المنطقي وأقس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رف المفاهيم التالي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الفلسفة للفرد والمجتمع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طلاع الرأي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لس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كير الفلس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ات التفكير الفلسف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هش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ول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ات التفكير المنطقي وأقس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لسفة للفرد والمجتم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ات اجتماع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لسف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فلسفة اليون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ة الهلي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 السقراط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تبع مراحل الفلسفة اليون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عوامل تطور الفلسفة اليوناني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اعلام الفلسفة اليونانية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 الفلسفة اليون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امل تطور الفلسفة اليوناني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لام الفلسفة اليوناني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ملاحظ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من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ات اجتماعية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لسف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فلسفة الإسلامية 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بع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كلام، الكندي، الفاراب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رف علم الك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عوامل نشأة الفلسفة العرب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أبرز الفلاسفة العرب و المسلمين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كتابة العنوان ونتاجاته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ك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أة الفلسفة العربية الإسلام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برز الفلاسفة العرب والمسلمين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.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14:00Z</dcterms:created>
  <dc:creator>Administrator</dc:creator>
  <dc:description/>
  <cp:keywords/>
  <dc:language>en-US</dc:language>
  <cp:lastModifiedBy>nouraldeensaeedali zakarneh</cp:lastModifiedBy>
  <cp:lastPrinted>2016-09-15T13:58:00Z</cp:lastPrinted>
  <dcterms:modified xsi:type="dcterms:W3CDTF">2024-09-01T15:14:00Z</dcterms:modified>
  <cp:revision>2</cp:revision>
  <dc:subject/>
  <dc:title>خطة درس                                           صفحة  "     "</dc:title>
</cp:coreProperties>
</file>