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1462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18</w:t>
            </w: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/8/202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لغاية  </w:t>
            </w: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25/9/202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حدة الأولى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أمل الذاتي حول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نشطة مرافقة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مصادر التعلم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6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ميز المجالات التي يبجث فيها علم الفيزياء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108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صف الكميات الفيزيائية إلى كميات أساسية وكميات مشتقة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جد وحدة قياس الكميات المشتقة بدلالة وحدة قياس الكميات الأساسية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خدم بادئات النظام الدولي للوحدات ويحول فيما بينها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المقصود بالقياس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قيس كميات أساسية باستخدام أداة القياس المناسبة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المقصود بالأرقام المعنوية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طبق القواعد الخاصة بالأرقام المعنوية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عدد مصادر الخطأ في القياسا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حسب قيمة الخطأ المطلق والخطأ النسبي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color w:val="000000"/>
          <w:sz w:val="2"/>
          <w:szCs w:val="2"/>
        </w:rPr>
      </w:pPr>
      <w:r>
        <w:rPr>
          <w:vanish/>
          <w:color w:val="000000"/>
          <w:sz w:val="2"/>
          <w:szCs w:val="2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1462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25/9/202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لغاية  </w:t>
            </w: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1/11/202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حدة الثان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وى والحرك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أمل الذاتي حول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نشطة مرافقة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مصادر التعلم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5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صف الحالة الحركية للأجسام عندما تكون القوة المحصلة المؤثرة فيها صفرًا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108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الفرق بين السرعة الثابتة والتسارع الثابت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طبق القانون الثاني لنيوتن في حل المسائل الحسابية في الحركة في بعد واحد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فسر وجود القى في الطبيعة على شكل أزواج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نتج أثر مقاومة الهواء في حركة الأجسام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أهمية مقاومة الهواء في حركة مظلات الهبوط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صف الأثر الناتج عن القوة عندما تؤثر في نابض ضمن حدود المرونة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خدم مفاهيم القوة والحركة في تفسير مواقف حياتية وتطبيقات عملية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108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W w:w="15949" w:type="dxa"/>
        <w:jc w:val="left"/>
        <w:tblInd w:w="-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788"/>
        <w:gridCol w:w="1579"/>
        <w:gridCol w:w="1462"/>
        <w:gridCol w:w="1651"/>
        <w:gridCol w:w="2987"/>
        <w:gridCol w:w="163"/>
        <w:gridCol w:w="1907"/>
        <w:gridCol w:w="4140"/>
        <w:gridCol w:w="73"/>
      </w:tblGrid>
      <w:tr>
        <w:trPr>
          <w:trHeight w:val="37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فترة الزمنية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ar-JO"/>
              </w:rPr>
              <w:t>2/11/202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JO"/>
              </w:rPr>
              <w:t>الى نهاية الفص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وحدة الثالث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غل والآلات البسيط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أمل الذاتي حول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نشطة مرافقة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قويم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rtl w:val="true"/>
              </w:rPr>
              <w:t>مصادر التعلم</w:t>
            </w:r>
            <w:r>
              <w:rPr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-116" w:righ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نتاجات عامة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دوا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ستراتيجيات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رض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حوث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ئ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صد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دي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ئل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فو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ضوع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إشراف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داء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 المشكل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خلال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صف الذهن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ئلة وأجوب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ي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ومات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وح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يحي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تبر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eastAsia="SimSun;宋体" w:cs="Arial,Bold;Arial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SimSun;宋体" w:cs="Arial,Bold;Arial" w:ascii="Arial,Bold;Arial" w:hAnsi="Arial,Bold;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,Bold;Arial" w:hAnsi="Arial,Bold;Arial" w:cs="Arial,Bold;Arial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color w:val="000000"/>
                <w:sz w:val="32"/>
                <w:szCs w:val="32"/>
                <w:lang w:bidi="ar-JO"/>
              </w:rPr>
            </w:pPr>
            <w:r>
              <w:rPr>
                <w:color w:val="000000"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نتج أن الشغل يساوي ناتج ضرب مقدار القوة في المسافة التي يتحركها الجسم باتجاه يوازي القوة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108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وضح مفهوم القدرة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صف العلاقة بين الشغل والطاقة الحركية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ستقص الآلات البسيطة في البيئة واستخداماتها</w:t>
            </w:r>
            <w:r>
              <w:rPr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08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حدد الفائدة الآلية والكفاءة الميكانية لبعض الآلات البسيطة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113" w:bottom="1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b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Cs/>
        <w:color w:val="FF0000"/>
        <w:lang w:val="en-US" w:bidi="ar-JO"/>
      </w:rPr>
    </w:pPr>
    <w:r>
      <w:rPr>
        <w:b/>
      </w:rPr>
      <w:t>a.rev</w:t>
    </w:r>
    <w:r>
      <w:rPr>
        <w:b/>
      </w:rPr>
      <w:t xml:space="preserve"> 71-1-47</w:t>
    </w:r>
    <w:r>
      <w:rPr>
        <w:b/>
      </w:rPr>
      <w:t>QF  # Form</w:t>
    </w:r>
    <w:r>
      <w:rPr>
        <w:b/>
        <w:rtl w:val="true"/>
        <w:lang w:val="en-US"/>
      </w:rPr>
      <w:t xml:space="preserve"> </w:t>
    </w:r>
    <w:r>
      <w:rPr>
        <w:b/>
        <w:rtl w:val="true"/>
        <w:lang w:val="en-US" w:bidi="ar-JO"/>
      </w:rPr>
      <w:t xml:space="preserve"> </w:t>
    </w:r>
  </w:p>
  <w:p>
    <w:pPr>
      <w:pStyle w:val="Footer"/>
      <w:rPr>
        <w:bCs/>
        <w:color w:val="FF0000"/>
        <w:lang w:val="en-US" w:eastAsia="en-US" w:bidi="ar-JO"/>
      </w:rPr>
    </w:pPr>
    <w:r>
      <w:rPr>
        <w:bCs/>
        <w:color w:val="FF0000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535</wp:posOffset>
              </wp:positionH>
              <wp:positionV relativeFrom="paragraph">
                <wp:posOffset>3208655</wp:posOffset>
              </wp:positionV>
              <wp:extent cx="2548890" cy="33718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800" cy="33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1174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raditional Arabic" w:hAnsi="Traditional Arabic" w:eastAsia="Times New Roman" w:cs="Traditional Arabic"/>
                              <w:color w:val="auto"/>
                              <w:lang w:val="en-US" w:bidi="ar-JO"/>
                            </w:rPr>
                            <w:t>QF 04-11 rev.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.05pt;margin-top:252.65pt;width:200.65pt;height:26.5pt;mso-wrap-style:square;v-text-anchor:top;mso-position-horizontal-relative:page">
              <v:textbox>
                <w:txbxContent>
                  <w:p>
                    <w:pPr>
                      <w:tabs>
                        <w:tab w:val="left" w:pos="1174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raditional Arabic" w:hAnsi="Traditional Arabic" w:eastAsia="Times New Roman" w:cs="Traditional Arabic"/>
                        <w:color w:val="auto"/>
                        <w:lang w:val="en-US" w:bidi="ar-JO"/>
                      </w:rPr>
                      <w:t>QF 04-11 rev.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الخطة الفصلية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المبحث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ـفـيــــزيــــاء</w:t>
    </w:r>
    <w:r>
      <w:rPr>
        <w:b/>
        <w:bCs/>
        <w:sz w:val="28"/>
        <w:szCs w:val="28"/>
        <w:rtl w:val="true"/>
      </w:rPr>
      <w:tab/>
    </w:r>
    <w:r>
      <w:rPr>
        <w:b/>
        <w:bCs/>
        <w:sz w:val="28"/>
        <w:szCs w:val="28"/>
        <w:rtl w:val="true"/>
      </w:rPr>
      <w:t xml:space="preserve">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الصف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تاسع</w:t>
    </w:r>
    <w:r>
      <w:rPr>
        <w:b/>
        <w:bCs/>
        <w:sz w:val="28"/>
        <w:szCs w:val="28"/>
        <w:rtl w:val="true"/>
      </w:rPr>
      <w:tab/>
      <w:tab/>
      <w:tab/>
      <w:tab/>
      <w:tab/>
    </w:r>
    <w:r>
      <w:rPr>
        <w:b/>
        <w:b/>
        <w:bCs/>
        <w:sz w:val="28"/>
        <w:sz w:val="28"/>
        <w:szCs w:val="28"/>
        <w:rtl w:val="true"/>
      </w:rPr>
      <w:t xml:space="preserve">المعلم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إبراهيم الدراغمه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raditional Arabic" w:hAnsi="Traditional Arabic" w:eastAsia="Calibri" w:cs="Traditional Arabic"/>
      <w:sz w:val="3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</w:pPr>
    <w:rPr>
      <w:lang w:val="en-US"/>
    </w:rPr>
  </w:style>
  <w:style w:type="paragraph" w:styleId="7">
    <w:name w:val="7"/>
    <w:basedOn w:val="Normal"/>
    <w:qFormat/>
    <w:pPr>
      <w:numPr>
        <w:ilvl w:val="0"/>
        <w:numId w:val="4"/>
      </w:numPr>
      <w:tabs>
        <w:tab w:val="clear" w:pos="720"/>
        <w:tab w:val="left" w:pos="90" w:leader="none"/>
      </w:tabs>
      <w:bidi w:val="1"/>
      <w:ind w:left="90" w:right="90" w:hanging="90"/>
      <w:jc w:val="left"/>
    </w:pPr>
    <w:rPr>
      <w:rFonts w:ascii="Arial" w:hAnsi="Arial" w:cs="Arial"/>
      <w:sz w:val="26"/>
      <w:szCs w:val="26"/>
      <w:lang w:bidi="ar-A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bidi w:val="1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0:00Z</dcterms:created>
  <dc:creator>AHMAD</dc:creator>
  <dc:description/>
  <cp:keywords/>
  <dc:language>en-US</dc:language>
  <cp:lastModifiedBy>Ibrahim Aldaraghmeh</cp:lastModifiedBy>
  <cp:lastPrinted>2024-09-03T20:25:00Z</cp:lastPrinted>
  <dcterms:modified xsi:type="dcterms:W3CDTF">2024-09-03T17:25:00Z</dcterms:modified>
  <cp:revision>41</cp:revision>
  <dc:subject/>
  <dc:title/>
</cp:coreProperties>
</file>