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تّجهات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ات المتجه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ات القياس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ب القياس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ب المتج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يل المتجه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ب المتج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اوي متجهين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المتجه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ه المح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ق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ّ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قد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صّ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ج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تجه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ط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هة 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تج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ّ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سيّ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اط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ك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جهة 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تج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ّ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ّجه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الورنية والميكروميت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الصور الواردة في الكتاب أو عن طريق الا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      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قوط الح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ذوف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زاح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ى الأفق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طة المرج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ة دائ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رع مركز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ار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ركة منتظم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طة اسن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حظ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ّن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ا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غيّ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حظ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زم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ئ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 مرك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زمن التحليق هو الزمن الكلي لحركة المقذوف في الفض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الصور الواردة في الكتاب أو عن طريق الا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color w:val="000000"/>
          <w:sz w:val="6"/>
          <w:szCs w:val="6"/>
        </w:rPr>
      </w:pPr>
      <w:r>
        <w:rPr>
          <w:vanish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 الثالثة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ُوى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7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و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ور الذات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نون الأول لنيوت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نون الثاني لنيوت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نون الثالث لنيوت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ّا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ن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يّ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ت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لّ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كون 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 بسر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ار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تجاه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ؤثّ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صّلة خارجيّ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غيّ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ته الحركيّ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ت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ّ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ديّ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ّة المحصّ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ثّ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، وي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سيّ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ل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س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الصور الواردة في الكتاب أو عن طريق الا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08" w:top="1064" w:footer="11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Cs/>
        <w:color w:val="FF0000"/>
        <w:lang w:val="en-US" w:bidi="ar-JO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  <w:lang w:val="en-US"/>
      </w:rPr>
      <w:t xml:space="preserve"> </w:t>
    </w:r>
    <w:r>
      <w:rPr>
        <w:b/>
        <w:rtl w:val="true"/>
        <w:lang w:val="en-US" w:bidi="ar-JO"/>
      </w:rPr>
      <w:t xml:space="preserve"> </w:t>
    </w:r>
  </w:p>
  <w:p>
    <w:pPr>
      <w:pStyle w:val="Footer"/>
      <w:rPr>
        <w:bCs/>
        <w:color w:val="FF0000"/>
        <w:lang w:val="en-US" w:eastAsia="en-US" w:bidi="ar-JO"/>
      </w:rPr>
    </w:pPr>
    <w:r>
      <w:rPr>
        <w:bCs/>
        <w:color w:val="FF0000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تحليل المحتوى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مبحث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ـفـيــــزيــــاء</w:t>
    </w:r>
    <w:r>
      <w:rPr>
        <w:b/>
        <w:bCs/>
        <w:sz w:val="28"/>
        <w:szCs w:val="28"/>
        <w:rtl w:val="true"/>
      </w:rPr>
      <w:tab/>
    </w:r>
    <w:r>
      <w:rPr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صف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عاشر</w:t>
    </w:r>
    <w:r>
      <w:rPr>
        <w:b/>
        <w:bCs/>
        <w:sz w:val="28"/>
        <w:szCs w:val="28"/>
        <w:rtl w:val="true"/>
      </w:rPr>
      <w:tab/>
      <w:tab/>
      <w:tab/>
      <w:tab/>
      <w:tab/>
    </w:r>
    <w:r>
      <w:rPr>
        <w:b/>
        <w:b/>
        <w:bCs/>
        <w:sz w:val="28"/>
        <w:sz w:val="28"/>
        <w:szCs w:val="28"/>
        <w:rtl w:val="true"/>
      </w:rPr>
      <w:t xml:space="preserve">المعلم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إبراهيم الدراغمه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raditional Arabic" w:hAnsi="Traditional Arabic" w:eastAsia="Calibri" w:cs="Traditional Arabic"/>
      <w:sz w:val="3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3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47:00Z</dcterms:created>
  <dc:creator>AHMAD</dc:creator>
  <dc:description/>
  <cp:keywords/>
  <dc:language>en-US</dc:language>
  <cp:lastModifiedBy>Ibrahim Aldaraghmeh</cp:lastModifiedBy>
  <cp:lastPrinted>2022-09-03T14:35:00Z</cp:lastPrinted>
  <dcterms:modified xsi:type="dcterms:W3CDTF">2023-09-01T16:26:00Z</dcterms:modified>
  <cp:revision>47</cp:revision>
  <dc:subject/>
  <dc:title/>
</cp:coreProperties>
</file>