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نموذج تعبئة سجلات الأداء والتقييم فني المختبر الحاسوب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سجلات الأداء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..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فني المختبر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-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حاســـوب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النتائج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/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مخرجات الأعمال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جراء عمليات الصيانة الوقائية اللازمة للأجهزة والكوابل واعداد الشبكاتوتجهيز البرمجيات والمحافظة على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مال العام وتهيئة بيئة آمن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2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عداد المختبر بتنزيل أحدث البرمجيات الجديدة حسب المنهاج المعتمد ولتسهيل عملية التدريس للطلبة والمعلمين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3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رتفاع مستوى مهارة اتقان الطلبة الفعلي والأكاديمي لمادة الحاسوب بنسبة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(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95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%)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4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ستخدام الوسائل الحديثة وتدريب المعلمين عليها وتنظيم الملفات والأوراق الادارية والتعليمية وحوسبتها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5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عداد الخطط والبرامج الادارية والفنية لمعلمي الحاسوب للاشراف ومساعدتهم باعداد الحصص العملية لتسهيل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عملية التحضير والتدريس للطلب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الهدف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/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مـؤشــر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قيام باجراء عمليات الصيانة الوقائية اللازمة لأجهزة الحاسوب والشبكات وملحقاتها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2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مساعدة المعلمين والطلاب في التطبيقات في الحصص وتفعيل المادة النظري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3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تجهيز مختبر الحاسوب والتأكد من صلاحية استخدامة من قبل الطلبة والمحافظة على الأجهزة وتوابعها من التلف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4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متابعة الأجهزة وصيانتها ومتابعة التمديدات الكهربائية والشبكات ونظافتها ولتوفير بيئة آمن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5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التزام بتنفيذ خطط وبرامج المختبر ومواكبة التطوير العلمي والتكنولوجي ولتشجيع الطلبة على استخدام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مختبر الحاسوب ورفع نسبة النجاح لدى الطلب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وصف النشاط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تسلم مختبر الحاسوب في المدرسة بما فيه من معدات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(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H W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وبرمجيات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S W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وتجهزيات حسب الأصول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ويتأكد من سلامة التمديدات الكهربائية والقواطع والمكيفات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2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قوم باجراء عمليات الصيانة الوقائية اللازمة لأجهزة الكمبيوتر والشبكات وملحاقتها في المدرسة والتأكد من جاهزية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مختبر بشكل دوري ومنظم لادامة عمل الأجهزة ومتابعة الأعطال الناتجة عن استخدام الطلبة للأجهزة وعمل فحص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دوري مستمر للمختبر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3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يتابع أعمال الصيانة لأجهزة المختبر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(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تبليغ عن الأعطال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ويشرف عليها وبالتنسيق مع ضابط الارتباط والشركات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الموردة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/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كافلة للأجهز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4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قوم بالاشراف الفني على الدورات التدريبية الحاسوبية التي تعقد في المدرس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5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ساعد معلم الحاسوب في التطبيقات العملية مع الطلبة في الحصة وتفعيل المادة النظرية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6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حافظ على موجودات المختبر من أجهزة وأقراص ممغنطة والقرطاسية من التلف والسرقة وتنظيم قوائم خاصة بها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7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عد خططا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فنية وادارية تعني باستخدام المختبر في المدرسة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8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عمل على تفعيل نماذج الصيانة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(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I S O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الصادرة عن الوزارة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-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خاصة بصيانة الأجهزة وعمل ملف ورقي لكل جهاز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حتوي على معلومات الجهاز والصيان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9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حافظ على حقوق الملكية الفكرية حسب الاتفاق مع شركات الحاسوب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0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قوم بانشاء مكتبة الكتورنية داخل مختبر الحاسوب تحتوي على جميع الأقراص الليزرية الخاصة بالأجهزة وأنظمة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تشغيلها وتعريفاتها والبرامح الملحة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1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تابع الربط الالكتروني ويحرص على ادامة تفعيل منظومة التعلم الالكتروني في مختبر المدرسة يتأكد من تسليم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مختبر لمعلم الحاسوب وتسلمه بشكل جيد عند كل حصة صفية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2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تسلم أجهزة العرض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DATA SHOW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ويسلمها للمعلم عند الحاج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3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عمل نسخ احتياطية لأنظمة التشغيل والبرامج المفعلة وبرامج فحص الفيروسات وتخصيص دفتر للزيارات الميدانية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4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متابعة البريد الالكتروني واستقبال الكتب الرسمية الواردة للهيئة الادارية وتصميم ملصقات ومطبوعات توضيحية تربوية للمدرسة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5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تنظيم كافة الأعمال المتعلقة بنظام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EMIS +EDU WAVE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)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(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كيفية تعبئة سجل الأداء لقيم مختبر العلوم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فني المختبر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-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علـــــوم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النتائج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/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مخرجات الأعمال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زيادة دفع جاهزية المختبر وتفعيله بشكل كبير بنسبة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(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90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%)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للحصص المدرسي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2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متابعة الخطة الفصلية والبرامج الاسبوعية لمعلمي مادة العلوم وتنظيم مختبر العلوم لأداء التجارب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3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تخطيط اداري والفني للعمل المخبري وتنظيم السجلات والملفات والتنسيق مع معلمي العلوم للاستخدام الأمثل للمختبر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4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تنظيم وترتيب والمحافظة على نظافة المختبر وصيانته والمحافظة على لوازمه وموجوداته والأجهزة والمواد المخبرية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5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مراعاة الأمن والسلامة داخل المختبر والمحافظة على الطلاب والمعلمين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6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تزويد المختبر بالتجهيزات المخبرية وتصنيفها بطريقة علمية سليمة في قوائم وتثبيتها على الخزائن وتحضيرها للعمل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7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تحسين عملية تعليم الطلبة داخل غرف المختبر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الهدف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/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مـؤشــر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محافظة على الأجهزة والمعدات المخبرية المستخدمة داخل المختبر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2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وضع الخطط المناسبة وتنظيم استخدام المختبر بين معلمي العلوم بمختلف تخصصاتهم ومساعدتهم على اجراء التجارب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3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توفر مستلزمات الأمن وشروط السلامة العامة والبيئة الآمنة في المختبر لسلامة الطلاب والمعلمين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4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تزويد المختبر بالمتطلبات من أجهزة ومعدات ولوازم والمواد والأدوات المخبرية ومتابعة جميع أعمال المختبر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5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عداد التقارير عن مدى استخدام المعلمين والطلبة للمختبر وتنظيم سجلات وتوثيق الأعمال المخبرية ومتابعته النشاطات المخبري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وصف النشاط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عد خطط العمل المخبري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2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تسلم عهدة المختبر من أدوات وأجهزة ومحاليل ومواد مع بيان حالة كل منها وما يحتاج منها الي اصلاح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3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حفظمحتويات المختبر في الخزانات الخاصة بذلك ويكتب محتوياتها وينظمها على نحو يسهل تناولها دون تعريض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بقية الأدوات للتلف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4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حفظ المواد الكيميائية بايداعها في الخزاناتالخاصة بها ويصنفها ويضع بطاقة تعريف على كل منها بما يكفل سلام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مرتادي المختبر وفق الأصول العلمية للسلامة والتعليمات الخاصة بذلك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5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هيء غرفة المختبر ويرتبها ويتابع نظافتها قبل اجراء التجارب وبعدها ويغلق المختبر بعد الفراغ منه والتأكد من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قفل النوافذ والتيار الكهربائي ومحابس المياه والغاز وفق التعليمات الخاصة بذلك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6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نظم استخدام معلمي العلوم في المدرسة للأجهزة المخبرية ويساعدهم في تنفيذ التجارب العملي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7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حضر التجارب التي يدونها المعلم في سجل التحضير اليومي للمختبر قبل الدرس والتحضير لها لاجراء التجارب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وأجهزة والتأكد من وجودها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8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تابع صيانة أدوات السلامة وطفايات الحريق والتعرف الي طرق الاصلاح والصيانة البسيطة وتوفير متطلبات الأمن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والسلامة داخل المختبر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9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نظم السجلات والملفات الخاصة بالمختبر بجرد الأجهزة المخبرية والأدوات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0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ضع التعليمات المناسبة وينظم سجلات بالكتب الرسمية الخاصة بالعمل المخبري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1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توثيق التجارب العملية في سجل التجارب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2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مشاركة في تنفيذ المعارض والأنشطة العلمية والعملية على المستويات كاف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3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تنظيم قوائم الاتلاف والاستهلاك للمواد المخبرية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4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وضع بطاقة تعريف للمواد داخل المختبر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5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عد التقارير الشهرية والفصلية عن فعاليات المختبر ويزود مدير المدرسة والمديرية بنسخة منها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6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حوسب أعمال المختبر وتسجيلها حاسوبيا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21:00Z</dcterms:created>
  <dc:creator>surur</dc:creator>
  <dc:description/>
  <dc:language>en-US</dc:language>
  <cp:lastModifiedBy>surur</cp:lastModifiedBy>
  <dcterms:modified xsi:type="dcterms:W3CDTF">2018-05-06T18:21:00Z</dcterms:modified>
  <cp:revision>2</cp:revision>
  <dc:subject/>
  <dc:title/>
</cp:coreProperties>
</file>