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 xml:space="preserve">شرح قصيدة الشرطي مادة اللغة العربية للصف الرابع الفصل الثاني 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2018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1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صف الشاعر رجل الشرطة بأنه رجل المحبة والسلام وهو من يسعى لحفظ النظام في المجتمع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2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عتبر الشاعر أن عمل الشرطي أمانة حملها في رعاية الناس وإصلاحها على الكرام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3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صف الشاعر الشرطي أنه رجل هادئ تعتلي ملامح وجهه أجمل العبارات وأجمل الكلمات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4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بين الشاعر ثقة الشرطي بنفسه وهو يمشي بخطى ثابتة وفي قلبه اهتمام بواجباته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5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سعى الشرطي إلى الحفاظ على أمن وطنه وهو دائم الحب والشوق لوطنه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</w:rPr>
        <w:t>6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يقول الشاعر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: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أن الشرطي يرى في وطنه الحياة الهانئة الكريمة والحياة المليئة بالأمن والترابط بين أبنائه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30"/>
          <w:sz w:val="30"/>
          <w:szCs w:val="30"/>
          <w:shd w:fill="FFFFFF" w:val="clear"/>
          <w:rtl w:val="true"/>
        </w:rPr>
        <w:t>الفكرة العامة في القصيدة</w:t>
      </w:r>
      <w:r>
        <w:rPr>
          <w:rFonts w:cs="Tahoma" w:ascii="Tahoma" w:hAnsi="Tahoma"/>
          <w:b/>
          <w:bCs/>
          <w:color w:val="2E3539"/>
          <w:sz w:val="30"/>
          <w:szCs w:val="30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 xml:space="preserve">• </w:t>
      </w:r>
      <w:r>
        <w:rPr>
          <w:rStyle w:val="StrongEmphasis"/>
          <w:rFonts w:ascii="Tahoma" w:hAnsi="Tahoma" w:cs="Tahoma"/>
          <w:color w:val="2E3539"/>
          <w:sz w:val="30"/>
          <w:sz w:val="30"/>
          <w:szCs w:val="30"/>
          <w:shd w:fill="FFFFFF" w:val="clear"/>
          <w:rtl w:val="true"/>
        </w:rPr>
        <w:t>الفخر برجل الشرطة وما يقدمه من أمن وخدمات لوطنه</w:t>
      </w:r>
      <w:r>
        <w:rPr>
          <w:rStyle w:val="StrongEmphasis"/>
          <w:rFonts w:cs="Tahoma" w:ascii="Tahoma" w:hAnsi="Tahoma"/>
          <w:color w:val="2E3539"/>
          <w:sz w:val="30"/>
          <w:szCs w:val="30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12:00Z</dcterms:created>
  <dc:creator>user</dc:creator>
  <dc:description/>
  <dc:language>en-US</dc:language>
  <cp:lastModifiedBy>surur</cp:lastModifiedBy>
  <dcterms:modified xsi:type="dcterms:W3CDTF">2018-05-06T19:12:00Z</dcterms:modified>
  <cp:revision>2</cp:revision>
  <dc:subject/>
  <dc:title/>
</cp:coreProperties>
</file>