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تاء المربوطة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1836"/>
        <w:gridCol w:w="3020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ترتيب الكلمات لتكوين جملة مف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ترتيب الكلمات لتكوين جملة مفيدة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شجيع المستمر ل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عيفات عند إنجاز المه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غلال بعض حصص الفن والرياض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القراءة السلي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همزتي الوصل والقطع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همزتي الوصل والقط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لامين الشمسية و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لام الشمسية والقمر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 أنواع التنوين وتحويله إلى حر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أنواع التنوين و  عدم تحويله إلى حر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درة على كتابة الهمزة المتطرفة والمتوسطة بشكل صحي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دم القدرة على نطق بعض الحروف والتأتأة واللعثم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نطق بعض الحروف والتأتأة واللعث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تخصيص وقت من كل حصة لتدريب الضعيفات على النطق وإخراج الحروف من مخارجها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للتغلب على هذه الصع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قراءة السليمة ومراعاة الحركات ومواطن الوصل والوق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اليات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فوق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متلاك مهارة الاستخراج من المعج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كن من استخراج معاني المفردات باستخدام المعجم الوسي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د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على شراء المعج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اليات القيام ب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فوقات وشكرهن وبث روح المنافسة بينه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تكليف الطالبات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تاء المربوطة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1926"/>
        <w:gridCol w:w="3080"/>
        <w:gridCol w:w="200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الاسم والفعل والحر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تمييز بين الاسم والفعل والحر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البات ا الضعيفات باستمر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جيع المستمر ل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يفات عند إنجاز المهم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/2022</w:t>
      </w:r>
    </w:p>
    <w:tbl>
      <w:tblPr>
        <w:bidiVisual w:val="true"/>
        <w:tblW w:w="15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9"/>
        <w:gridCol w:w="2016"/>
        <w:gridCol w:w="2990"/>
        <w:gridCol w:w="2009"/>
        <w:gridCol w:w="1489"/>
        <w:gridCol w:w="1918"/>
        <w:gridCol w:w="19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مر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صف وضرورة التعاون 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جيع المستمر للطالبات الضعيفات عند إنجاز المهمات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Hacen Liner Print-out;Times New Roman" w:hAnsi="Hacen Liner Print-out;Times New Roman" w:cs="Andalus"/>
          <w:b/>
          <w:b/>
          <w:bCs/>
          <w:sz w:val="32"/>
          <w:szCs w:val="32"/>
          <w:lang w:val="en-US" w:eastAsia="en-US"/>
        </w:rPr>
      </w:pPr>
      <w:r>
        <w:rPr>
          <w:rFonts w:cs="Andalus" w:ascii="Hacen Liner Print-out;Times New Roman" w:hAnsi="Hacen Liner Print-out;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250430</wp:posOffset>
            </wp:positionH>
            <wp:positionV relativeFrom="paragraph">
              <wp:posOffset>-389890</wp:posOffset>
            </wp:positionV>
            <wp:extent cx="1478280" cy="152527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89890</wp:posOffset>
            </wp:positionV>
            <wp:extent cx="1260475" cy="130048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56"/>
          <w:szCs w:val="56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56"/>
          <w:szCs w:val="56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>وزارة التربية والتعليم</w:t>
      </w:r>
    </w:p>
    <w:p>
      <w:pPr>
        <w:pStyle w:val="Normal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56"/>
          <w:szCs w:val="56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الخطة العلاجية للاختبار التشخيصي </w:t>
      </w:r>
    </w:p>
    <w:p>
      <w:pPr>
        <w:pStyle w:val="Normal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56"/>
          <w:szCs w:val="56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لمادة اللغة العربية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>جميع الصفوف</w:t>
      </w:r>
    </w:p>
    <w:p>
      <w:pPr>
        <w:pStyle w:val="Normal"/>
        <w:jc w:val="center"/>
        <w:rPr/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مدرسة 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  <w:rtl w:val="true"/>
        </w:rPr>
        <w:t xml:space="preserve">..................... 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العام الدراسي 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</w:rPr>
        <w:t>2021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  <w:rtl w:val="true"/>
        </w:rPr>
        <w:t xml:space="preserve"> / 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</w:rPr>
        <w:t>2022</w:t>
      </w:r>
      <w:r>
        <w:rPr>
          <w:rFonts w:cs="Hacen Liner Print-out;Times New Roman" w:ascii="Hacen Liner Print-out;Times New Roman" w:hAnsi="Hacen Liner Print-out;Times New Roman"/>
          <w:b/>
          <w:bCs/>
          <w:sz w:val="56"/>
          <w:szCs w:val="56"/>
          <w:rtl w:val="true"/>
        </w:rPr>
        <w:t xml:space="preserve">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56"/>
          <w:sz w:val="56"/>
          <w:szCs w:val="56"/>
          <w:rtl w:val="true"/>
        </w:rPr>
        <w:t xml:space="preserve">م </w:t>
      </w:r>
    </w:p>
    <w:p>
      <w:pPr>
        <w:pStyle w:val="Normal"/>
        <w:jc w:val="center"/>
        <w:rPr>
          <w:rFonts w:ascii="Hacen Beirut Lt X3;Times New Roman" w:hAnsi="Hacen Beirut Lt X3;Times New Roman" w:cs="Hacen Beirut Lt X3;Times New Roman"/>
          <w:b/>
          <w:b/>
          <w:bCs/>
          <w:sz w:val="56"/>
          <w:szCs w:val="56"/>
        </w:rPr>
      </w:pPr>
      <w:r>
        <w:rPr>
          <w:rFonts w:cs="Hacen Beirut Lt X3;Times New Roman" w:ascii="Hacen Beirut Lt X3;Times New Roman" w:hAnsi="Hacen Beirut Lt X3;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Hacen Beirut Lt X3;Times New Roman" w:hAnsi="Hacen Beirut Lt X3;Times New Roman" w:cs="Hacen Beirut Lt X3;Times New Roman"/>
          <w:b/>
          <w:b/>
          <w:bCs/>
          <w:sz w:val="56"/>
          <w:szCs w:val="56"/>
        </w:rPr>
      </w:pPr>
      <w:r>
        <w:rPr>
          <w:rFonts w:ascii="Hacen Beirut Lt X3;Times New Roman" w:hAnsi="Hacen Beirut Lt X3;Times New Roman" w:cs="Hacen Beirut Lt X3;Times New Roman"/>
          <w:b/>
          <w:b/>
          <w:bCs/>
          <w:sz w:val="56"/>
          <w:sz w:val="56"/>
          <w:szCs w:val="56"/>
          <w:rtl w:val="true"/>
        </w:rPr>
        <w:t xml:space="preserve">معلم المادة </w:t>
      </w:r>
      <w:r>
        <w:rPr>
          <w:rFonts w:cs="Hacen Beirut Lt X3;Times New Roman" w:ascii="Hacen Beirut Lt X3;Times New Roman" w:hAnsi="Hacen Beirut Lt X3;Times New Roman"/>
          <w:b/>
          <w:bCs/>
          <w:sz w:val="56"/>
          <w:szCs w:val="56"/>
          <w:rtl w:val="true"/>
        </w:rPr>
        <w:t xml:space="preserve">/ </w:t>
      </w:r>
      <w:r>
        <w:rPr>
          <w:rFonts w:cs="Hacen Beirut Lt X3;Times New Roman" w:ascii="Hacen Beirut Lt X3;Times New Roman" w:hAnsi="Hacen Beirut Lt X3;Times New Roman"/>
          <w:b/>
          <w:bCs/>
          <w:sz w:val="56"/>
          <w:szCs w:val="56"/>
          <w:rtl w:val="true"/>
        </w:rPr>
        <w:t>..............</w:t>
      </w:r>
    </w:p>
    <w:p>
      <w:pPr>
        <w:pStyle w:val="Normal"/>
        <w:jc w:val="center"/>
        <w:rPr>
          <w:rFonts w:ascii="Hacen Beirut Lt X3;Times New Roman" w:hAnsi="Hacen Beirut Lt X3;Times New Roman" w:cs="Hacen Beirut Lt X3;Times New Roman"/>
          <w:b/>
          <w:b/>
          <w:bCs/>
          <w:sz w:val="56"/>
          <w:szCs w:val="56"/>
        </w:rPr>
      </w:pPr>
      <w:r>
        <w:rPr>
          <w:rFonts w:cs="Hacen Beirut Lt X3;Times New Roman" w:ascii="Hacen Beirut Lt X3;Times New Roman" w:hAnsi="Hacen Beirut Lt X3;Times New Roman"/>
          <w:b/>
          <w:bCs/>
          <w:sz w:val="56"/>
          <w:szCs w:val="56"/>
          <w:rtl w:val="true"/>
        </w:rPr>
      </w:r>
    </w:p>
    <w:sectPr>
      <w:headerReference w:type="default" r:id="rId4"/>
      <w:type w:val="nextPage"/>
      <w:pgSz w:orient="landscape" w:w="16838" w:h="11906"/>
      <w:pgMar w:left="1800" w:right="1800" w:gutter="0" w:header="708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Print-out">
    <w:altName w:val="Times New Roman"/>
    <w:charset w:val="00"/>
    <w:family w:val="auto"/>
    <w:pitch w:val="variable"/>
  </w:font>
  <w:font w:name="Hacen Beirut Lt X3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41:00Z</dcterms:created>
  <dc:creator>majed uothman</dc:creator>
  <dc:description/>
  <cp:keywords/>
  <dc:language>en-US</dc:language>
  <cp:lastModifiedBy>user</cp:lastModifiedBy>
  <cp:lastPrinted>2022-05-08T18:33:00Z</cp:lastPrinted>
  <dcterms:modified xsi:type="dcterms:W3CDTF">2024-10-05T07:46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