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64360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سابع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قرأ النص الآتي وأجب عما يلي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ى الوالد أن يحوط ولده بعناية دقيقة وتوجيه صحيح وتربيه حسنه ؛ وذلك بأن يؤدبه ويعلمه مكارم الأخلاق ومحاسن العاد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يحفظه من قرناء السوء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ليعلم الوالد أن ولده أمانه بين يديه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عند إرادة التعليم علي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سلم الولد لمرب صالح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معلم ناصح يحفظ عليه أخلاق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  )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ذكر صفات المعلم الجيد كما وردت بالنص؟                                                               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واجب الأب اتجاه أولاده   ؟                                 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معنى ما يأت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حوط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ديء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غ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ضد ما يأت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غن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خي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شدي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ماذا على المعل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يبعد الطالب عن رفقاء السوء ؟                          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ع علامات الترقيم المناسبة في الفراغات في النص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ثاني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ع دائرة حول الإجابة الصحيحة فيما يأت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بد الرحيم محمود شاعر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راقي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ردني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لسطيني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حابي الذي جهز جيش العسرة هو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ي ب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طالب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ر بن الخطاب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ثمان بن عفان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د دخول تنوين النصب على كملة طالبة  فإنها تصبح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البةً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البًة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طالبتاً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كبر فئة من فئات الشع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هي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يوخ       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شباب             ج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ين الخطأ وصوبه فيما يأت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ف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التوكيد والنص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آ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هو ظهور علامات الفرح على الوجه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تحذ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ا الاستفهامية عندما تسبق بأحد حروف الجر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حمق هو الذي يستخدم عقله جيدا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مير الشعراء هو إيليا أبو ماضي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دخل حرف جر الّلام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آتية مجريا التغيير المناس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كتب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ضاء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مل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فراغ في الجدول الآتي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6510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0"/>
        <w:gridCol w:w="2805"/>
      </w:tblGrid>
      <w:tr>
        <w:trPr>
          <w:trHeight w:val="7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فع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صحي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عتل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ab/>
              <w:t xml:space="preserve">  </w:t>
            </w:r>
          </w:p>
        </w:tc>
      </w:tr>
      <w:tr>
        <w:trPr>
          <w:trHeight w:val="30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ذهب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مى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كل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درس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يز الفعل المجرد من الفعل المزيد فيما يأت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5325" w:type="dxa"/>
        <w:jc w:val="left"/>
        <w:tblInd w:w="4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30"/>
        <w:gridCol w:w="1965"/>
      </w:tblGrid>
      <w:tr>
        <w:trPr>
          <w:trHeight w:val="6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كل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جر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زيد </w:t>
            </w:r>
          </w:p>
        </w:tc>
      </w:tr>
      <w:tr>
        <w:trPr>
          <w:trHeight w:val="29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رج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كت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ات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حس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ساب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ثنّ الكلمتين الآتيت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زء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ء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ثام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كتب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ن قصيدة تفاؤل وأمل ؟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قائل القصيدة ؟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3663" w:right="0" w:firstLine="657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ته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سئلة</w:t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8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8:00Z</dcterms:modified>
  <cp:revision>2</cp:revision>
  <dc:subject/>
  <dc:title>بسم الله الرحمن الرحيم</dc:title>
</cp:coreProperties>
</file>