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276" w:hanging="0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ind w:left="-1192" w:right="-1276" w:hanging="0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.8pt;width:69.7pt;height:15.7pt;mso-wrap-style:none;v-text-anchor:middle;mso-position-vertical:top" type="_x0000_t136">
            <v:path textpathok="t"/>
            <v:textpath on="t" fitshape="t" string="بسم الله الرحمن الرحيم" style="font-family:&quot;Traditional Arabic&quot;;font-size:1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6"/>
          <w:szCs w:val="6"/>
          <w:lang w:val="en-US" w:eastAsia="en-US" w:bidi="ar-JO"/>
        </w:rPr>
      </w:pPr>
      <w:r>
        <w:rPr>
          <w:rFonts w:cs="Times New Roman" w:ascii="Times New Roman" w:hAnsi="Times New Roman"/>
          <w:sz w:val="6"/>
          <w:szCs w:val="6"/>
          <w:rtl w:val="true"/>
          <w:lang w:val="en-US" w:eastAsia="en-US"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4"/>
          <w:szCs w:val="4"/>
          <w:lang w:bidi="ar-JO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28320" cy="6985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4830</wp:posOffset>
                </wp:positionH>
                <wp:positionV relativeFrom="paragraph">
                  <wp:posOffset>490855</wp:posOffset>
                </wp:positionV>
                <wp:extent cx="1752600" cy="461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35pt;mso-wrap-distance-left:9.05pt;mso-wrap-distance-right:9.05pt;mso-wrap-distance-top:0pt;mso-wrap-distance-bottom:0pt;margin-top:38.65pt;mso-position-vertical-relative:text;margin-left:1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6"/>
          <w:szCs w:val="6"/>
          <w:lang w:bidi="ar-JO"/>
        </w:rPr>
      </w:pPr>
      <w:r>
        <w:rPr>
          <w:rFonts w:cs="Times New Roman" w:ascii="Times New Roman" w:hAnsi="Times New Roman"/>
          <w:sz w:val="6"/>
          <w:szCs w:val="6"/>
          <w:rtl w:val="true"/>
          <w:lang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/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مملك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أردني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ّـ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هاشمي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ّـ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ة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(AH) Manal Black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(AH) Manal Black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تربي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(AH) Manal Black" w:ascii="Simplified Arabic" w:hAnsi="Simplified Arabic"/>
          <w:b/>
          <w:bCs/>
          <w:sz w:val="24"/>
          <w:szCs w:val="24"/>
          <w:rtl w:val="true"/>
          <w:lang w:bidi="ar-JO"/>
        </w:rPr>
        <w:t>................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GE Heritage One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(AH) Manal Black" w:ascii="Simplified Arabic" w:hAnsi="Simplified Arabic"/>
          <w:b/>
          <w:bCs/>
          <w:sz w:val="24"/>
          <w:szCs w:val="24"/>
          <w:rtl w:val="true"/>
          <w:lang w:bidi="ar-JO"/>
        </w:rPr>
        <w:t>.........................</w:t>
      </w:r>
    </w:p>
    <w:p>
      <w:pPr>
        <w:pStyle w:val="Normal"/>
        <w:spacing w:lineRule="auto" w:line="240" w:before="0" w:after="0"/>
        <w:ind w:left="-1327" w:right="-1276" w:hanging="0"/>
        <w:jc w:val="center"/>
        <w:rPr>
          <w:rFonts w:ascii="Hacen Egypt;Times New Roman" w:hAnsi="Hacen Egypt;Times New Roman" w:cs="GE Heritage One"/>
          <w:b/>
          <w:b/>
          <w:bCs/>
          <w:sz w:val="40"/>
          <w:szCs w:val="40"/>
          <w:lang w:bidi="ar-JO"/>
        </w:rPr>
      </w:pP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متحان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شهاد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دراس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أساسيّ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عام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لعام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GE Heritage One" w:ascii="Hacen Egypt;Times New Roman" w:hAnsi="Hacen Egypt;Times New Roman"/>
          <w:b/>
          <w:bCs/>
          <w:sz w:val="40"/>
          <w:szCs w:val="40"/>
          <w:lang w:bidi="ar-JO"/>
        </w:rPr>
        <w:t>2018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rFonts w:cs="GE Heritage One" w:ascii="Hacen Egypt;Times New Roman" w:hAnsi="Hacen Egypt;Times New Roman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10705</wp:posOffset>
                </wp:positionH>
                <wp:positionV relativeFrom="paragraph">
                  <wp:posOffset>298450</wp:posOffset>
                </wp:positionV>
                <wp:extent cx="7905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6.25pt;mso-wrap-distance-left:9.05pt;mso-wrap-distance-right:9.05pt;mso-wrap-distance-top:0pt;mso-wrap-distance-bottom:0pt;margin-top:23.5pt;mso-position-vertical-relative:text;margin-left:54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327" w:right="-1276" w:hanging="0"/>
        <w:jc w:val="center"/>
        <w:rPr>
          <w:rFonts w:ascii="Hacen Egypt;Times New Roman" w:hAnsi="Hacen Egypt;Times New Roman" w:cs="(AH) Manal Black"/>
          <w:b/>
          <w:b/>
          <w:bCs/>
          <w:sz w:val="24"/>
          <w:szCs w:val="24"/>
          <w:lang w:bidi="ar-JO"/>
        </w:rPr>
      </w:pPr>
      <w:r>
        <w:rPr>
          <w:rFonts w:cs="(AH) Manal Black" w:ascii="Hacen Egypt;Times New Roman" w:hAnsi="Hacen Egypt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ascii="Hacen Egypt;Times New Roman" w:hAnsi="Hacen Egypt;Times New Roman" w:cs="(AH) Manal Black"/>
          <w:b/>
          <w:b/>
          <w:bCs/>
          <w:sz w:val="24"/>
          <w:sz w:val="24"/>
          <w:szCs w:val="24"/>
          <w:rtl w:val="true"/>
          <w:lang w:bidi="ar-JO"/>
        </w:rPr>
        <w:t>وثيق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acen Egypt;Times New Roman" w:hAnsi="Hacen Egypt;Times New Roman" w:cs="(AH) Manal Black"/>
          <w:b/>
          <w:b/>
          <w:bCs/>
          <w:sz w:val="24"/>
          <w:sz w:val="24"/>
          <w:szCs w:val="24"/>
          <w:rtl w:val="true"/>
          <w:lang w:bidi="ar-JO"/>
        </w:rPr>
        <w:t>محمية</w:t>
      </w:r>
      <w:r>
        <w:rPr>
          <w:rFonts w:cs="(AH) Manal Black" w:ascii="Hacen Egypt;Times New Roman" w:hAnsi="Hacen Egypt;Times New Roman"/>
          <w:b/>
          <w:bCs/>
          <w:sz w:val="24"/>
          <w:szCs w:val="24"/>
          <w:rtl w:val="true"/>
          <w:lang w:bidi="ar-JO"/>
        </w:rPr>
        <w:t>/</w:t>
      </w:r>
      <w:r>
        <w:rPr>
          <w:rFonts w:ascii="Hacen Egypt;Times New Roman" w:hAnsi="Hacen Egypt;Times New Roman" w:cs="(AH) Manal Black"/>
          <w:b/>
          <w:b/>
          <w:bCs/>
          <w:sz w:val="24"/>
          <w:sz w:val="24"/>
          <w:szCs w:val="24"/>
          <w:rtl w:val="true"/>
          <w:lang w:bidi="ar-JO"/>
        </w:rPr>
        <w:t>محدود</w:t>
      </w:r>
      <w:r>
        <w:rPr>
          <w:rFonts w:cs="(AH) Manal Black" w:ascii="Hacen Egypt;Times New Roman" w:hAnsi="Hacen Egypt;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ّ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ثا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مدة الامتح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: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ــــــــ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أس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اليوم والتار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/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2405</wp:posOffset>
                </wp:positionH>
                <wp:positionV relativeFrom="paragraph">
                  <wp:posOffset>4445</wp:posOffset>
                </wp:positionV>
                <wp:extent cx="693420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4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45pt;margin-top:0.35pt;width:545.9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مـلحوظ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ة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أجـب عــن الأسئلة الآتية جميعها، علمًا بأنّ عـددها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lang w:bidi="ar-JO"/>
        </w:rPr>
        <w:t>5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)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، وعـدد الصفحات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lang w:bidi="ar-JO"/>
        </w:rPr>
        <w:t>4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).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ؤال الأول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5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ــــــــر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نّص الآتــــــــي من در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صية الآباء للمعلم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ـــمّ أجـــــــــب عمّا يليه من الأسئــــ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عمرو بن عتبة لمؤدب ولد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يكن أول إصلاحك بُنَيَّ إصلاحكَ نفسَكَ، فإنَّ عُيوبَهم معقودةٌ بعيبِكَ، </w:t>
      </w:r>
    </w:p>
    <w:p>
      <w:pPr>
        <w:pStyle w:val="Normal"/>
        <w:spacing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حسنُ عندهم ما صنعْتَ والقبيحُ عندهــــم ما استقبحـــتَ، علمْهُــــمْ كتاب اللهِ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زَّوجلّ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ل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َــمَلـَّهــــ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نـــه </w:t>
      </w:r>
    </w:p>
    <w:p>
      <w:pPr>
        <w:pStyle w:val="Normal"/>
        <w:spacing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تركوه، ولا تتركهم منه فيهجروه، ثــــمَّ روهم من الحديث أشوقَهُ، ومنَ الشعر أعمقـهُ ولا تخرجهم من علمٍ</w:t>
      </w:r>
    </w:p>
    <w:p>
      <w:pPr>
        <w:pStyle w:val="Normal"/>
        <w:spacing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 غيرهِ حتـــــــى يحكموهُ، فـــــإنّ ازدحـــــــــام الكلام في السمـــــــــــع مضــــلة للفهم، وكُنْ لهم كالطبيـــــب الــــذي</w:t>
      </w:r>
    </w:p>
    <w:p>
      <w:pPr>
        <w:pStyle w:val="Normal"/>
        <w:spacing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ا يجعــــل بالــــــــــدواء حتــــى يعــلم موضـــــع الد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spacing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الأم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ذي يجب أ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بدأ الم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بهِ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ما وردّ في النّص؟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نوع الحدي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ذي طلب عمرو تعليمه لإبنه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ما وردّ في النّص ؟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معن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َمَلّه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خطوط تحتها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ص؟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كتب الج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لغويّ لكل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تركو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واردة في النّ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  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خ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النص مثالًا ع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حسن البلاغيّ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طبـــ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     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276" w:hanging="0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يتبع الصفحة الثانية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؛؛؛؛</w:t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ثانية</w:t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spacing w:lineRule="auto" w:line="240" w:before="0" w:after="0"/>
        <w:ind w:left="-1186" w:right="-1276" w:hanging="0"/>
        <w:contextualSpacing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ّ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ـؤال الثانـي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4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ــــــــر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بيات الآتية من در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افا الجمي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لشاعر محمـد الجواهري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ـــمّ أجـــــــــب عمّا يليها من الأسئــــ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1186" w:right="-1276" w:hanging="36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قلَّتنـ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ن الزوراء ريــــــــــحٌ           إلى يــافا وحلَّق بــي عُقابُ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1186" w:right="-1276" w:hanging="36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لا افترقت وجوهٌ عن وجوهٍ         ولا الضادُ الفصيحُ ولا الكتابُ        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1186" w:right="-1276" w:hanging="36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ئن حمُ الوداعُ فضقتُ ذرعًا        به، واشتــــــفَّ مهجتيَ الذهابُ</w:t>
      </w:r>
    </w:p>
    <w:p>
      <w:pPr>
        <w:pStyle w:val="Style15"/>
        <w:spacing w:lineRule="auto" w:line="240" w:before="0" w:after="0"/>
        <w:ind w:left="-1186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معن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قلَّتنـ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خطوط تحتها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أبيات؟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امَ يرم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شاع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ما ورد في الب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ثاني؟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العاط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واردة في البي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؟    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ما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كرّر الشاعرُ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رف الن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 مرات في الب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ثاني؟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p>
      <w:pPr>
        <w:pStyle w:val="Style15"/>
        <w:spacing w:lineRule="auto" w:line="240" w:before="0" w:after="0"/>
        <w:ind w:left="-1186" w:right="-1276" w:hanging="0"/>
        <w:contextualSpacing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السـّـــــؤال الثالث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6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697" w:right="-1797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كــتب أربعة أبي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ما تحفظ من قصي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فاؤل وأ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لشاعر أبو القاسم الشاب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مما وردّ في الكتاب المقرر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                  </w:t>
      </w:r>
    </w:p>
    <w:p>
      <w:pPr>
        <w:pStyle w:val="Style15"/>
        <w:spacing w:lineRule="auto" w:line="240" w:before="0" w:after="0"/>
        <w:ind w:left="-697" w:right="-1797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05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       ......................................................</w:t>
      </w:r>
    </w:p>
    <w:p>
      <w:pPr>
        <w:pStyle w:val="Normal"/>
        <w:spacing w:lineRule="auto" w:line="240" w:before="0" w:after="0"/>
        <w:ind w:left="-105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       ......................................................</w:t>
      </w:r>
    </w:p>
    <w:p>
      <w:pPr>
        <w:pStyle w:val="Normal"/>
        <w:spacing w:lineRule="auto" w:line="240" w:before="0" w:after="0"/>
        <w:ind w:left="-105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       ......................................................</w:t>
      </w:r>
    </w:p>
    <w:p>
      <w:pPr>
        <w:pStyle w:val="Normal"/>
        <w:spacing w:lineRule="auto" w:line="240" w:before="0" w:after="0"/>
        <w:ind w:left="-105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       ......................................................</w:t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697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ضع علامة الترق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ناسبة بين القوسين في ما يأ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Style15"/>
        <w:spacing w:lineRule="auto" w:line="36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رسول الله صلى الله عليه وس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   )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لا أنبئكم بأكبر الكبائ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  )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لن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  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لى يا رسول الله، ق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   )</w:t>
      </w:r>
    </w:p>
    <w:p>
      <w:pPr>
        <w:pStyle w:val="Style15"/>
        <w:spacing w:lineRule="auto" w:line="36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ك بالله وعقوق الوالد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 .</w:t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يتبع الصفحة الثا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لثة ؛؛؛؛</w:t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ثالثة</w:t>
      </w:r>
    </w:p>
    <w:p>
      <w:pPr>
        <w:pStyle w:val="Style15"/>
        <w:spacing w:lineRule="auto" w:line="240" w:before="0" w:after="0"/>
        <w:ind w:left="-1186" w:right="-1276" w:hanging="0"/>
        <w:contextualSpacing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السـّــؤال الرابع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13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رأ النص الآتي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م أجب عما يأتـــــــــ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ا بني، أتعلمُ ما هما الأبيضان؟ فقل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ا، فأجابني أبي قائل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بيضان هما الملح والسكر، فاحذر من</w:t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ثرتهما في طعامك، واسأل عن مضار كثرتهما؛ حيثُ إنّ َالملحَ والسكرَ مفيدٌ قليلُه في الاستخدامِ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337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خ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النّص ما يأتـــــ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3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ثن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...................................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عل مز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..................................</w:t>
      </w:r>
    </w:p>
    <w:p>
      <w:pPr>
        <w:pStyle w:val="Style15"/>
        <w:spacing w:lineRule="auto" w:line="240" w:before="0" w:after="0"/>
        <w:ind w:left="-335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عل صحيح مهموز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.......................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 : ................................</w:t>
      </w:r>
    </w:p>
    <w:p>
      <w:pPr>
        <w:pStyle w:val="Style15"/>
        <w:spacing w:lineRule="auto" w:line="240" w:before="0" w:after="0"/>
        <w:ind w:left="-335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خب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: ...............................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رف ن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...</w:t>
      </w:r>
    </w:p>
    <w:p>
      <w:pPr>
        <w:pStyle w:val="Style15"/>
        <w:spacing w:lineRule="auto" w:line="240" w:before="0" w:after="0"/>
        <w:ind w:left="-335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337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عر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 خُطَّ تحتَهُ إعرابًا تام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صبح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طرُ غزير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 "</w:t>
      </w:r>
    </w:p>
    <w:p>
      <w:pPr>
        <w:pStyle w:val="Style15"/>
        <w:spacing w:lineRule="auto" w:line="240" w:before="0" w:after="0"/>
        <w:ind w:left="-33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3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3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spacing w:lineRule="auto" w:line="240" w:before="0" w:after="0"/>
        <w:ind w:left="-619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خت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إجابة الصحيحة فيما يأتــــــــــــــي مما بين القوس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فع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ع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عتبـــ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spacing w:lineRule="auto" w:line="360" w:before="0" w:after="0"/>
        <w:ind w:left="-1186" w:right="-1134" w:hanging="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عل معتل أجوف ،         فعل صحيح مهموز ،        فعل معتل ناق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فع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شك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عتبـــ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spacing w:lineRule="auto" w:line="360" w:before="0" w:after="0"/>
        <w:ind w:left="-1186" w:right="-1134" w:hanging="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عل صحيح سالم ،         فعل صحيح مضعف ،        فعل معتل مث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ند إضافة تنوين النصب لكل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ص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صبح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spacing w:lineRule="auto" w:line="360" w:before="0" w:after="0"/>
        <w:ind w:left="-1186" w:right="-1134" w:hanging="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قصة ً ،                          قصة ُ ،                        قصة 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ي من الأفعال الآتية يعتبر من الأفعال المجر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619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رجع ،                          رجوعُ ،                          رج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كلمة المناسبة في جم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تكون جهاز الأنتروميتر ؟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كان الفراغ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619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مَّ ،                               لِمَ ،                             عمَّ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يتبع الصفحة ال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رابعة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؛؛؛؛</w:t>
      </w:r>
    </w:p>
    <w:p>
      <w:pPr>
        <w:pStyle w:val="Style15"/>
        <w:spacing w:lineRule="auto" w:line="360" w:before="0" w:after="0"/>
        <w:ind w:left="-1186" w:right="-1134" w:hanging="0"/>
        <w:contextualSpacing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5"/>
        <w:spacing w:lineRule="auto" w:line="240" w:before="0" w:after="0"/>
        <w:ind w:left="-1186" w:right="-1134" w:hanging="0"/>
        <w:contextualSpacing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5"/>
        <w:spacing w:lineRule="auto" w:line="240" w:before="0" w:after="0"/>
        <w:ind w:left="-1186" w:right="-1134" w:hanging="0"/>
        <w:contextualSpacing/>
        <w:jc w:val="center"/>
        <w:rPr>
          <w:rFonts w:ascii="Simplified Arabic" w:hAnsi="Simplified Arabic" w:cs="Simplified Arabic"/>
          <w:sz w:val="14"/>
          <w:szCs w:val="14"/>
          <w:lang w:bidi="ar-JO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رابعة</w:t>
      </w:r>
    </w:p>
    <w:p>
      <w:pPr>
        <w:pStyle w:val="Style15"/>
        <w:spacing w:lineRule="auto" w:line="240" w:before="0" w:after="0"/>
        <w:ind w:left="-1186" w:right="-1276" w:hanging="0"/>
        <w:contextualSpacing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السـّــؤال الخامس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12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556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وّ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رقام إلى كلمات كتابةً مما بين القوسين فيما يأتــــ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90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جدْتُ في ديوانِ الشاعر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صيدةٍ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90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ستثمر والدي في المشروع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 ....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شجرةٍ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90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بض التاجر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ينارٍ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ind w:left="-196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556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ثـنّ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 تحتــهُ خط في الجمل الآت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90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ذا القطار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طيءٌ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................................. 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90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اطىء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ظيفٌ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.................................. 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90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ع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ارغٌ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.................................. .</w:t>
      </w:r>
    </w:p>
    <w:p>
      <w:pPr>
        <w:pStyle w:val="Style15"/>
        <w:spacing w:lineRule="auto" w:line="240" w:before="0" w:after="0"/>
        <w:ind w:left="-556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Style15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كتـــ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قرة واحدة لا تتجاوز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سط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تحدث فيها عن أحد الموضوعات الآت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32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صة عن العطلة الصيفيّة، تصف بها زيارتك لمنطقة سياحية في يومٍ جميلٍ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32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الة تتحدث فيها عن أهمية ترشيد الإستهلاك في الم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 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 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 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 </w:t>
      </w:r>
    </w:p>
    <w:p>
      <w:pPr>
        <w:pStyle w:val="Style15"/>
        <w:spacing w:lineRule="auto" w:line="240" w:before="0" w:after="0"/>
        <w:ind w:left="-193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16"/>
          <w:szCs w:val="16"/>
          <w:rtl w:val="true"/>
          <w:lang w:bidi="ar-JO"/>
        </w:rPr>
        <w:t xml:space="preserve"> </w:t>
      </w:r>
    </w:p>
    <w:p>
      <w:pPr>
        <w:pStyle w:val="Style15"/>
        <w:spacing w:lineRule="auto" w:line="240" w:before="0" w:after="0"/>
        <w:ind w:left="-1186" w:right="-1276" w:hanging="0"/>
        <w:contextualSpacing/>
        <w:jc w:val="center"/>
        <w:rPr>
          <w:rFonts w:ascii="AlHarfAlJadid Linotype One;Times New Roman" w:hAnsi="AlHarfAlJadid Linotype One;Times New Roman" w:cs="AlHarfAlJadid Linotype One;Times New Roman"/>
          <w:sz w:val="36"/>
          <w:szCs w:val="36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6"/>
          <w:szCs w:val="36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6"/>
          <w:szCs w:val="36"/>
          <w:rtl w:val="true"/>
          <w:lang w:bidi="ar-JO"/>
        </w:rPr>
        <w:t xml:space="preserve">( </w:t>
      </w:r>
      <w:r>
        <w:rPr>
          <w:rFonts w:ascii="AlHarfAlJadid Linotype One;Times New Roman" w:hAnsi="AlHarfAlJadid Linotype One;Times New Roman" w:cs="AlHarfAlJadid Linotype One;Times New Roman"/>
          <w:sz w:val="36"/>
          <w:sz w:val="36"/>
          <w:szCs w:val="36"/>
          <w:rtl w:val="true"/>
          <w:lang w:bidi="ar-JO"/>
        </w:rPr>
        <w:t xml:space="preserve">انتهت الأسئلة </w:t>
      </w:r>
      <w:r>
        <w:rPr>
          <w:rFonts w:cs="AlHarfAlJadid Linotype One;Times New Roman" w:ascii="AlHarfAlJadid Linotype One;Times New Roman" w:hAnsi="AlHarfAlJadid Linotype One;Times New Roman"/>
          <w:sz w:val="36"/>
          <w:szCs w:val="36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1044" w:right="-1134" w:hanging="0"/>
        <w:contextualSpacing/>
        <w:jc w:val="center"/>
        <w:rPr>
          <w:rFonts w:ascii="AlHarfAlJadid Linotype One;Times New Roman" w:hAnsi="AlHarfAlJadid Linotype One;Times New Roman" w:cs="AlHarfAlJadid Linotype One;Times New Roman"/>
          <w:sz w:val="36"/>
          <w:szCs w:val="36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797" w:right="1797" w:gutter="0" w:header="0" w:top="113" w:footer="0" w:bottom="11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  <w:font w:name="AlHarfAlJadid Linotype 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697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31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5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3" w:hanging="36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337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826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31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2" w:hanging="360"/>
      </w:pPr>
      <w:rPr>
        <w:rFonts w:ascii="Simplified Arabic" w:hAnsi="Simplified Arabic" w:eastAsia="Calibri" w:cs="Simplified Arabic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259" w:hanging="36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9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eastAsia="Calibri"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" w:hAnsi="Simplified Arabic" w:eastAsia="Calibri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2:00Z</dcterms:created>
  <dc:creator>DELL</dc:creator>
  <dc:description/>
  <dc:language>en-US</dc:language>
  <cp:lastModifiedBy>Windows User</cp:lastModifiedBy>
  <cp:lastPrinted>2018-04-30T22:28:00Z</cp:lastPrinted>
  <dcterms:modified xsi:type="dcterms:W3CDTF">2018-05-03T18:12:00Z</dcterms:modified>
  <cp:revision>2</cp:revision>
  <dc:subject/>
  <dc:title/>
</cp:coreProperties>
</file>