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lang w:bidi="ar-JO"/>
        </w:rPr>
        <w:t>2024/2025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ديرية التربية والتعليم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 xml:space="preserve">                                                                      مدة الامتحان </w:t>
      </w:r>
      <w:r>
        <w:rPr>
          <w:rFonts w:cs="Times New Roman"/>
          <w:rtl w:val="true"/>
          <w:lang w:bidi="ar-JO"/>
        </w:rPr>
        <w:t xml:space="preserve">:   </w:t>
      </w:r>
      <w:r>
        <w:rPr>
          <w:rFonts w:cs="Times New Roman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تربية إسلام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</w:rPr>
        <w:t>امتحان الشهر الأول</w:t>
      </w: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صـف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Times New Roman"/>
          <w:sz w:val="28"/>
          <w:sz w:val="28"/>
          <w:szCs w:val="28"/>
          <w:rtl w:val="true"/>
        </w:rPr>
        <w:t xml:space="preserve"> 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   ب  ج   د </w:t>
      </w:r>
      <w:r>
        <w:rPr>
          <w:rFonts w:cs="Times New Roman"/>
          <w:sz w:val="28"/>
          <w:szCs w:val="28"/>
          <w:rtl w:val="true"/>
          <w:lang w:bidi="ar-JO"/>
        </w:rPr>
        <w:t xml:space="preserve">)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اســم الطـا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........................</w:t>
      </w:r>
      <w:r>
        <w:rPr>
          <w:rFonts w:cs="Times New Roman"/>
          <w:sz w:val="28"/>
          <w:szCs w:val="28"/>
          <w:rtl w:val="true"/>
        </w:rPr>
        <w:t xml:space="preserve">.......................................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24</w:t>
      </w:r>
    </w:p>
    <w:p>
      <w:pPr>
        <w:pStyle w:val="Normal"/>
        <w:spacing w:before="120" w:after="0"/>
        <w:rPr>
          <w:rFonts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6995</wp:posOffset>
                </wp:positionH>
                <wp:positionV relativeFrom="paragraph">
                  <wp:posOffset>87630</wp:posOffset>
                </wp:positionV>
                <wp:extent cx="967105" cy="100076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0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4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6.9pt;width:76.1pt;height:7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40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أو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Style w:val="Char5"/>
          <w:rFonts w:eastAsia="Calibri"/>
          <w:b w:val="false"/>
          <w:bCs w:val="false"/>
          <w:sz w:val="28"/>
          <w:szCs w:val="28"/>
          <w:rtl w:val="true"/>
        </w:rPr>
        <w:t>:</w:t>
      </w:r>
      <w:r>
        <w:rPr>
          <w:rStyle w:val="Char5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اءً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ى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دراستك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سور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حجرات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Style w:val="Char5"/>
          <w:b w:val="false"/>
          <w:bCs w:val="false"/>
          <w:sz w:val="28"/>
          <w:szCs w:val="28"/>
          <w:lang w:eastAsia="en-US" w:bidi="ar-JO"/>
        </w:rPr>
        <w:t>10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ة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قرأ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ور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حج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ث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أسئ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ت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ليها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: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يه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آمن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جائ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اس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بأ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تبين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صيب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و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جها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تصبح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علت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نفس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نادم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اعلم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ي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رسو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ل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طيع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كثي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أم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عنت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لك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ل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حب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لي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إيم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زين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لوب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كر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ليك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ف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الفسو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العصي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ولئك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ه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راشدون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7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 . 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ستخرج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سابق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ناس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ك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عن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معان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تية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:  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اص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2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تأكدوا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3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غي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م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وقعت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مشقة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  <w:lang w:eastAsia="en-US" w:bidi="ar-JO"/>
        </w:rPr>
      </w:pPr>
      <w:r>
        <w:rPr>
          <w:rFonts w:eastAsia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lang w:eastAsia="en-US" w:bidi="ar-JO"/>
        </w:rPr>
      </w:pPr>
      <w:r>
        <w:rPr>
          <w:rFonts w:eastAsia="Calibri"/>
          <w:rtl w:val="true"/>
          <w:lang w:eastAsia="en-US" w:bidi="ar-JO"/>
        </w:rPr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ب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نزو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ول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نادونك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را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حج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كثره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عقلو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 )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        (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          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ج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كتب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وله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:                                                                   (</w:t>
      </w:r>
      <w:r>
        <w:rPr>
          <w:rStyle w:val="StrongEmphasis"/>
          <w:b w:val="false"/>
          <w:bCs w:val="false"/>
          <w:sz w:val="28"/>
          <w:szCs w:val="28"/>
          <w:lang w:eastAsia="en-US" w:bidi="ar-JO"/>
        </w:rPr>
        <w:t>3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أيه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آمنو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قدموا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هم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غفرة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أجر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ظيم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Cs w:val="false"/>
          <w:sz w:val="28"/>
          <w:szCs w:val="28"/>
          <w:lang w:eastAsia="en-US" w:bidi="ar-JO"/>
        </w:rPr>
        <w:t>3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)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spacing w:before="120" w:after="0"/>
        <w:ind w:left="360" w:right="0" w:hanging="0"/>
        <w:jc w:val="left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السؤال الثاني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: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4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spacing w:before="120" w:after="0"/>
        <w:ind w:left="360" w:right="0" w:hanging="0"/>
        <w:jc w:val="left"/>
        <w:rPr/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من خلال دراستك لدرس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"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مصادر التشريع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القرآن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)" </w:t>
      </w:r>
      <w:r>
        <w:rPr>
          <w:rFonts w:ascii="Calibri" w:hAnsi="Calibri" w:eastAsia="Calibri" w:cs="Calibri"/>
          <w:rtl w:val="true"/>
          <w:lang w:bidi="ar-JO"/>
        </w:rPr>
        <w:t>أتأمل النصوص الشرعية الآتية ثم أستنتج منها خصائص القرآن</w:t>
      </w:r>
      <w:r>
        <w:rPr>
          <w:rFonts w:eastAsia="Calibri" w:cs="Calibri" w:ascii="Calibri" w:hAnsi="Calibri"/>
          <w:rtl w:val="true"/>
          <w:lang w:bidi="ar-JO"/>
        </w:rPr>
        <w:t xml:space="preserve">:   </w:t>
      </w:r>
    </w:p>
    <w:tbl>
      <w:tblPr>
        <w:tblW w:w="8988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039"/>
        <w:gridCol w:w="107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>الخصيص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نّص الشرع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رق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قال تعالى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قل لئن اجتمعن الإنس والجن على أن يأتوا بمثل هذا القرآن لا يأتون بمثله ولو كان بعضهم لبعض ظهيرا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قال رسول الله صلى الله عليه وسلم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:"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من قرأ حرفا من كتاب الله فله به حسنة والحسنة بعشر أمثالها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..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الثالث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1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jc w:val="right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 xml:space="preserve">ضع إشارة √أمام العبارة الصحيحة وإشارة 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× </w:t>
      </w:r>
      <w:r>
        <w:rPr>
          <w:rStyle w:val="StrongEmphasis"/>
          <w:rFonts w:ascii="Calibri" w:hAnsi="Calibri" w:cs="Calibri"/>
          <w:u w:val="single"/>
          <w:rtl w:val="true"/>
        </w:rPr>
        <w:t>أمام العبارة الخاطئة لكل مما يلي</w:t>
      </w:r>
      <w:r>
        <w:rPr>
          <w:rStyle w:val="StrongEmphasis"/>
          <w:rFonts w:ascii="Calibri" w:hAnsi="Calibri" w:cs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 xml:space="preserve">:                 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معجزة هي شيء خارق للعادة مقرون بالتحدي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عد الخروج ابراهيم عليه السلام من النار سالما معجزة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عجزة النبي محمد صلى الله عليه وسلم الخالدة القرآن الكريم فقط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أكمه هو الذي لا يرى ولا يسمع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عجزة صالح عليه السلام إخراج الناقة من الصخرة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6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ؤكد المعجزات على قدرة الله عز وجل على تغيير سنن الكون متى ما شاء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7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سميت المعجزة معجزة من عجوة التمر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8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سبب نزول قوله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تعالى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"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إن جاءكم فاسق بنبأ فتبينوا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قصة بني تميم في خبر امتناعهم عن أداء الزكاة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وقير النبي صلى الله عليه وسلم بعد وفاته يكون بعدم مخالفة أمره واتباع سنته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رابع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>ضع دائرة حول رمز الإجابة الصحيحة لكل مما يلي</w:t>
      </w:r>
      <w:r>
        <w:rPr>
          <w:rStyle w:val="StrongEmphasis"/>
          <w:rFonts w:cs="Calibri" w:ascii="Calibri" w:hAnsi="Calibri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ن الموضوعات التي تناولها القرآن الكريم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زكا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والتي تعتبر من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مفاهيم الاعتقادية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أحكام العمل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عبادات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أحكام العمل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معاملات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)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قيم الأخلاقي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ن المفاهيم الاعتقادية التي اشتمل عليها القرآن الكريم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." 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ايمان بالله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ايمان بالملائكة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ايمان بالقدر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جميع ما سبق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سورة الحجرات سور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......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وعدد آياتها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............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دن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Emphasis"/>
          <w:rFonts w:cs="Calibri" w:ascii="Calibri" w:hAnsi="Calibri"/>
          <w:b w:val="false"/>
          <w:bCs w:val="false"/>
        </w:rPr>
        <w:t>19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ك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Emphasis"/>
          <w:rFonts w:cs="Calibri" w:ascii="Calibri" w:hAnsi="Calibri"/>
          <w:b w:val="false"/>
          <w:bCs w:val="false"/>
        </w:rPr>
        <w:t>1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دن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Emphasis"/>
          <w:rFonts w:cs="Calibri" w:ascii="Calibri" w:hAnsi="Calibri"/>
          <w:b w:val="false"/>
          <w:bCs w:val="false"/>
        </w:rPr>
        <w:t>18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مكي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Emphasis"/>
          <w:rFonts w:cs="Calibri" w:ascii="Calibri" w:hAnsi="Calibri"/>
          <w:b w:val="false"/>
          <w:bCs w:val="false"/>
        </w:rPr>
        <w:t>19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يدل النص الشرعي الآتي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"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ن يطع الرسول فقد أطاع الله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وجوب محبة الله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وجوب طاعة الله ورسوله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حريم مخالة الرسول صلى الله عليه وسلم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ميع ما سبق صحيح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****************************************************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56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Char4">
    <w:name w:val="اقتباس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حسني</dc:creator>
  <dc:description/>
  <cp:keywords/>
  <dc:language>en-US</dc:language>
  <cp:lastModifiedBy>user</cp:lastModifiedBy>
  <cp:lastPrinted>2024-10-15T09:36:00Z</cp:lastPrinted>
  <dcterms:modified xsi:type="dcterms:W3CDTF">2024-10-15T06:38:00Z</dcterms:modified>
  <cp:revision>23</cp:revision>
  <dc:subject/>
  <dc:title>بسم الله الرحمن الرحيم</dc:title>
</cp:coreProperties>
</file>