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سم الله الرحمــــن الرحيــــــم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43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درسة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صرفا الأساسية للبنين    مديرية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ربيــــة و التعليم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للواء القصر        الصف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خامس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                                         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اختبار لغة عربية  نهاية الفصل ال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ثاني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الزمن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ساعة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للعام الدراسي</w:t>
      </w:r>
      <w:r>
        <w:rPr>
          <w:rFonts w:cs="Arial" w:ascii="Arial" w:hAnsi="Arial"/>
          <w:sz w:val="32"/>
          <w:szCs w:val="32"/>
          <w:lang w:bidi="ar-JO"/>
        </w:rPr>
        <w:t>2017/2018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>العلامة الكلية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sz w:val="32"/>
          <w:szCs w:val="32"/>
          <w:lang w:bidi="ar-JO"/>
        </w:rPr>
        <w:t>28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            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JO"/>
        </w:rPr>
        <w:t xml:space="preserve">اليوم </w:t>
      </w:r>
      <w:r>
        <w:rPr>
          <w:rFonts w:cs="Arial" w:ascii="Arial" w:hAnsi="Arial"/>
          <w:sz w:val="32"/>
          <w:szCs w:val="32"/>
          <w:rtl w:val="true"/>
          <w:lang w:bidi="ar-JO"/>
        </w:rPr>
        <w:t>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سم </w:t>
      </w:r>
      <w:r>
        <w:rPr>
          <w:rFonts w:cs="Arial" w:ascii="Arial" w:hAnsi="Arial"/>
          <w:sz w:val="28"/>
          <w:szCs w:val="28"/>
          <w:rtl w:val="true"/>
          <w:lang w:bidi="ar-JO"/>
        </w:rPr>
        <w:t>: ....................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    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           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اريخ 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لحوظة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جب عن الاسئلة الآتية جميعها، وعددها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ماً بأن الإجابة على الورقة نفسها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قرأ النص التالي من درس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حسين بن طلال وهواية الطيران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ثم أجب عن الأسئلة التي تليه </w:t>
      </w:r>
      <w:r>
        <w:rPr>
          <w:rFonts w:cs="Arial" w:ascii="Arial" w:hAnsi="Arial"/>
          <w:sz w:val="28"/>
          <w:szCs w:val="28"/>
          <w:rtl w:val="true"/>
          <w:lang w:bidi="ar-JO"/>
        </w:rPr>
        <w:t>)         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10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قد كنت مولعا دائما بالطيران، عندما كنت صغيرا ومقيما في عمان كنت شغوفا بهوايتين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صوير الفوتوغرافي والطائرات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ان لدي منها جميع النماذج المصغرة ، وأحدث أنواع الطائرات المطاردة والقاذفات ، وسائر نماذج طائرات الركاب ،ومع ذلك ولعي بالطيران لا يعود الى حبي للسرعة ،أو الى أن الميكانيك يثير اهتمامي ؛ بل لأن الطيران له عندي معنى اعمق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حب الحسين بن طلال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طيب الله ثراه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وايتين، ما هما؟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ا سبب ولع الحسين بالطيران؟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ذكر الحسين بن طلال عدة انواع للطائرات، اذكر نوعين منها؟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ذكر معاني الكلمات الاتية حسب ورودها في النص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ـ مولعا به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ـ سائر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ملأ الفراغ بالضمير المناسب في كل مما يلي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.......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لعب باحترام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>-..........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جلسان على الكرسي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.........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ذهبون الى السوق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.........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حترم المعلم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ملأ الفراغ باسم الاستفهام المناسب في كل ما يلي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........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ون ريش الطاووس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>-.........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عيش الجمل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>-........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مير الشعراء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.......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حالك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>-........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وعد الإفطار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عرب ما خط تحته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ضع الطالب الكتاب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>تحتَ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طاولة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ذهب الولد إلى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>المدرسة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سؤال الثالث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كتب بيتين من قصيدة </w:t>
      </w:r>
      <w:r>
        <w:rPr>
          <w:rFonts w:cs="Arial" w:ascii="Arial" w:hAnsi="Arial"/>
          <w:sz w:val="28"/>
          <w:szCs w:val="28"/>
          <w:rtl w:val="true"/>
          <w:lang w:bidi="ar-JO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ن قال غاب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حيدر محمود</w:t>
      </w:r>
      <w:r>
        <w:rPr>
          <w:rFonts w:cs="Arial" w:ascii="Arial" w:hAnsi="Arial"/>
          <w:sz w:val="28"/>
          <w:szCs w:val="28"/>
          <w:rtl w:val="true"/>
          <w:lang w:bidi="ar-JO"/>
        </w:rPr>
        <w:t>:                        (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ـ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بيتين من قصيدة </w:t>
      </w:r>
      <w:r>
        <w:rPr>
          <w:rFonts w:cs="Arial" w:ascii="Arial" w:hAnsi="Arial"/>
          <w:sz w:val="28"/>
          <w:szCs w:val="28"/>
          <w:rtl w:val="true"/>
          <w:lang w:bidi="ar-JO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إرادة الحياة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أبي القاسم الشابي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>-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>-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سؤال الرابع</w:t>
      </w:r>
      <w:r>
        <w:rPr>
          <w:rFonts w:cs="Arial" w:ascii="Arial" w:hAnsi="Arial"/>
          <w:sz w:val="28"/>
          <w:szCs w:val="28"/>
          <w:rtl w:val="true"/>
          <w:lang w:bidi="ar-JO"/>
        </w:rPr>
        <w:t>:                                                                        (</w:t>
      </w:r>
      <w:r>
        <w:rPr>
          <w:rFonts w:cs="Arial" w:ascii="Arial" w:hAnsi="Arial"/>
          <w:sz w:val="28"/>
          <w:szCs w:val="28"/>
          <w:lang w:bidi="ar-JO"/>
        </w:rPr>
        <w:t>1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ختر الاجابة المناسبة في كل مما يلي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زرت مدرس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شد</w:t>
      </w:r>
      <w:r>
        <w:rPr>
          <w:rFonts w:cs="Arial" w:ascii="Arial" w:hAnsi="Arial"/>
          <w:sz w:val="28"/>
          <w:szCs w:val="28"/>
          <w:rtl w:val="true"/>
          <w:lang w:bidi="ar-JO"/>
        </w:rPr>
        <w:t>.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بن، بن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مر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خطاب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ضي الله عنه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خليفة عادل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cs="Arial" w:ascii="Arial" w:hAnsi="Arial"/>
          <w:rtl w:val="true"/>
          <w:lang w:bidi="ar-JO"/>
        </w:rPr>
        <w:t>.(</w:t>
      </w:r>
      <w:r>
        <w:rPr>
          <w:rFonts w:ascii="Arial" w:hAnsi="Arial" w:cs="Arial"/>
          <w:b/>
          <w:b/>
          <w:bCs/>
          <w:rtl w:val="true"/>
          <w:lang w:bidi="ar-JO"/>
        </w:rPr>
        <w:t>ابن، بن</w:t>
      </w:r>
      <w:r>
        <w:rPr>
          <w:rFonts w:cs="Arial" w:ascii="Arial" w:hAnsi="Arial"/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لأت الخراف المرعى</w:t>
      </w:r>
      <w:r>
        <w:rPr>
          <w:rFonts w:cs="Arial" w:ascii="Arial" w:hAnsi="Arial"/>
          <w:sz w:val="28"/>
          <w:szCs w:val="28"/>
          <w:rtl w:val="true"/>
          <w:lang w:bidi="ar-JO"/>
        </w:rPr>
        <w:t>...... .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ثغاءَ ،ثغاءَا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جاءت السيارة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 .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سرعةَ ، مسرعتاَ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ال الولد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أدرس لأنجح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له </w:t>
      </w:r>
      <w:r>
        <w:rPr>
          <w:rFonts w:cs="Arial" w:ascii="Arial" w:hAnsi="Arial"/>
          <w:sz w:val="28"/>
          <w:szCs w:val="28"/>
          <w:rtl w:val="true"/>
          <w:lang w:bidi="ar-JO"/>
        </w:rPr>
        <w:t>.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إنشاء ، إن شاء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كلمة الصحيحة فيما يلي، ولماذا؟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أدي ،فؤادي ، فئادي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كلمة الصحيحة فيما يلي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ماذا؟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ءر   ، بأر    ، بئر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كلمة الصحيحة فيما يلي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لماذا؟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ملأ  ، يملؤ،   يملئ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9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حد الاتية ليس من ضمائر الغائب</w:t>
      </w:r>
      <w:r>
        <w:rPr>
          <w:rFonts w:cs="Arial" w:ascii="Arial" w:hAnsi="Arial"/>
          <w:sz w:val="28"/>
          <w:szCs w:val="28"/>
          <w:rtl w:val="true"/>
          <w:lang w:bidi="ar-JO"/>
        </w:rPr>
        <w:t>: 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ما ، هي ، انت ، هم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0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حد الأسماء الاتية نكرة </w:t>
      </w:r>
      <w:r>
        <w:rPr>
          <w:rFonts w:cs="Arial" w:ascii="Arial" w:hAnsi="Arial"/>
          <w:sz w:val="28"/>
          <w:szCs w:val="28"/>
          <w:rtl w:val="true"/>
          <w:lang w:bidi="ar-JO"/>
        </w:rPr>
        <w:t>: 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كتاب ، طالب ، عمان ،خالد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نتهت الأسئلة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مع تمنياتي لكم بالنجاح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معلم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ادة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محمد الأتيم</w:t>
      </w:r>
    </w:p>
    <w:sectPr>
      <w:type w:val="nextPage"/>
      <w:pgSz w:w="11906" w:h="16838"/>
      <w:pgMar w:left="1800" w:right="991" w:gutter="0" w:header="0" w:top="993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5:51:00Z</dcterms:created>
  <dc:creator>STUDENTS ADMIN</dc:creator>
  <dc:description/>
  <dc:language>en-US</dc:language>
  <cp:lastModifiedBy>صرفا الاساسية</cp:lastModifiedBy>
  <cp:lastPrinted>2017-05-22T08:22:00Z</cp:lastPrinted>
  <dcterms:modified xsi:type="dcterms:W3CDTF">2018-05-06T05:51:00Z</dcterms:modified>
  <cp:revision>2</cp:revision>
  <dc:subject/>
  <dc:title>بسم الله الرحمــــن الرحيــــــم</dc:title>
</cp:coreProperties>
</file>