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276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ind w:left="-1192" w:right="-1276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15480</wp:posOffset>
                </wp:positionH>
                <wp:positionV relativeFrom="paragraph">
                  <wp:posOffset>168275</wp:posOffset>
                </wp:positionV>
                <wp:extent cx="466725" cy="123825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0"/>
                        </a:xfrm>
                        <a:custGeom>
                          <a:avLst/>
                          <a:gdLst>
                            <a:gd name="textAreaLeft" fmla="*/ 12600 w 264600"/>
                            <a:gd name="textAreaRight" fmla="*/ 252000 w 264600"/>
                            <a:gd name="textAreaTop" fmla="*/ 12600 h 702000"/>
                            <a:gd name="textAreaBottom" fmla="*/ 6894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572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658"/>
                              </a:lnTo>
                              <a:arcTo wR="3600" hR="3600" stAng="10800000" swAng="-5400000"/>
                              <a:lnTo>
                                <a:pt x="18000" y="572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4pt;margin-top:13.25pt;width:36.7pt;height:97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.8pt;width:69.7pt;height:15.7pt;mso-wrap-style:none;v-text-anchor:middle;mso-position-vertical:top" type="_x0000_t136">
            <v:path textpathok="t"/>
            <v:textpath on="t" fitshape="t" string="بسم الله الرحمن الرحيم" style="font-family:&quot;Traditional Arabic&quot;;font-size:10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91680</wp:posOffset>
                </wp:positionH>
                <wp:positionV relativeFrom="paragraph">
                  <wp:posOffset>21590</wp:posOffset>
                </wp:positionV>
                <wp:extent cx="466725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B Arabic Style;Courier New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B Arabic Style;Courier New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2.25pt;mso-wrap-distance-left:9.05pt;mso-wrap-distance-right:9.05pt;mso-wrap-distance-top:0pt;mso-wrap-distance-bottom:0pt;margin-top:1.7pt;mso-position-vertical-relative:text;margin-left:5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B Arabic Style;Courier New"/>
                          <w:sz w:val="56"/>
                          <w:szCs w:val="5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B Arabic Style;Courier New"/>
                          <w:sz w:val="56"/>
                          <w:szCs w:val="5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6"/>
          <w:szCs w:val="6"/>
          <w:lang w:val="en-US" w:eastAsia="en-US" w:bidi="ar-JO"/>
        </w:rPr>
      </w:pPr>
      <w:r>
        <w:rPr>
          <w:rFonts w:cs="Times New Roman" w:ascii="Times New Roman" w:hAnsi="Times New Roman"/>
          <w:sz w:val="6"/>
          <w:szCs w:val="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15480</wp:posOffset>
                </wp:positionH>
                <wp:positionV relativeFrom="paragraph">
                  <wp:posOffset>325755</wp:posOffset>
                </wp:positionV>
                <wp:extent cx="46736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9.4pt;margin-top:25.65pt;width:36.7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15480</wp:posOffset>
                </wp:positionH>
                <wp:positionV relativeFrom="paragraph">
                  <wp:posOffset>697230</wp:posOffset>
                </wp:positionV>
                <wp:extent cx="46736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4pt;margin-top:54.9pt;width:36.7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4"/>
          <w:szCs w:val="4"/>
          <w:lang w:bidi="ar-JO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2980</wp:posOffset>
                </wp:positionH>
                <wp:positionV relativeFrom="paragraph">
                  <wp:posOffset>567690</wp:posOffset>
                </wp:positionV>
                <wp:extent cx="1270" cy="37592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7pt;margin-top:44.7pt;width:0.1pt;height:29.55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86355</wp:posOffset>
                </wp:positionH>
                <wp:positionV relativeFrom="paragraph">
                  <wp:posOffset>567690</wp:posOffset>
                </wp:positionV>
                <wp:extent cx="1270" cy="4140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95pt;margin-top:44.7pt;width:0.1pt;height:32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05455</wp:posOffset>
                </wp:positionH>
                <wp:positionV relativeFrom="paragraph">
                  <wp:posOffset>567690</wp:posOffset>
                </wp:positionV>
                <wp:extent cx="1270" cy="3759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95pt;margin-top:44.7pt;width:0.05pt;height:29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76730</wp:posOffset>
                </wp:positionH>
                <wp:positionV relativeFrom="paragraph">
                  <wp:posOffset>548640</wp:posOffset>
                </wp:positionV>
                <wp:extent cx="1752600" cy="43243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9pt;margin-top:43.2pt;width:137.95pt;height:34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320" cy="6985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0055</wp:posOffset>
                </wp:positionH>
                <wp:positionV relativeFrom="paragraph">
                  <wp:posOffset>481330</wp:posOffset>
                </wp:positionV>
                <wp:extent cx="1752600" cy="4616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Simplified Arabic" w:hAnsi="Simplified Arabic" w:cs="GE Heritage One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%</w:t>
                            </w:r>
                            <w:r>
                              <w:rPr>
                                <w:rFonts w:cs="B Arabic Style;Courier New" w:ascii="Simplified Arabic" w:hAnsi="Simplified Arabic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Simplified Arabic" w:hAnsi="Simplified Arabic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R</w:t>
                            </w:r>
                            <w:r>
                              <w:rPr>
                                <w:rFonts w:cs="Times New Roman" w:ascii="Simplified Arabic" w:hAnsi="Simplified Arabic"/>
                                <w:sz w:val="40"/>
                                <w:szCs w:val="40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AZ Topaz" w:ascii="Simplified Arabic" w:hAnsi="Simplified Arabic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imes New Roman" w:ascii="Simplified Arabic" w:hAnsi="Simplified Arabic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Simplified Arabic" w:hAnsi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GE Heritage One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Simplified Arabic" w:hAnsi="Simplified Arabic" w:cs="Times New Roman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Simplified Arabic" w:hAnsi="Simplified Arabic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&amp;</w:t>
                            </w:r>
                            <w:r>
                              <w:rPr>
                                <w:rFonts w:cs="Times New Roman" w:ascii="Simplified Arabic" w:hAnsi="Simplified Arabic"/>
                                <w:sz w:val="40"/>
                                <w:szCs w:val="40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35pt;mso-wrap-distance-left:9.05pt;mso-wrap-distance-right:9.05pt;mso-wrap-distance-top:0pt;mso-wrap-distance-bottom:0pt;margin-top:37.9pt;mso-position-vertical-relative:text;margin-left:13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Simplified Arabic" w:hAnsi="Simplified Arabic" w:cs="GE Heritage One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%</w:t>
                      </w:r>
                      <w:r>
                        <w:rPr>
                          <w:rFonts w:cs="B Arabic Style;Courier New" w:ascii="Simplified Arabic" w:hAnsi="Simplified Arabic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Times New Roman" w:ascii="Simplified Arabic" w:hAnsi="Simplified Arabic"/>
                          <w:b/>
                          <w:bCs/>
                          <w:sz w:val="40"/>
                          <w:szCs w:val="40"/>
                          <w:lang w:bidi="ar-JO"/>
                        </w:rPr>
                        <w:t>R</w:t>
                      </w:r>
                      <w:r>
                        <w:rPr>
                          <w:rFonts w:cs="Times New Roman" w:ascii="Simplified Arabic" w:hAnsi="Simplified Arabic"/>
                          <w:sz w:val="40"/>
                          <w:szCs w:val="40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AZ Topaz" w:ascii="Simplified Arabic" w:hAnsi="Simplified Arabic"/>
                          <w:b/>
                          <w:bCs/>
                          <w:sz w:val="40"/>
                          <w:szCs w:val="40"/>
                          <w:lang w:bidi="ar-JO"/>
                        </w:rPr>
                        <w:t>4</w:t>
                      </w:r>
                      <w:r>
                        <w:rPr>
                          <w:rFonts w:cs="Times New Roman" w:ascii="Simplified Arabic" w:hAnsi="Simplified Arabic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Times New Roman" w:ascii="Simplified Arabic" w:hAnsi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GE Heritage One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ه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Simplified Arabic" w:hAnsi="Simplified Arabic" w:cs="Times New Roman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 w:ascii="Simplified Arabic" w:hAnsi="Simplified Arabic"/>
                          <w:sz w:val="40"/>
                          <w:szCs w:val="40"/>
                          <w:rtl w:val="true"/>
                          <w:lang w:bidi="ar-JO"/>
                        </w:rPr>
                        <w:t>&amp;</w:t>
                      </w:r>
                      <w:r>
                        <w:rPr>
                          <w:rFonts w:cs="Times New Roman" w:ascii="Simplified Arabic" w:hAnsi="Simplified Arabic"/>
                          <w:sz w:val="40"/>
                          <w:szCs w:val="40"/>
                          <w:lang w:bidi="ar-JO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1276" w:hanging="0"/>
        <w:jc w:val="center"/>
        <w:rPr/>
      </w:pP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مملك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أردني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هاشمي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ة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(AH) Manal Black"/>
          <w:sz w:val="24"/>
          <w:szCs w:val="24"/>
          <w:lang w:bidi="ar-JO"/>
        </w:rPr>
      </w:pP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وزار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ترب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والتعليم</w:t>
      </w:r>
    </w:p>
    <w:p>
      <w:pPr>
        <w:pStyle w:val="Normal"/>
        <w:spacing w:lineRule="auto" w:line="240" w:before="0" w:after="0"/>
        <w:ind w:left="-1192" w:right="-1276" w:hanging="0"/>
        <w:jc w:val="center"/>
        <w:rPr/>
      </w:pP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مدرس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مخيز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ثانوي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ّ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خامس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للبنين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GE SS TV Bold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مدير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ترب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زرقاء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ثانيّة</w: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" w:hAnsi="Hacen Egypt" w:cs="GE Heritage One"/>
          <w:b/>
          <w:b/>
          <w:bCs/>
          <w:sz w:val="40"/>
          <w:szCs w:val="40"/>
          <w:lang w:bidi="ar-JO"/>
        </w:rPr>
      </w:pP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متحان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شهادة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دراسة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أساسيّة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عامة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لعام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GE Heritage One" w:ascii="Hacen Egypt" w:hAnsi="Hacen Egypt"/>
          <w:b/>
          <w:bCs/>
          <w:sz w:val="40"/>
          <w:szCs w:val="40"/>
          <w:lang w:bidi="ar-JO"/>
        </w:rPr>
        <w:t>2018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rFonts w:cs="GE Heritage One" w:ascii="Hacen Egypt" w:hAnsi="Hacen Egypt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ثاني</w: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" w:hAnsi="Hacen Egypt" w:cs="(AH) Manal Black"/>
          <w:sz w:val="24"/>
          <w:szCs w:val="24"/>
          <w:lang w:bidi="ar-JO"/>
        </w:rPr>
      </w:pPr>
      <w:r>
        <w:rPr>
          <w:rFonts w:cs="(AH) Manal Black" w:ascii="Hacen Egypt" w:hAnsi="Hacen Egypt"/>
          <w:sz w:val="24"/>
          <w:szCs w:val="24"/>
          <w:rtl w:val="true"/>
          <w:lang w:bidi="ar-JO"/>
        </w:rPr>
        <w:t>(</w:t>
      </w:r>
      <w:r>
        <w:rPr>
          <w:rFonts w:ascii="Hacen Egypt" w:hAnsi="Hacen Egypt" w:cs="(AH) Manal Black"/>
          <w:sz w:val="24"/>
          <w:sz w:val="24"/>
          <w:szCs w:val="24"/>
          <w:rtl w:val="true"/>
          <w:lang w:bidi="ar-JO"/>
        </w:rPr>
        <w:t>وثيقة</w:t>
      </w:r>
      <w:r>
        <w:rPr>
          <w:rFonts w:ascii="Hacen Egypt" w:hAnsi="Hacen Egypt" w:eastAsia="Hacen Egypt" w:cs="Hacen Egypt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acen Egypt" w:hAnsi="Hacen Egypt" w:cs="(AH) Manal Black"/>
          <w:sz w:val="24"/>
          <w:sz w:val="24"/>
          <w:szCs w:val="24"/>
          <w:rtl w:val="true"/>
          <w:lang w:bidi="ar-JO"/>
        </w:rPr>
        <w:t>محمية</w:t>
      </w:r>
      <w:r>
        <w:rPr>
          <w:rFonts w:cs="(AH) Manal Black" w:ascii="Hacen Egypt" w:hAnsi="Hacen Egypt"/>
          <w:sz w:val="24"/>
          <w:szCs w:val="24"/>
          <w:rtl w:val="true"/>
          <w:lang w:bidi="ar-JO"/>
        </w:rPr>
        <w:t>/</w:t>
      </w:r>
      <w:r>
        <w:rPr>
          <w:rFonts w:ascii="Hacen Egypt" w:hAnsi="Hacen Egypt" w:cs="(AH) Manal Black"/>
          <w:sz w:val="24"/>
          <w:sz w:val="24"/>
          <w:szCs w:val="24"/>
          <w:rtl w:val="true"/>
          <w:lang w:bidi="ar-JO"/>
        </w:rPr>
        <w:t>محدود</w:t>
      </w:r>
      <w:r>
        <w:rPr>
          <w:rFonts w:cs="(AH) Manal Black" w:ascii="Hacen Egypt" w:hAnsi="Hacen Egypt"/>
          <w:sz w:val="24"/>
          <w:szCs w:val="24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86880</wp:posOffset>
                </wp:positionH>
                <wp:positionV relativeFrom="paragraph">
                  <wp:posOffset>-1905</wp:posOffset>
                </wp:positionV>
                <wp:extent cx="790575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-0.15pt;mso-position-vertical-relative:text;margin-left:53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ّ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ث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مدة ال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ـــــــ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اشــ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أس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يوم والتار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أربعاء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/05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/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2405</wp:posOffset>
                </wp:positionH>
                <wp:positionV relativeFrom="paragraph">
                  <wp:posOffset>4445</wp:posOffset>
                </wp:positionV>
                <wp:extent cx="693420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0.35pt;width:545.9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مـلحوظ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ة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أج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ـب عــن الأسئلة الآتية جميعها، ع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ـ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لمًا بأنّ عـددها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5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)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، وعـدد الصفحات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).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Times New Roman" w:hAnsi="Times New Roman" w:cs="Times New Roman"/>
          <w:sz w:val="2"/>
          <w:szCs w:val="2"/>
          <w:lang w:bidi="ar-JO"/>
        </w:rPr>
      </w:pPr>
      <w:r>
        <w:rPr>
          <w:rFonts w:cs="Times New Roman" w:ascii="Times New Roman" w:hAnsi="Times New Roman"/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ؤال الأول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20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ّص الآتــــــــي من 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بيعُ الورد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ـــمّ أجـــــــــب عمّا يليه من الأسئــــ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Style16"/>
        <w:shd w:fill="FFFFFF" w:val="clear"/>
        <w:spacing w:lineRule="auto" w:line="276" w:before="0" w:after="0"/>
        <w:ind w:left="-993" w:right="-902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shd w:fill="FFFFFF" w:val="clear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lang w:bidi="ar-JO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ءَ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رب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فل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في 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ص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ئ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،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ي 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،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ي 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بير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خ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ٌ؛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ت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عم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النفو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معاني الحي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، وتستن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بأش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الجم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(*)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يس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النا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إلى السع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حيناً، وينسوا أسال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العدا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thick"/>
          <w:shd w:fill="FFFFFF" w:val="clear"/>
          <w:rtl w:val="true"/>
        </w:rPr>
        <w:t>والبغض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thick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زمناً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ل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النا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جروا مع الحي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طل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ها، و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فسدوا على الطبي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ها، 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أنب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الرب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في 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قس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رح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، وفي 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يأ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أملاً، وفي 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ز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سروراً، وفي كل ظلام نوراً، ل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م اجتمعوا على ورد الحياة متصا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</w:rPr>
        <w:t>،</w:t>
      </w:r>
    </w:p>
    <w:p>
      <w:pPr>
        <w:pStyle w:val="Style16"/>
        <w:shd w:fill="FFFFFF" w:val="clear"/>
        <w:spacing w:lineRule="auto" w:line="276" w:before="0" w:after="0"/>
        <w:ind w:left="-993" w:right="-902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shd w:fill="FFFFFF" w:val="clear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shd w:fill="FFFFFF" w:val="clea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كم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thick"/>
          <w:shd w:fill="FFFFFF" w:val="clear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thick"/>
          <w:shd w:fill="FFFFFF" w:val="clear"/>
          <w:rtl w:val="true"/>
        </w:rPr>
        <w:t>ـَـر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thick"/>
          <w:shd w:fill="FFFFFF" w:val="clear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على جدا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الرب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الرياح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َ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lang w:bidi="ar-JO"/>
        </w:rPr>
        <w:t>).</w:t>
      </w:r>
    </w:p>
    <w:p>
      <w:pPr>
        <w:pStyle w:val="Normal"/>
        <w:spacing w:lineRule="auto" w:line="360" w:before="0" w:after="0"/>
        <w:ind w:left="0" w:right="-1276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  <w:shd w:fill="FFFFFF" w:val="clear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shd w:fill="FFFFFF" w:val="clear"/>
          <w:rtl w:val="true"/>
          <w:lang w:bidi="ar-JO"/>
        </w:rPr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الفن الأدب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ذي ينتمي إليه النّص ؟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مع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كلمت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غضاء ، تــر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خطوط تحتهما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ص ؟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ما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تمنى الكاتب مجيء الرب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ما ورد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ص؟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ذا يحص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من لم يفسدوا على الطبيعة خلق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ما ذكر الكاتب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نّص ؟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علامة الترق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ناسبة مكان النج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*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واردة في النّص؟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النص مثالًا على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حسن البلاغ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ب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.................................. .</w:t>
      </w:r>
    </w:p>
    <w:p>
      <w:pPr>
        <w:pStyle w:val="Style14"/>
        <w:spacing w:lineRule="auto" w:line="240" w:before="0" w:after="0"/>
        <w:ind w:left="-477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حسن البلاغ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ج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.................................. .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ذك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ثنتين 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ؤلفات الأد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لكاتب عبدالوها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ما وردّ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كتاب المق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يتبع الصفحة الثانية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؛؛؛؛</w:t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نية</w:t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ؤال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ثانـي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22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-646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أبيــــات الآتية من قصي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ت الأرضُ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شاعــــ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أدونيس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ــــــــمّ أجـــب عما يليها من الأسئــــ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6"/>
        <w:spacing w:before="0" w:after="0"/>
        <w:ind w:left="142" w:right="90" w:hanging="0"/>
        <w:jc w:val="center"/>
        <w:rPr>
          <w:rFonts w:ascii="Simplified Arabic" w:hAnsi="Simplified Arabic" w:cs="Simplified Arabic"/>
          <w:b/>
          <w:b/>
          <w:bCs/>
          <w:sz w:val="12"/>
          <w:szCs w:val="12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92980</wp:posOffset>
                </wp:positionH>
                <wp:positionV relativeFrom="paragraph">
                  <wp:posOffset>70485</wp:posOffset>
                </wp:positionV>
                <wp:extent cx="447675" cy="1276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00.5pt;mso-wrap-distance-left:9.05pt;mso-wrap-distance-right:9.05pt;mso-wrap-distance-top:0pt;mso-wrap-distance-bottom:0pt;margin-top:5.55pt;mso-position-vertical-relative:text;margin-left:37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لــــت الأرض في جذوري أبا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دُ حنين ، وكلُّ نلضي س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ؤالُ</w:t>
      </w:r>
    </w:p>
    <w:p>
      <w:pPr>
        <w:pStyle w:val="Style16"/>
        <w:shd w:fill="FFFFFF" w:val="clear"/>
        <w:spacing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َ جوعٌ إلى الجمال ، ومن ص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ريَ كان الهوى ، وكان الجمالُ</w:t>
      </w:r>
    </w:p>
    <w:p>
      <w:pPr>
        <w:pStyle w:val="Style16"/>
        <w:shd w:fill="FFFFFF" w:val="clear"/>
        <w:spacing w:before="0" w:after="0"/>
        <w:jc w:val="center"/>
        <w:rPr>
          <w:rFonts w:ascii="Simplified Arabic" w:hAnsi="Simplified Arabic" w:cs="Simplified Arabic"/>
          <w:b/>
          <w:b/>
          <w:bCs/>
          <w:color w:val="1D2129"/>
          <w:sz w:val="27"/>
          <w:szCs w:val="28"/>
        </w:rPr>
      </w:pP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 xml:space="preserve">قُمْ مع الشمس يا شبابي ، وحرِّكْ 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عالماً ساهِمَ البصيرة ، جام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ــــــ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ِدْ</w:t>
      </w:r>
    </w:p>
    <w:p>
      <w:pPr>
        <w:pStyle w:val="Style16"/>
        <w:shd w:fill="FFFFFF" w:val="clear"/>
        <w:spacing w:before="0" w:after="0"/>
        <w:jc w:val="center"/>
        <w:rPr>
          <w:rFonts w:ascii="Simplified Arabic" w:hAnsi="Simplified Arabic" w:cs="Simplified Arabic"/>
          <w:b/>
          <w:b/>
          <w:bCs/>
          <w:color w:val="1D2129"/>
          <w:sz w:val="27"/>
          <w:szCs w:val="28"/>
        </w:rPr>
      </w:pP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ـــــ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تَ علّمته الحياة ق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ـــــــــــــــ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ديماً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  <w:lang w:bidi="ar-JO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 xml:space="preserve"> وستبق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ـــ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ى له دلي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ــــــــ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لاً ورا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ئ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ـــــــــ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دْ</w:t>
      </w:r>
    </w:p>
    <w:p>
      <w:pPr>
        <w:pStyle w:val="Normal"/>
        <w:spacing w:lineRule="auto" w:line="360" w:before="0" w:after="0"/>
        <w:ind w:left="0" w:right="-1276" w:hanging="0"/>
        <w:jc w:val="left"/>
        <w:rPr>
          <w:rFonts w:ascii="Simplified Arabic" w:hAnsi="Simplified Arabic" w:cs="Simplified Arabic"/>
          <w:b/>
          <w:b/>
          <w:bCs/>
          <w:color w:val="1D2129"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color w:val="1D2129"/>
          <w:sz w:val="8"/>
          <w:szCs w:val="8"/>
          <w:rtl w:val="true"/>
          <w:lang w:bidi="ar-JO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ِــــم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صفت الأرض نفسها، كما ورد في الب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أول ؟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بر الشاعر ع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أرض حوله، كما يظهر في الب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ثاني ؟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ضّ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مال التصوير في قول الشاع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ي جوعٌ إلى الجمال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الأسلوب الإنشائ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وارد في قول الشاع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(</w:t>
      </w:r>
      <w:r>
        <w:rPr>
          <w:rFonts w:cs="Simplified Arabic" w:ascii="Simplified Arabic" w:hAnsi="Simplified Arabic"/>
          <w:b/>
          <w:bCs/>
          <w:color w:val="1D2129"/>
          <w:sz w:val="27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قُمْ مع الشمس يا شباب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ب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ثالث؟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مفر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آبادٌ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خطوط تحتها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ًّ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امَ يرمــ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شاعر بكلم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م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واردة في البي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ني؟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العاط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ارزة في الأبيات الساب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؟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-646" w:right="-1797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كتب 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أبيات مما تحفظ من قص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ِمَنْ المضارب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فؤاد الخطيب،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ما وردَ في الكتاب المقرّ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                                                     </w:t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....................................................      ..................................................                </w:t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....................................................      ..................................................                </w:t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....................................................      ..................................................                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....................................................      ..................................................  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eastAsia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u w:val="single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ؤال ا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لثالـث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: (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6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طّ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ين الشعريين الآتي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م اذكر تفعليته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واسم بح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ل منه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                            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نــــــــــــــــامُ الّـليـــــــــــــــــــــــــلَ مســــرورًا             قَلـــــيلُ الــهَــــــــــــــــمّ وَالهَـــجْــــسِ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ا عاذِلـــي في الحُبّ حسْبُكَ لا تَلُمْ             فَأنــــــــــا السَّقيمُ المُدْنَفُ الهَـيّامُ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يتبع الصفحة الثا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لثة ؛؛؛؛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لثة</w:t>
      </w:r>
    </w:p>
    <w:p>
      <w:pPr>
        <w:pStyle w:val="Normal"/>
        <w:spacing w:lineRule="auto" w:line="240" w:before="0" w:after="0"/>
        <w:ind w:left="-1044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ؤال ا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لرابع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: (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30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ـ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36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ــــرأ الأبيات الشعرية الآتية، ثم أجب عما يليها من الأسئ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عَ الشَّمسِ أينَ لاحَتْ شُـــرو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عَ الريحِ حيثُ طارت مطار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َقَبُ المجدِ فيهِ حـــــــــقٌّ ولكــــــنْ                    هــــــــــــو لفــــــظٌ لغيرهِ مُسْتَـــعـارُ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Simplified Arabic" w:hAnsi="Simplified Arabic" w:cs="Simplified Arabic"/>
          <w:b/>
          <w:b/>
          <w:bCs/>
          <w:color w:val="1D2129"/>
          <w:sz w:val="27"/>
          <w:szCs w:val="28"/>
        </w:rPr>
      </w:pP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 xml:space="preserve">زارنــــــــا وهو 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u w:val="thick"/>
          <w:rtl w:val="true"/>
        </w:rPr>
        <w:t>سُؤلُنا</w:t>
      </w: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 xml:space="preserve"> وكذا الغَيْثُ                     يزورُ الثَّــــــرى وليسَ يُــــــــــــــزارُ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Simplified Arabic" w:hAnsi="Simplified Arabic" w:cs="Simplified Arabic"/>
          <w:b/>
          <w:b/>
          <w:bCs/>
          <w:color w:val="1D2129"/>
          <w:sz w:val="27"/>
          <w:szCs w:val="28"/>
        </w:rPr>
      </w:pPr>
      <w:r>
        <w:rPr>
          <w:rFonts w:ascii="Simplified Arabic" w:hAnsi="Simplified Arabic" w:cs="Simplified Arabic"/>
          <w:b/>
          <w:b/>
          <w:bCs/>
          <w:color w:val="1D2129"/>
          <w:sz w:val="27"/>
          <w:sz w:val="27"/>
          <w:szCs w:val="28"/>
          <w:rtl w:val="true"/>
        </w:rPr>
        <w:t>بِكَ تسمو حُلى القَريضِ وللغُنْجِ                    بعيـــــــن الظَّــبي الغريرِ افتخــــارُ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color w:val="1D2129"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color w:val="1D2129"/>
          <w:sz w:val="14"/>
          <w:szCs w:val="14"/>
          <w:rtl w:val="true"/>
          <w:lang w:bidi="ar-JO"/>
        </w:rPr>
      </w:r>
    </w:p>
    <w:p>
      <w:pPr>
        <w:pStyle w:val="Style14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477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نّص ما يأتــــ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                                       </w:t>
      </w:r>
    </w:p>
    <w:p>
      <w:pPr>
        <w:pStyle w:val="Normal"/>
        <w:spacing w:lineRule="auto" w:line="360" w:before="0" w:after="0"/>
        <w:ind w:left="-477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مفع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مك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 </w:t>
      </w:r>
    </w:p>
    <w:p>
      <w:pPr>
        <w:pStyle w:val="Normal"/>
        <w:spacing w:lineRule="auto" w:line="360" w:before="0" w:after="0"/>
        <w:ind w:left="-477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فة مشبه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ظرف زم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spacing w:lineRule="auto" w:line="360" w:before="0" w:after="0"/>
        <w:ind w:left="-477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ظرف مك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صدر لفعل غير ثلاث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</w:t>
      </w:r>
    </w:p>
    <w:p>
      <w:pPr>
        <w:pStyle w:val="Normal"/>
        <w:spacing w:lineRule="auto" w:line="240" w:before="0" w:after="0"/>
        <w:ind w:left="-477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477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ُغْ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فعل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زارَ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َسم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م فاعل، واسم مفعول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ضبطْ التّ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spacing w:lineRule="auto" w:line="240" w:before="0" w:after="0"/>
        <w:ind w:left="-47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ات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صيغة المبالغ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الفع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طار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 الضبطْ التّ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</w:t>
      </w:r>
    </w:p>
    <w:p>
      <w:pPr>
        <w:pStyle w:val="Style14"/>
        <w:spacing w:lineRule="auto" w:line="240" w:before="0" w:after="0"/>
        <w:ind w:left="-47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4"/>
        <w:spacing w:lineRule="auto" w:line="240" w:before="0" w:after="0"/>
        <w:ind w:left="-760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الوزن الصرفيُّ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كل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ُؤْلُ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خطوط تحتها في الأبيات الساب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؟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spacing w:lineRule="auto" w:line="240" w:before="0" w:after="0"/>
        <w:ind w:left="-47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4"/>
        <w:spacing w:lineRule="auto" w:line="240" w:before="0" w:after="0"/>
        <w:ind w:left="-47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Style14"/>
        <w:spacing w:lineRule="auto" w:line="36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يّن سب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ع صرف الأسماء المخطوط تحتها في ما يأت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spacing w:lineRule="auto" w:line="36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مدرستن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thick"/>
          <w:rtl w:val="true"/>
          <w:lang w:bidi="ar-JO"/>
        </w:rPr>
        <w:t>قوانين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تكفلُ ضبطَ سير العمل ف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4"/>
        <w:spacing w:lineRule="auto" w:line="36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وك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thick"/>
          <w:rtl w:val="true"/>
          <w:lang w:bidi="ar-JO"/>
        </w:rPr>
        <w:t>زُحَـل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ن كواكب المجموعة الشمس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spacing w:lineRule="auto" w:line="36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لد السيد المسيح عيسى ابن مريم عليه السل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thick"/>
          <w:rtl w:val="true"/>
          <w:lang w:bidi="ar-JO"/>
        </w:rPr>
        <w:t>بيتَ لحم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في فلسطينَ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spacing w:lineRule="auto" w:line="36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يتبع الصفحة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رابعة ؛؛؛؛</w:t>
      </w:r>
    </w:p>
    <w:p>
      <w:pPr>
        <w:pStyle w:val="Style14"/>
        <w:spacing w:lineRule="auto" w:line="36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4"/>
        <w:spacing w:lineRule="auto" w:line="36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رابعــــة</w:t>
      </w:r>
    </w:p>
    <w:p>
      <w:pPr>
        <w:pStyle w:val="Normal"/>
        <w:spacing w:lineRule="auto" w:line="240" w:before="0" w:after="0"/>
        <w:ind w:left="-1044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ــ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ؤال ا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لخامس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: (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42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ـ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Style14"/>
        <w:spacing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ضبطْ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تحته خط شَكلاً تامًا في ما يأتــ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                            </w:t>
      </w:r>
    </w:p>
    <w:p>
      <w:pPr>
        <w:pStyle w:val="Style14"/>
        <w:numPr>
          <w:ilvl w:val="0"/>
          <w:numId w:val="5"/>
        </w:numPr>
        <w:spacing w:before="0" w:after="0"/>
        <w:ind w:left="118" w:right="-1134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ُفتتِحَ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ـــ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كتب المدرسيّة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5"/>
        </w:numPr>
        <w:spacing w:before="0" w:after="0"/>
        <w:ind w:left="118" w:right="-1134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ُطلَقُ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ـــدفـــ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مضـــ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إيذانًا بإفطار الصائ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5"/>
        </w:numPr>
        <w:spacing w:before="0" w:after="0"/>
        <w:ind w:left="118" w:right="-1134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ُـــــقالْ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صّـــديــقُ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قــــــ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ضيقِ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902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خت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جابة الصحيحة في ما يأتــــــــــــ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جملة التي تع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في ما يأتي ه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4"/>
        <w:spacing w:lineRule="auto" w:line="24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ُلدْتُ في عمانِ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لدتُ في عمانُ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لدْتُ في عمانَ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  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بب 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كلم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فاتيحِ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جمل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ذا مفتاحٌ من مفاتيحِ الخير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ــ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619" w:right="-1134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أنها مضافة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أنه نكره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أنه غير مضا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م المفع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الفع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َمِن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 :</w:t>
      </w:r>
    </w:p>
    <w:p>
      <w:pPr>
        <w:pStyle w:val="Normal"/>
        <w:spacing w:lineRule="auto" w:line="240" w:before="0" w:after="0"/>
        <w:ind w:left="-477" w:right="-1134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آمن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أمون به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ي من الجمل الآ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صحي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232" w:right="-1134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ن أكذب قط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كذبتُ أبد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ind w:left="232" w:right="-1134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كذبت قط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ن أكذب أبد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كتـــب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احدٍ من الموضوعات الآ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                    </w:t>
      </w:r>
    </w:p>
    <w:p>
      <w:pPr>
        <w:pStyle w:val="Style14"/>
        <w:spacing w:lineRule="auto" w:line="240" w:before="0" w:after="0"/>
        <w:ind w:left="-760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4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4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4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صّةُ إنسانٍ كافحَ لتحقيقِ حُلْمَهُ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سالة إلى السّائقين تحثّهم فيها على التزام قواعد السّير وأنظم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ّطوّر التّكنولوجيّ وأثره في تغيير ثقافة المجتم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JO"/>
        </w:rPr>
      </w:r>
    </w:p>
    <w:p>
      <w:pPr>
        <w:pStyle w:val="Style14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4"/>
        <w:spacing w:lineRule="auto" w:line="240" w:before="0" w:after="0"/>
        <w:ind w:left="-1753" w:right="-1276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sz w:val="36"/>
          <w:szCs w:val="36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6"/>
          <w:sz w:val="36"/>
          <w:szCs w:val="36"/>
          <w:rtl w:val="true"/>
          <w:lang w:bidi="ar-JO"/>
        </w:rPr>
        <w:t>﴿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>انتهت الأسئلة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﴾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Style14"/>
        <w:spacing w:lineRule="auto" w:line="240" w:before="0" w:after="0"/>
        <w:ind w:left="-1753" w:right="-1276" w:hanging="0"/>
        <w:contextualSpacing/>
        <w:jc w:val="center"/>
        <w:rPr>
          <w:rFonts w:ascii="AlHarfAlJadid Linotype One;Times New Roman" w:hAnsi="AlHarfAlJadid Linotype One;Times New Roman" w:cs="GE Heritage One"/>
          <w:sz w:val="44"/>
          <w:szCs w:val="44"/>
          <w:lang w:bidi="ar-JO"/>
        </w:rPr>
      </w:pPr>
      <w:r>
        <w:rPr>
          <w:rFonts w:ascii="AlHarfAlJadid Linotype One;Times New Roman" w:hAnsi="AlHarfAlJadid Linotype One;Times New Roman" w:cs="GE Heritage One"/>
          <w:sz w:val="44"/>
          <w:sz w:val="44"/>
          <w:szCs w:val="44"/>
          <w:rtl w:val="true"/>
          <w:lang w:bidi="ar-JO"/>
        </w:rPr>
        <w:t>إعداد</w:t>
      </w:r>
      <w:r>
        <w:rPr>
          <w:rFonts w:ascii="AlHarfAlJadid Linotype One;Times New Roman" w:hAnsi="AlHarfAlJadid Linotype One;Times New Roman" w:eastAsia="AlHarfAlJadid Linotype One;Times New Roman" w:cs="AlHarfAlJadid Linotype One;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GE Heritage One"/>
          <w:sz w:val="44"/>
          <w:sz w:val="44"/>
          <w:szCs w:val="44"/>
          <w:rtl w:val="true"/>
          <w:lang w:bidi="ar-JO"/>
        </w:rPr>
        <w:t>منسق</w:t>
      </w:r>
      <w:r>
        <w:rPr>
          <w:rFonts w:ascii="AlHarfAlJadid Linotype One;Times New Roman" w:hAnsi="AlHarfAlJadid Linotype One;Times New Roman" w:eastAsia="AlHarfAlJadid Linotype One;Times New Roman" w:cs="AlHarfAlJadid Linotype One;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GE Heritage One"/>
          <w:sz w:val="44"/>
          <w:sz w:val="44"/>
          <w:szCs w:val="44"/>
          <w:rtl w:val="true"/>
          <w:lang w:bidi="ar-JO"/>
        </w:rPr>
        <w:t>لجنة</w:t>
      </w:r>
      <w:r>
        <w:rPr>
          <w:rFonts w:ascii="AlHarfAlJadid Linotype One;Times New Roman" w:hAnsi="AlHarfAlJadid Linotype One;Times New Roman" w:eastAsia="AlHarfAlJadid Linotype One;Times New Roman" w:cs="AlHarfAlJadid Linotype One;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GE Heritage One"/>
          <w:sz w:val="44"/>
          <w:sz w:val="44"/>
          <w:szCs w:val="44"/>
          <w:rtl w:val="true"/>
          <w:lang w:bidi="ar-JO"/>
        </w:rPr>
        <w:t>الامتحانات</w:t>
      </w:r>
      <w:r>
        <w:rPr>
          <w:rFonts w:cs="GE Heritage One" w:ascii="AlHarfAlJadid Linotype One;Times New Roman" w:hAnsi="AlHarfAlJadid Linotype One;Times New Roman"/>
          <w:sz w:val="44"/>
          <w:szCs w:val="44"/>
          <w:rtl w:val="true"/>
          <w:lang w:bidi="ar-JO"/>
        </w:rPr>
        <w:t xml:space="preserve">: </w:t>
      </w:r>
      <w:r>
        <w:rPr>
          <w:rFonts w:ascii="AlHarfAlJadid Linotype One;Times New Roman" w:hAnsi="AlHarfAlJadid Linotype One;Times New Roman" w:cs="GE Heritage One"/>
          <w:sz w:val="44"/>
          <w:sz w:val="44"/>
          <w:szCs w:val="44"/>
          <w:rtl w:val="true"/>
          <w:lang w:bidi="ar-JO"/>
        </w:rPr>
        <w:t>راشد</w:t>
      </w:r>
      <w:r>
        <w:rPr>
          <w:rFonts w:ascii="AlHarfAlJadid Linotype One;Times New Roman" w:hAnsi="AlHarfAlJadid Linotype One;Times New Roman" w:eastAsia="AlHarfAlJadid Linotype One;Times New Roman" w:cs="AlHarfAlJadid Linotype One;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GE Heritage One"/>
          <w:sz w:val="44"/>
          <w:sz w:val="44"/>
          <w:szCs w:val="44"/>
          <w:rtl w:val="true"/>
          <w:lang w:bidi="ar-JO"/>
        </w:rPr>
        <w:t>الزيود</w:t>
      </w:r>
    </w:p>
    <w:p>
      <w:pPr>
        <w:pStyle w:val="Style14"/>
        <w:spacing w:lineRule="auto" w:line="240" w:before="0" w:after="0"/>
        <w:ind w:left="-1753" w:right="-1276" w:hanging="0"/>
        <w:contextualSpacing/>
        <w:jc w:val="center"/>
        <w:rPr>
          <w:rFonts w:ascii="AlHarfAlJadid Linotype One;Times New Roman" w:hAnsi="AlHarfAlJadid Linotype One;Times New Roman" w:cs="GE Heritage One"/>
          <w:sz w:val="44"/>
          <w:szCs w:val="44"/>
          <w:lang w:bidi="ar-JO"/>
        </w:rPr>
      </w:pPr>
      <w:r>
        <w:rPr>
          <w:rFonts w:ascii="AlHarfAlJadid Linotype One;Times New Roman" w:hAnsi="AlHarfAlJadid Linotype One;Times New Roman" w:cs="GE Heritage One"/>
          <w:sz w:val="44"/>
          <w:sz w:val="44"/>
          <w:szCs w:val="44"/>
          <w:rtl w:val="true"/>
          <w:lang w:bidi="ar-JO"/>
        </w:rPr>
        <w:t>مدرس</w:t>
      </w:r>
      <w:r>
        <w:rPr>
          <w:rFonts w:ascii="AlHarfAlJadid Linotype One;Times New Roman" w:hAnsi="AlHarfAlJadid Linotype One;Times New Roman" w:eastAsia="AlHarfAlJadid Linotype One;Times New Roman" w:cs="AlHarfAlJadid Linotype One;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GE Heritage One"/>
          <w:sz w:val="44"/>
          <w:sz w:val="44"/>
          <w:szCs w:val="44"/>
          <w:rtl w:val="true"/>
          <w:lang w:bidi="ar-JO"/>
        </w:rPr>
        <w:t>المادة</w:t>
      </w:r>
      <w:r>
        <w:rPr>
          <w:rFonts w:cs="GE Heritage One" w:ascii="AlHarfAlJadid Linotype One;Times New Roman" w:hAnsi="AlHarfAlJadid Linotype One;Times New Roman"/>
          <w:sz w:val="44"/>
          <w:szCs w:val="44"/>
          <w:rtl w:val="true"/>
          <w:lang w:bidi="ar-JO"/>
        </w:rPr>
        <w:t xml:space="preserve">: </w:t>
      </w:r>
      <w:r>
        <w:rPr>
          <w:rFonts w:ascii="AlHarfAlJadid Linotype One;Times New Roman" w:hAnsi="AlHarfAlJadid Linotype One;Times New Roman" w:cs="GE Heritage One"/>
          <w:sz w:val="44"/>
          <w:sz w:val="44"/>
          <w:szCs w:val="44"/>
          <w:rtl w:val="true"/>
          <w:lang w:bidi="ar-JO"/>
        </w:rPr>
        <w:t>حمزة</w:t>
      </w:r>
      <w:r>
        <w:rPr>
          <w:rFonts w:ascii="AlHarfAlJadid Linotype One;Times New Roman" w:hAnsi="AlHarfAlJadid Linotype One;Times New Roman" w:eastAsia="AlHarfAlJadid Linotype One;Times New Roman" w:cs="AlHarfAlJadid Linotype One;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GE Heritage One"/>
          <w:sz w:val="44"/>
          <w:sz w:val="44"/>
          <w:szCs w:val="44"/>
          <w:rtl w:val="true"/>
          <w:lang w:bidi="ar-JO"/>
        </w:rPr>
        <w:t>الشرقــــيّ</w:t>
      </w:r>
    </w:p>
    <w:p>
      <w:pPr>
        <w:pStyle w:val="Style14"/>
        <w:spacing w:lineRule="auto" w:line="240" w:before="0" w:after="0"/>
        <w:ind w:left="-1186" w:right="-1276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sz w:val="36"/>
          <w:szCs w:val="36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797" w:right="1797" w:gutter="0" w:header="0" w:top="113" w:footer="0" w:bottom="11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Hacen Egypt">
    <w:charset w:val="00"/>
    <w:family w:val="auto"/>
    <w:pitch w:val="variable"/>
  </w:font>
  <w:font w:name="AlHarfAlJadid Linotype 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29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59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18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2" w:hanging="36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6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2:00Z</dcterms:created>
  <dc:creator>DELL</dc:creator>
  <dc:description/>
  <dc:language>en-US</dc:language>
  <cp:lastModifiedBy>surur</cp:lastModifiedBy>
  <cp:lastPrinted>2018-05-05T00:00:00Z</cp:lastPrinted>
  <dcterms:modified xsi:type="dcterms:W3CDTF">2018-05-07T12:02:00Z</dcterms:modified>
  <cp:revision>2</cp:revision>
  <dc:subject/>
  <dc:title/>
</cp:coreProperties>
</file>