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جدول مواصفات الاختبارالنهائ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الأستاذ  عبدالله البنا          ا لفصل الدراسي الأول  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02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48538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1"/>
                              <w:gridCol w:w="1412"/>
                              <w:gridCol w:w="1169"/>
                              <w:gridCol w:w="2094"/>
                              <w:gridCol w:w="2102"/>
                              <w:gridCol w:w="21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وحدة 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ز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لامة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ر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ات العقلية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و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ة التعبيري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دثة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لاغة التراكيب اللغويّة،العَروض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pt;height:309.6pt;mso-wrap-distance-left:9pt;mso-wrap-distance-right:9pt;mso-wrap-distance-top:0pt;mso-wrap-distance-bottom:0pt;margin-top:8.5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1"/>
                        <w:gridCol w:w="1412"/>
                        <w:gridCol w:w="1169"/>
                        <w:gridCol w:w="2094"/>
                        <w:gridCol w:w="2102"/>
                        <w:gridCol w:w="21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وحدة 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زن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مة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رف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ات العقلية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و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ابة التعبيري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ة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لاغة التراكيب اللغويّة،العَروض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23:00Z</dcterms:created>
  <dc:creator>moe</dc:creator>
  <dc:description/>
  <cp:keywords/>
  <dc:language>en-US</dc:language>
  <cp:lastModifiedBy>user</cp:lastModifiedBy>
  <dcterms:modified xsi:type="dcterms:W3CDTF">2024-12-03T05:24:00Z</dcterms:modified>
  <cp:revision>4</cp:revision>
  <dc:subject/>
  <dc:title/>
</cp:coreProperties>
</file>