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 w:bidi="ar-JO"/>
        </w:rPr>
      </w:pPr>
      <w:r>
        <w:rPr>
          <w:sz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1045</wp:posOffset>
                </wp:positionH>
                <wp:positionV relativeFrom="paragraph">
                  <wp:posOffset>33655</wp:posOffset>
                </wp:positionV>
                <wp:extent cx="2955290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من  الأساسي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28.3pt;mso-wrap-distance-left:9.05pt;mso-wrap-distance-right:9.05pt;mso-wrap-distance-top:0pt;mso-wrap-distance-bottom:0pt;margin-top:2.65pt;mso-position-vertical-relative:text;margin-left:5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من  الأساسي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4990</wp:posOffset>
                </wp:positionH>
                <wp:positionV relativeFrom="paragraph">
                  <wp:posOffset>33655</wp:posOffset>
                </wp:positionV>
                <wp:extent cx="18884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 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8.3pt;mso-wrap-distance-left:9.05pt;mso-wrap-distance-right:9.05pt;mso-wrap-distance-top:0pt;mso-wrap-distance-bottom:0pt;margin-top:2.65pt;mso-position-vertical-relative:text;margin-left:44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ربية 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ind w:left="-728" w:right="0" w:hanging="0"/>
        <w:jc w:val="left"/>
        <w:rPr>
          <w:rFonts w:ascii="Hacen Egypt;Times New Roman" w:hAnsi="Hacen Egypt;Times New Roman" w:cs="Hacen Egypt;Times New Roman"/>
          <w:b/>
          <w:b/>
          <w:bCs/>
          <w:sz w:val="36"/>
          <w:szCs w:val="28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36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 xml:space="preserve">اسم الطالب  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>(</w:t>
      </w: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>ثلاثي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>) :</w:t>
      </w:r>
      <w:r>
        <w:rPr>
          <w:rFonts w:cs="Hacen Egypt;Times New Roman" w:ascii="Hacen Egypt;Times New Roman" w:hAnsi="Hacen Egypt;Times New Roman"/>
          <w:sz w:val="36"/>
          <w:szCs w:val="28"/>
          <w:rtl w:val="true"/>
          <w:lang w:bidi="ar-JO"/>
        </w:rPr>
        <w:t xml:space="preserve"> ...............................................................................</w:t>
      </w:r>
    </w:p>
    <w:p>
      <w:pPr>
        <w:pStyle w:val="Normal"/>
        <w:ind w:left="0" w:right="-450" w:hanging="0"/>
        <w:jc w:val="left"/>
        <w:rPr>
          <w:rFonts w:ascii="Hacen Egypt;Times New Roman" w:hAnsi="Hacen Egypt;Times New Roman" w:cs="Hacen Egypt;Times New Roman"/>
          <w:sz w:val="36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>الـــيــــوم والــتـــاريــخ</w:t>
      </w:r>
      <w:r>
        <w:rPr>
          <w:rFonts w:cs="Hacen Egypt;Times New Roman" w:ascii="Hacen Egypt;Times New Roman" w:hAnsi="Hacen Egypt;Times New Roman"/>
          <w:sz w:val="36"/>
          <w:szCs w:val="28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 xml:space="preserve">                                            (</w:t>
      </w: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>نموذج ب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>)</w:t>
      </w:r>
      <w:r>
        <w:rPr>
          <w:rFonts w:cs="Hacen Egypt;Times New Roman" w:ascii="Hacen Egypt;Times New Roman" w:hAnsi="Hacen Egypt;Times New Roman"/>
          <w:sz w:val="36"/>
          <w:szCs w:val="28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b/>
          <w:b/>
          <w:bCs/>
          <w:sz w:val="38"/>
          <w:sz w:val="38"/>
          <w:szCs w:val="30"/>
          <w:rtl w:val="true"/>
          <w:lang w:bidi="ar-JO"/>
        </w:rPr>
        <w:t>مدة الامتحان</w:t>
      </w:r>
      <w:r>
        <w:rPr>
          <w:rFonts w:cs="Hacen Egypt;Times New Roman" w:ascii="Hacen Egypt;Times New Roman" w:hAnsi="Hacen Egypt;Times New Roman"/>
          <w:b/>
          <w:bCs/>
          <w:sz w:val="38"/>
          <w:szCs w:val="30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38"/>
          <w:sz w:val="38"/>
          <w:szCs w:val="30"/>
          <w:rtl w:val="true"/>
          <w:lang w:bidi="ar-JO"/>
        </w:rPr>
        <w:t>حصة صفية</w:t>
      </w:r>
    </w:p>
    <w:p>
      <w:pPr>
        <w:pStyle w:val="Normal"/>
        <w:ind w:left="-728" w:right="0" w:hanging="0"/>
        <w:jc w:val="left"/>
        <w:rPr>
          <w:rFonts w:ascii="Hacen Egypt;Times New Roman" w:hAnsi="Hacen Egypt;Times New Roman" w:cs="Hacen Egypt;Times New Roman"/>
          <w:sz w:val="36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36"/>
          <w:szCs w:val="20"/>
          <w:rtl w:val="true"/>
          <w:lang w:bidi="ar-JO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5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2013"/>
      </w:tblGrid>
      <w:tr>
        <w:trPr>
          <w:trHeight w:val="489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سؤال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5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1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امة السؤا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مة المكتسب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امة التدقي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sz w:val="28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جميعها والتي عددها 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lang w:bidi="ar-JO"/>
        </w:rPr>
        <w:t>10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مًا أن عدد الصفحات 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lang w:bidi="ar-JO"/>
        </w:rPr>
        <w:t>5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32"/>
          <w:szCs w:val="20"/>
          <w:lang w:val="en-US" w:eastAsia="en-US" w:bidi="ar-JO"/>
        </w:rPr>
      </w:pPr>
      <w:r>
        <w:rPr>
          <w:rFonts w:cs="Hacen Egypt;Times New Roman" w:ascii="Hacen Egypt;Times New Roman" w:hAnsi="Hacen Egypt;Times New Roman"/>
          <w:b/>
          <w:bCs/>
          <w:sz w:val="32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97790</wp:posOffset>
                </wp:positionV>
                <wp:extent cx="6773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ُؤال الأول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تدبّر الآيةَ الكريمةَ من سورة الكهف بعدّ تلاوتِه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ثمَّ أجبْ عنِ الأسئلةِ التي تليه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5490</wp:posOffset>
                </wp:positionH>
                <wp:positionV relativeFrom="paragraph">
                  <wp:posOffset>13970</wp:posOffset>
                </wp:positionV>
                <wp:extent cx="6727825" cy="1997075"/>
                <wp:effectExtent l="5715" t="5715" r="508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19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QCF2BSML;Times New Roman" w:hAnsi="QCF2BSML;Times New Roman" w:eastAsia="Calibri" w:cs="QCF2BSML;Times New Roman"/>
                                <w:color w:val="000000"/>
                                <w:lang w:val="en-US" w:bidi="ar-SA"/>
                              </w:rPr>
                              <w:t>ﭧﭐﭨﭐ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أَمْ حَسِبْتَ أَنَّ أَصْحَابَ الْكَهْفِ وَالرَّقِيمِ كَانُوا مِنْ آيَاتِنَا عَجَب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إِذْ أَوَى الْفِتْيَةُ إِلَى الْكَهْفِ فَقَالُوا رَبَّنَا آتِنَا مِنْ لَدُنْكَ رَحْمَةً وَهَيِّئْ لَنَا مِنْ أَمْرِنَا رَشَد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فَضَرَبْنَا عَلَى آذَانِهِم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فِي الْكَهْفِ سِنِينَ عَدَد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ثُمَّ بَعَثْنَاهُمْ لِنَعْلَمَ أَيُّ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الْحِزْبَيْنِ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أَحْصَى لِمَا لَبِثُو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أَمَدً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نَحْنُ نَقُصُّ عَلَيْكَ نَبَأَهُمْ بِالْحَقِّ  إِنَّهُمْ فِتْيَةٌ آمَنُوا بِرَبِّهِمْ وَزِدْنَاهُمْ هُدً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وَرَبَطْنَ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عَلَى قُلُوبِهِمْ إِذْ قَامُوا فَقَالُوا رَبُّنَا رَبُّ السَّمَاوَاتِ وَالْأَرْضِ لَنْ نَدْعُوَ مِنْ دُونِهِ إِلَهًا  لَقَدْ قُلْنَا إِذ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شَطَطً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هَؤُلَاءِ قَوْمُنَا اتَّخَذُوا مِنْ دُونِهِ آلِهَةً  لَوْلَا يَأْتُونَ عَلَيْهِمْ بِسُلْطَانٍ بَيِّنٍ  فَمَنْ أَظْلَمُ مِمَّنِ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افْتَرَ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عَلَى اللَّهِ كَذِبً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b/>
                                <w:b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b/>
                                <w:b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@Arial Unicode MS" w:hAnsi="@Arial Unicode MS" w:eastAsia="@Arial Unicode MS" w:cs="@Arial Unicode MS"/>
                                <w:color w:val="9DAB0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.1pt;width:529.7pt;height:15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QCF2BSML;Times New Roman" w:hAnsi="QCF2BSML;Times New Roman" w:eastAsia="Calibri" w:cs="QCF2BSML;Times New Roman"/>
                          <w:color w:val="000000"/>
                          <w:lang w:val="en-US" w:bidi="ar-SA"/>
                        </w:rPr>
                        <w:t>ﭧﭐﭨﭐ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أَمْ حَسِبْتَ أَنَّ أَصْحَابَ الْكَهْفِ وَالرَّقِيمِ كَانُوا مِنْ آيَاتِنَا عَجَب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إِذْ أَوَى الْفِتْيَةُ إِلَى الْكَهْفِ فَقَالُوا رَبَّنَا آتِنَا مِنْ لَدُنْكَ رَحْمَةً وَهَيِّئْ لَنَا مِنْ أَمْرِنَا رَشَد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فَضَرَبْنَا عَلَى آذَانِهِمْ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فِي الْكَهْفِ سِنِينَ عَدَد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ثُمَّ بَعَثْنَاهُمْ لِنَعْلَمَ أَيُّ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الْحِزْبَيْنِ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أَحْصَى لِمَا لَبِثُو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أَمَدً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نَحْنُ نَقُصُّ عَلَيْكَ نَبَأَهُمْ بِالْحَقِّ  إِنَّهُمْ فِتْيَةٌ آمَنُوا بِرَبِّهِمْ وَزِدْنَاهُمْ هُدًى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وَرَبَطْنَ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عَلَى قُلُوبِهِمْ إِذْ قَامُوا فَقَالُوا رَبُّنَا رَبُّ السَّمَاوَاتِ وَالْأَرْضِ لَنْ نَدْعُوَ مِنْ دُونِهِ إِلَهًا  لَقَدْ قُلْنَا إِذ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شَطَطً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هَؤُلَاءِ قَوْمُنَا اتَّخَذُوا مِنْ دُونِهِ آلِهَةً  لَوْلَا يَأْتُونَ عَلَيْهِمْ بِسُلْطَانٍ بَيِّنٍ  فَمَنْ أَظْلَمُ مِمَّنِ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افْتَرَى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عَلَى اللَّهِ كَذِبً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b/>
                          <w:b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b/>
                          <w:b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@Arial Unicode MS" w:hAnsi="@Arial Unicode MS" w:eastAsia="@Arial Unicode MS" w:cs="@Arial Unicode MS"/>
                          <w:color w:val="9DAB0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spacing w:lineRule="auto" w:line="256" w:before="0" w:after="160"/>
        <w:ind w:left="-728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52"/>
          <w:szCs w:val="52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</w:rPr>
      </w:r>
    </w:p>
    <w:p>
      <w:pPr>
        <w:pStyle w:val="Style16"/>
        <w:numPr>
          <w:ilvl w:val="0"/>
          <w:numId w:val="6"/>
        </w:numPr>
        <w:spacing w:before="0" w:after="160"/>
        <w:ind w:left="927" w:right="-1134" w:hanging="1211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بيّنْ معاني المفردات والتراكيبِ التي تحتها خطُّ حسب ورودها في الآيات الكريمة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 (</w:t>
      </w:r>
      <w:r>
        <w:rPr>
          <w:rFonts w:cs="Sakkal Majalla" w:ascii="Sakkal Majalla" w:hAnsi="Sakkal Majalla"/>
          <w:b/>
          <w:bCs/>
          <w:sz w:val="36"/>
          <w:szCs w:val="36"/>
          <w:lang w:bidi="ar-JO"/>
        </w:rPr>
        <w:t>3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)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54" w:right="991" w:gutter="0" w:header="1135" w:top="2379" w:footer="424" w:bottom="1440"/>
          <w:pgBorders w:display="allPages" w:offsetFrom="page">
            <w:top w:val="thinThickSmallGap" w:sz="24" w:space="24" w:color="000000"/>
            <w:left w:val="thinThickSmallGap" w:sz="24" w:space="28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ضَرَبْنَا عَلَى آذَانِهِمْ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Arial" w:hAnsi="Arial" w:cs="KFGQPC Uthmanic Script HAFS;Times New Roman"/>
          <w:bCs/>
          <w:color w:val="000000"/>
          <w:sz w:val="30"/>
          <w:sz w:val="30"/>
          <w:szCs w:val="30"/>
          <w:shd w:fill="FFFFFF" w:val="clear"/>
          <w:rtl w:val="true"/>
        </w:rPr>
        <w:t>افْتَرَ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....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الْحِزْبَيْنِ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أَمَدً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وَرَبَطْنَ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شَطَطً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00" w:right="2400" w:gutter="0" w:header="708" w:top="2379" w:footer="708" w:bottom="1440"/>
          <w:pgBorders w:display="allPages" w:offsetFrom="text">
            <w:top w:val="thinThickSmallGap" w:sz="24" w:space="7" w:color="000000"/>
            <w:left w:val="thinThickSmallGap" w:sz="24" w:space="44" w:color="000000"/>
            <w:bottom w:val="thickThinSmallGap" w:sz="24" w:space="7" w:color="000000"/>
            <w:right w:val="thickThinSmallGap" w:sz="24" w:space="44" w:color="000000"/>
          </w:pgBorders>
          <w:pgNumType w:fmt="decimal"/>
          <w:cols w:num="2" w:space="170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379" w:leader="none"/>
        </w:tabs>
        <w:spacing w:before="0" w:after="160"/>
        <w:ind w:left="-46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علّل كلًا ممّا يلي تعليًا وافيً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                                                                                                         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علامت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674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استخدام القرآن الكريم لفظ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بَعَثْنَاهُمْ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في الحديث عن إيقاظ الفتية من نومهم في الكه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ind w:left="95" w:right="-426" w:hanging="141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ذكر سبب نُزول سورة الكهف كما أورده الإمام ابن كثير في تفسيره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.                    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Style16"/>
        <w:autoSpaceDE w:val="false"/>
        <w:ind w:left="720" w:right="0" w:hanging="766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14"/>
          <w:szCs w:val="14"/>
          <w:lang w:bidi="ar-JO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JO"/>
        </w:rPr>
      </w:r>
    </w:p>
    <w:p>
      <w:pPr>
        <w:pStyle w:val="Style16"/>
        <w:ind w:left="95" w:right="-426" w:hanging="141"/>
        <w:jc w:val="both"/>
        <w:rPr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حدّد موضوع الآيات الكريمة التالية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                                                                    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00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ضوع الآيات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يات الكريم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َسِبْتَ أَنَّ أَصْحَابَ الْكَهْفِ وَالرَّقِيمِ كَانُوا مِنْ آيَاتِنَا عَجَبًا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ِذْ أَوَى الْفِتْيَةُ إِلَى الْكَهْفِ فَقَالُوا رَبَّنَا آتِنَا مِنْ لَدُنْكَ رَحْمَةً وَهَيِّئْ لَنَا مِنْ أَمْرِنَا رَشَدً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ضَربْنَا عَلَى آذَانِهِمْ فِي الْكَهْفِ سِنِينَ عَدَدًا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ُمَّ بَعَثْنَاهُمْ لِنَعْلَمَ أَيُّ الْحِزْبَيْنِ أَحْصَى لِمَا لَبِثُوا أَمَدً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Style16"/>
        <w:spacing w:before="0" w:after="160"/>
        <w:ind w:left="-368" w:right="-1134" w:hanging="0"/>
        <w:contextualSpacing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سُّؤال  الثان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من خلال دراستك لموضوع اسماء الله الحسنى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جب عمّا يل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                    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ما واجبُك كمُسلم تِجاهَ أسماء الله تعالى وصفاته الحُسنى ؟     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ما أثر الإيمان بأسماء الله تعالى وصفاته الحُسنى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                  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bidi="ar-JO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فسّر قول الله تعالى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لَيْسَ كَمِثْلِهِ شَيْءٌ  وَهُوَ السَّمِيعُ الْبَصِير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) .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على ماذا تدّل أسماءُ الله تعالى وصفاته الحُسنى ؟                        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-60" w:leader="none"/>
        </w:tabs>
        <w:spacing w:lineRule="auto" w:line="256"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JO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JO"/>
        </w:rPr>
      </w:r>
    </w:p>
    <w:p>
      <w:pPr>
        <w:pStyle w:val="Style16"/>
        <w:tabs>
          <w:tab w:val="clear" w:pos="720"/>
          <w:tab w:val="left" w:pos="-60" w:leader="none"/>
        </w:tabs>
        <w:spacing w:lineRule="auto" w:line="256"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2"/>
          <w:szCs w:val="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Style16"/>
        <w:tabs>
          <w:tab w:val="clear" w:pos="720"/>
          <w:tab w:val="left" w:pos="-60" w:leader="none"/>
        </w:tabs>
        <w:spacing w:lineRule="auto" w:line="256"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Style16"/>
        <w:tabs>
          <w:tab w:val="clear" w:pos="720"/>
          <w:tab w:val="left" w:pos="-60" w:leader="none"/>
        </w:tabs>
        <w:spacing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ُؤال 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دلالة النصوص الشرعية الآت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                                                                                        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وص الشر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الة المُستنبطة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َاعْلَمْ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َنَّهُ لَا إِلَهَ إِلَّا اللَّهُ وَاسْتَغْفِرْ لِذَنْبِكَ وَلِلْمُؤْمِنِينَ وَالْمُؤْمِنَاتِ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َحْنُ نَقُصُّ عَلَيْكَ نَبَأَهُمْ بِالْحَقِّ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6"/>
        <w:ind w:left="-164" w:right="0" w:hanging="175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ُؤال الرابع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كتب حديث فضل الزراعة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.                                                                                       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Style16"/>
        <w:ind w:left="-46" w:right="0" w:hanging="175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ُؤال الخام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رق بين الغرس والزرع من حيث المفه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Style16"/>
        <w:ind w:left="-46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ؤال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سادس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rtl w:val="true"/>
        </w:rPr>
        <w:t>✔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أمام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صحيح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، وإشارة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rtl w:val="true"/>
        </w:rPr>
        <w:t>✖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عبار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غير الصحيح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 كل مما يلي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أصل في الأشياء النجاسة، إلا إذا نصَّ الشرع على طهارتها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</w:rPr>
        <w:t>5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ُعد السمك والجرادُ مِنْ أنواع الميتة التي لا يجوز أكلها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غسلَ شخص ثوبًا عليهِ بُقعةُ دَمٍ، وصعُبَ عليهِ إزالة لونِ الدّمِ، ثُمَّ صلّى فِيهِ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جب غسل الثوب الذي أصابه الغائط سبع مراتٍ إحداهُنَّ بالتراب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تنشيط الزراعةِ مِنْ وسائل الحد مِنَ البطالة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u w:val="single"/>
          <w:rtl w:val="true"/>
        </w:rPr>
        <w:t>السُّؤال السابع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قارن بين مدّ الصلة الصغرى ومدّ الصلة الكبير بملأ الجدول الآت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)  </w:t>
      </w:r>
    </w:p>
    <w:tbl>
      <w:tblPr>
        <w:bidiVisual w:val="true"/>
        <w:tblW w:w="95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350"/>
        <w:gridCol w:w="396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جه المُقارن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ّ الصّلة الصُغر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ّ الصّلة الكُبر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ِقدار المَد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u w:val="single"/>
        </w:rPr>
      </w:pPr>
      <w:r>
        <w:rPr>
          <w:rFonts w:cs="Lotus Linotype;Times New Roman" w:ascii="Lotus Linotype;Times New Roman" w:hAnsi="Lotus Linotype;Times New Roman"/>
          <w:b/>
          <w:bCs/>
          <w:u w:val="single"/>
          <w:rtl w:val="true"/>
        </w:rPr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u w:val="single"/>
        </w:rPr>
      </w:pPr>
      <w:r>
        <w:rPr>
          <w:rFonts w:cs="Lotus Linotype;Times New Roman" w:ascii="Lotus Linotype;Times New Roman" w:hAnsi="Lotus Linotype;Times New Roman"/>
          <w:b/>
          <w:bCs/>
          <w:u w:val="single"/>
          <w:rtl w:val="true"/>
        </w:rPr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u w:val="single"/>
        </w:rPr>
      </w:pPr>
      <w:r>
        <w:rPr>
          <w:rFonts w:cs="Lotus Linotype;Times New Roman" w:ascii="Lotus Linotype;Times New Roman" w:hAnsi="Lotus Linotype;Times New Roman"/>
          <w:b/>
          <w:bCs/>
          <w:u w:val="single"/>
          <w:rtl w:val="true"/>
        </w:rPr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u w:val="single"/>
          <w:rtl w:val="true"/>
        </w:rPr>
        <w:t>السُّؤال الثام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حددّ نوع النَّجاسة وطُرق إزالتها من النصوص الشرعية التالية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</w:p>
    <w:tbl>
      <w:tblPr>
        <w:bidiVisual w:val="true"/>
        <w:tblW w:w="954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623"/>
        <w:gridCol w:w="2149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صوص الشرعي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 النَّجاس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ُرق إزالة النَّجاسة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KFGQPC Arabic Symbols 01;Symbol" w:hAnsi="KFGQPC Arabic Symbols 01;Symbol" w:eastAsia="KFGQPC Arabic Symbols 01;Symbol" w:cs="KFGQPC Arabic Symbols 01;Symbol"/>
                <w:b/>
                <w:b/>
                <w:bCs/>
                <w:sz w:val="36"/>
                <w:sz w:val="36"/>
                <w:szCs w:val="36"/>
              </w:rPr>
              <w:t>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دُبِغَ الإهابُ فقد طَهُ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 xml:space="preserve">"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KFGQPC Arabic Symbols 01;Symbol" w:hAnsi="KFGQPC Arabic Symbols 01;Symbol" w:eastAsia="KFGQPC Arabic Symbols 01;Symbol" w:cs="KFGQPC Arabic Symbols 01;Symbol"/>
                <w:b/>
                <w:b/>
                <w:bCs/>
                <w:sz w:val="36"/>
                <w:sz w:val="36"/>
                <w:szCs w:val="36"/>
              </w:rPr>
              <w:t>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هُور إناء أحدكم إذا وَلَغَ فيه الكلب أن يغسله سبع مرَّات ، أولاهُنَّ بالتراب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6"/>
        <w:ind w:left="95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سُّؤال التاسع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ّرف المفاهيم والمصطلحات الآتية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                                                       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دّمُ المسفوح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دّباغ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هاءُ الضمير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..................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إحصاء أسماء الله الحُس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ind w:left="-22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u w:val="single"/>
          <w:rtl w:val="true"/>
        </w:rPr>
        <w:t>السُّؤال العاشر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ضعْ دائرةً حول رمزِ الإجابةِ الصحيحةِ في ما يأت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        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هي أوصاف مدحٍ وثناءٍ سَمّى الله تعالى بها نفسه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تعريفٌ لـِ </w:t>
      </w:r>
      <w:r>
        <w:rPr>
          <w:rFonts w:cs="Arial" w:ascii="Arial" w:hAnsi="Arial"/>
          <w:b/>
          <w:bCs/>
          <w:sz w:val="28"/>
          <w:szCs w:val="32"/>
          <w:rtl w:val="true"/>
        </w:rPr>
        <w:t>: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22" w:right="1218" w:gutter="0" w:header="708" w:top="1440" w:footer="708" w:bottom="1440"/>
          <w:pgBorders w:display="allPages" w:offsetFrom="text">
            <w:top w:val="thinThickSmallGap" w:sz="24" w:space="7" w:color="000000"/>
            <w:left w:val="thinThickSmallGap" w:sz="24" w:space="14" w:color="000000"/>
            <w:bottom w:val="thickThinSmallGap" w:sz="24" w:space="7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الحديث النبوي الشري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إحصاء أسماء الله تعالى الحُسنى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أركان الإيمان الست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أسماء الله تعالى الحُسنى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>لا تُعد من طُرق الاستدلال على أسماء الله تعالى وصفاته الحُ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وُرودها في القرآن الكريم والسُنّة المُطهرة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تسميتُ الله تعالى بها نَفسَه وانفرد بها سبحانه</w:t>
      </w:r>
      <w:r>
        <w:rPr>
          <w:rFonts w:cs="Arial" w:ascii="Arial" w:hAnsi="Arial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إخبار النبي صلى الله عليه وسلم بِها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الاجتهاد  </w:t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دلالة المُستنبطة من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َاعْلَمْ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َنَّهُ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ِلَهَ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اسْتَغْفِرْ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ِذَنْبِكَ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لِلْمُؤْمِنِينَ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الْمُؤْمِنَاتِ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وُصِفت أسماء الله تعالى وصفاته بالحُسنى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أسماء الله تعالى غير محصورة بعددٍ مُعين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كُلما زادت معرفة الإنسان بالله تعالى زاد إيمانه بِه           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استأثر الله تعالى ببعض أسمائِه وصفاتِه الحُسنى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دلالة المُستنبطة من قوله تعالى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َحْنُ نَقُصُّ عَلَيْكَ نَبَأَهُمْ بِالْحَقِّ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ي  </w:t>
      </w:r>
      <w:r>
        <w:rPr>
          <w:rFonts w:cs="Arial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تخاذ أصحاب الكهف للأسباب التي تحفظهم من الأعد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قرار أصحاب الكهف بالرُبوبية لله تعالى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َّ قصة أصحاب الكهف واقعية وليست من الخيال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حمُّل أصحاب الكهف الأذى في سبيل الله بتثبيت الإيمان في قُلوبهم من الله تعالى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معنى الكلمة القرآنية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( </w:t>
      </w:r>
      <w:r>
        <w:rPr>
          <w:rFonts w:ascii="Arial" w:hAnsi="Arial" w:cs="KFGQPC Uthmanic Script HAFS;Times New Roman"/>
          <w:b/>
          <w:b/>
          <w:bCs/>
          <w:color w:val="000000"/>
          <w:sz w:val="36"/>
          <w:sz w:val="36"/>
          <w:szCs w:val="32"/>
          <w:shd w:fill="FFFFFF" w:val="clear"/>
          <w:rtl w:val="true"/>
        </w:rPr>
        <w:t>الْفِتْيَة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في سورة الكهف هو </w:t>
      </w:r>
      <w:r>
        <w:rPr>
          <w:rFonts w:cs="Arial" w:ascii="Arial" w:hAnsi="Arial"/>
          <w:b/>
          <w:bCs/>
          <w:sz w:val="28"/>
          <w:szCs w:val="32"/>
          <w:rtl w:val="true"/>
        </w:rPr>
        <w:t>:-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جمع فتى ، وهو الشاب اليافع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ألقينا عليهم النوم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أيقظناهم من نومه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مُدةُ من الزمن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334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34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هت الأسئلة مع دعائي لكم جميعًا بالتفوق والنَّج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274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QCF2BSML">
    <w:altName w:val="Times New Roman"/>
    <w:charset w:val="00"/>
    <w:family w:val="auto"/>
    <w:pitch w:val="variable"/>
  </w:font>
  <w:font w:name="@Arial Unicode MS">
    <w:charset w:val="80"/>
    <w:family w:val="swiss"/>
    <w:pitch w:val="variable"/>
  </w:font>
  <w:font w:name="Lotus Linotype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KFGQPC Arabic Symbols 0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43505</wp:posOffset>
              </wp:positionH>
              <wp:positionV relativeFrom="page">
                <wp:posOffset>9846945</wp:posOffset>
              </wp:positionV>
              <wp:extent cx="436880" cy="716280"/>
              <wp:effectExtent l="14605" t="14605" r="14605" b="635"/>
              <wp:wrapNone/>
              <wp:docPr id="23" name="مجموعة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H="1" flipV="1">
                          <a:off x="-5522040" y="-9631800"/>
                          <a:ext cx="1800" cy="28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80" style="position:absolute;margin-left:208.15pt;margin-top:775.35pt;width:34.4pt;height:56.4pt" coordorigin="4163,15507" coordsize="688,1128">
              <v:shape id="shape_0" ID="AutoShape 77" stroked="t" o:allowincell="f" style="position:absolute;left:-4533;top:339;width:1;height:441;flip:xy;mso-position-horizontal-relative:margin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63;top:15507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2" w:right="0" w:hanging="0"/>
      <w:jc w:val="center"/>
      <w:rPr/>
    </w:pPr>
    <w:r>
      <w:rPr>
        <w:sz w:val="20"/>
        <w:sz w:val="20"/>
        <w:szCs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80385</wp:posOffset>
              </wp:positionH>
              <wp:positionV relativeFrom="paragraph">
                <wp:posOffset>-145415</wp:posOffset>
              </wp:positionV>
              <wp:extent cx="262382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ختبار الشهر الأول للفصل الدراسي الثان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6pt;height:36.15pt;mso-wrap-distance-left:9.05pt;mso-wrap-distance-right:9.05pt;mso-wrap-distance-top:0pt;mso-wrap-distance-bottom:0pt;margin-top:-11.45pt;mso-position-vertical-relative:text;margin-left:242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اختبار الشهر الأول للفصل الدراسي الثان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7770</wp:posOffset>
              </wp:positionH>
              <wp:positionV relativeFrom="paragraph">
                <wp:posOffset>-42545</wp:posOffset>
              </wp:positionV>
              <wp:extent cx="1212215" cy="1176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650" cy="6978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45pt;height:92.6pt;mso-wrap-distance-left:9.05pt;mso-wrap-distance-right:9.05pt;mso-wrap-distance-top:0pt;mso-wrap-distance-bottom:0pt;margin-top:-3.35pt;mso-position-vertical-relative:text;margin-left:95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9650" cy="6978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2" w:right="0" w:hanging="0"/>
      <w:jc w:val="center"/>
      <w:rPr/>
    </w:pPr>
    <w:r>
      <w:rPr>
        <w:sz w:val="20"/>
        <w:sz w:val="20"/>
        <w:szCs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80385</wp:posOffset>
              </wp:positionH>
              <wp:positionV relativeFrom="paragraph">
                <wp:posOffset>-145415</wp:posOffset>
              </wp:positionV>
              <wp:extent cx="2623820" cy="4591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ختبار الشهر الأول للفصل الدراسي الثان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6pt;height:36.15pt;mso-wrap-distance-left:9.05pt;mso-wrap-distance-right:9.05pt;mso-wrap-distance-top:0pt;mso-wrap-distance-bottom:0pt;margin-top:-11.45pt;mso-position-vertical-relative:text;margin-left:242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اختبار الشهر الأول للفصل الدراسي الثان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07770</wp:posOffset>
              </wp:positionH>
              <wp:positionV relativeFrom="paragraph">
                <wp:posOffset>-42545</wp:posOffset>
              </wp:positionV>
              <wp:extent cx="1212215" cy="11760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650" cy="6978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45pt;height:92.6pt;mso-wrap-distance-left:9.05pt;mso-wrap-distance-right:9.05pt;mso-wrap-distance-top:0pt;mso-wrap-distance-bottom:0pt;margin-top:-3.35pt;mso-position-vertical-relative:text;margin-left:95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9650" cy="6978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2" w:right="0" w:hanging="0"/>
      <w:jc w:val="center"/>
      <w:rPr/>
    </w:pPr>
    <w:r>
      <w:rPr>
        <w:sz w:val="20"/>
        <w:sz w:val="20"/>
        <w:szCs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80385</wp:posOffset>
              </wp:positionH>
              <wp:positionV relativeFrom="paragraph">
                <wp:posOffset>-145415</wp:posOffset>
              </wp:positionV>
              <wp:extent cx="2623820" cy="4591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ختبار الشهر الأول للفصل الدراسي الثان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6pt;height:36.15pt;mso-wrap-distance-left:9.05pt;mso-wrap-distance-right:9.05pt;mso-wrap-distance-top:0pt;mso-wrap-distance-bottom:0pt;margin-top:-11.45pt;mso-position-vertical-relative:text;margin-left:242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اختبار الشهر الأول للفصل الدراسي الثان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07770</wp:posOffset>
              </wp:positionH>
              <wp:positionV relativeFrom="paragraph">
                <wp:posOffset>-42545</wp:posOffset>
              </wp:positionV>
              <wp:extent cx="1212215" cy="11760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650" cy="69786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45pt;height:92.6pt;mso-wrap-distance-left:9.05pt;mso-wrap-distance-right:9.05pt;mso-wrap-distance-top:0pt;mso-wrap-distance-bottom:0pt;margin-top:-3.35pt;mso-position-vertical-relative:text;margin-left:95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9650" cy="69786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0" w:leader="none"/>
        <w:tab w:val="center" w:pos="450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1755</wp:posOffset>
              </wp:positionH>
              <wp:positionV relativeFrom="paragraph">
                <wp:posOffset>-189865</wp:posOffset>
              </wp:positionV>
              <wp:extent cx="7010400" cy="1003744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37520"/>
                      </a:xfrm>
                      <a:custGeom>
                        <a:avLst/>
                        <a:gdLst>
                          <a:gd name="textAreaLeft" fmla="*/ 24840 w 3974400"/>
                          <a:gd name="textAreaRight" fmla="*/ 3949560 w 3974400"/>
                          <a:gd name="textAreaTop" fmla="*/ 24840 h 5690520"/>
                          <a:gd name="textAreaBottom" fmla="*/ 5665680 h 5690520"/>
                        </a:gdLst>
                        <a:ahLst/>
                        <a:rect l="textAreaLeft" t="textAreaTop" r="textAreaRight" b="textAreaBottom"/>
                        <a:pathLst>
                          <a:path w="21600" h="30926">
                            <a:moveTo>
                              <a:pt x="467" y="0"/>
                            </a:moveTo>
                            <a:arcTo wR="467" hR="467" stAng="16200000" swAng="-5400000"/>
                            <a:lnTo>
                              <a:pt x="0" y="30459"/>
                            </a:lnTo>
                            <a:arcTo wR="467" hR="467" stAng="10800000" swAng="-5400000"/>
                            <a:lnTo>
                              <a:pt x="21133" y="30926"/>
                            </a:lnTo>
                            <a:arcTo wR="467" hR="467" stAng="5400000" swAng="-5400000"/>
                            <a:lnTo>
                              <a:pt x="21600" y="467"/>
                            </a:lnTo>
                            <a:arcTo wR="467" hR="46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5.65pt;margin-top:-14.95pt;width:551.95pt;height:790.3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27990</wp:posOffset>
              </wp:positionH>
              <wp:positionV relativeFrom="paragraph">
                <wp:posOffset>-161925</wp:posOffset>
              </wp:positionV>
              <wp:extent cx="1336675" cy="80645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28"/>
                              <w:lang w:bidi="ar-JO"/>
                            </w:rPr>
                          </w:pPr>
                          <w:r>
                            <w:rPr>
                              <w:sz w:val="28"/>
                              <w:rtl w:val="true"/>
                              <w:lang w:bidi="ar-JO"/>
                            </w:rPr>
                            <w:drawing>
                              <wp:inline distT="0" distB="0" distL="0" distR="0">
                                <wp:extent cx="1151890" cy="7137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1" r="-3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63.5pt;mso-wrap-distance-left:9.05pt;mso-wrap-distance-right:9.05pt;mso-wrap-distance-top:0pt;mso-wrap-distance-bottom:0pt;margin-top:-12.75pt;mso-position-vertical-relative:text;margin-left:-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sz w:val="28"/>
                        <w:lang w:bidi="ar-JO"/>
                      </w:rPr>
                    </w:pPr>
                    <w:r>
                      <w:rPr>
                        <w:sz w:val="28"/>
                        <w:rtl w:val="true"/>
                        <w:lang w:bidi="ar-JO"/>
                      </w:rPr>
                      <w:drawing>
                        <wp:inline distT="0" distB="0" distL="0" distR="0">
                          <wp:extent cx="1151890" cy="7137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51" r="-3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1755</wp:posOffset>
              </wp:positionH>
              <wp:positionV relativeFrom="paragraph">
                <wp:posOffset>194310</wp:posOffset>
              </wp:positionV>
              <wp:extent cx="6982460" cy="3048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82920" cy="30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1.6pt;margin-top:15.3pt;width:549.75pt;height:2.3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</w:t>
    </w:r>
    <w:r>
      <w:rPr>
        <w:b/>
        <w:bCs/>
        <w:rtl w:val="true"/>
        <w:lang w:bidi="ar-JO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6840</wp:posOffset>
              </wp:positionH>
              <wp:positionV relativeFrom="paragraph">
                <wp:posOffset>18415</wp:posOffset>
              </wp:positionV>
              <wp:extent cx="2780665" cy="3803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highlight w:val="yellow"/>
                              <w:rtl w:val="true"/>
                            </w:rPr>
                            <w:t>اختبا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highlight w:val="yellow"/>
                              <w:rtl w:val="true"/>
                              <w:lang w:bidi="ar-JO"/>
                            </w:rPr>
                            <w:t xml:space="preserve"> منتصف الفصل الدراسي الأو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95pt;height:29.95pt;mso-wrap-distance-left:9.05pt;mso-wrap-distance-right:9.05pt;mso-wrap-distance-top:0pt;mso-wrap-distance-bottom:0pt;margin-top:1.45pt;mso-position-vertical-relative:text;margin-left:309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highlight w:val="yellow"/>
                        <w:rtl w:val="true"/>
                      </w:rPr>
                      <w:t>اختبا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highlight w:val="yellow"/>
                        <w:rtl w:val="true"/>
                        <w:lang w:bidi="ar-JO"/>
                      </w:rPr>
                      <w:t xml:space="preserve"> منتصف الفصل الدراسي الأو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74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center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74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نص أساسي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6:00Z</dcterms:created>
  <dc:creator>ZAID NARMOUQ</dc:creator>
  <dc:description/>
  <dc:language>en-US</dc:language>
  <cp:lastModifiedBy>MCC</cp:lastModifiedBy>
  <cp:lastPrinted>2023-03-06T21:36:00Z</cp:lastPrinted>
  <dcterms:modified xsi:type="dcterms:W3CDTF">2024-02-13T19:46:00Z</dcterms:modified>
  <cp:revision>2</cp:revision>
  <dc:subject/>
  <dc:title>نموذج استلام النسخ الاحتياطية</dc:title>
</cp:coreProperties>
</file>