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11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3.6pt;mso-wrap-distance-bottom:3.6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ا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مصطلح العلمي المناسب لكل م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  <w:lang w:bidi="ar-JO"/>
        </w:rPr>
        <w:t>يستخد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رب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فح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صفح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اق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كترون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ر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>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عدا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أرق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وف</w:t>
      </w:r>
      <w:r>
        <w:rPr>
          <w:rFonts w:cs="Times New Roman"/>
          <w:rtl w:val="true"/>
        </w:rPr>
        <w:t>)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10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GB" w:bidi="ar-JO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عدد خطوات تشغيل برمجية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MS Excel 2010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>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GB" w:bidi="ar-JO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eastAsia="en-GB" w:bidi="ar-JO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10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أنشئ صفحة ويب تحتوي على قائمة نقطية بأسماء أربعة مواد تدرسها في المدرس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خام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الجدول الآتي مع مراعاة 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4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12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 xml:space="preserve">حجم الخط في الجدول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GB" w:eastAsia="en-GB"/>
        </w:rPr>
        <w:t>18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بكسلاَ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 xml:space="preserve">حجم الخط في رأس الجدول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GB" w:eastAsia="en-GB"/>
        </w:rPr>
        <w:t>24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 xml:space="preserve">)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بكسلاَ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محاذاة الجدول في الوسط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يحتوي الجدول على اطار سمكه وحدة واحد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24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أكمل الجدول الآتي بكتابة وظيفة كل وس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/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خاصية مما يلي مع ذكر مثال لكل منه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</w:r>
      <w:bookmarkStart w:id="0" w:name="_GoBack"/>
      <w:bookmarkEnd w:id="0"/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 w:eastAsia="en-GB"/>
        </w:rPr>
        <w:t>6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23"/>
        <w:gridCol w:w="3150"/>
        <w:gridCol w:w="5397"/>
      </w:tblGrid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رق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سم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خاصي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ظيفة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مثال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خاصية المصد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خاصية الارتفا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بالبكسل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val="en-GB" w:eastAsia="en-GB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وسم ادراج صور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خاصية المرج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JO"/>
        </w:rPr>
      </w:pPr>
      <w:r>
        <w:br w:type="page"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251460</wp:posOffset>
            </wp:positionV>
            <wp:extent cx="556260" cy="67564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114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3.6pt;mso-wrap-distance-bottom:3.6pt;margin-top:1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ه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راهيم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اول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كتب المصطلح العلمي المناسب لكل م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>(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تا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48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ري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سم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متصف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نتر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انت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فح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ختلف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ق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م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>.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Calibri"/>
        </w:rPr>
      </w:pPr>
      <w:r>
        <w:rPr>
          <w:rtl w:val="true"/>
        </w:rPr>
        <w:t>_____________:</w:t>
      </w:r>
      <w:r>
        <w:rPr>
          <w:rFonts w:cs="Times New Roman"/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عدا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أرق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وف</w:t>
      </w:r>
      <w:r>
        <w:rPr>
          <w:rFonts w:cs="Times New Roman"/>
          <w:rtl w:val="true"/>
        </w:rPr>
        <w:t>)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1080" w:before="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GB" w:bidi="ar-JO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سؤال الثا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عدد أربعة من جزاء الشاشة الرئيسيةلبرمجية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MS Excel 2010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>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GB" w:bidi="ar-JO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eastAsia="en-GB" w:bidi="ar-JO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GB" w:bidi="ar-JO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1080" w:before="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ثال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 w:bidi="ar-JO"/>
        </w:rPr>
        <w:t>أنشئ صفحة ويب تحتوي على قائمة نقطية بأسماء أربعة مواد تدرسها في المدرس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-1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راب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صمم الجدول الآتي مع مراعاة ما ي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ab/>
        <w:tab/>
        <w:tab/>
        <w:tab/>
        <w:tab/>
        <w:tab/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4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علامات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12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 xml:space="preserve">حجم الخط في الجدول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GB" w:eastAsia="en-GB"/>
        </w:rPr>
        <w:t>16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بكسلاَ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 xml:space="preserve">حجم الخط في رأس الجدول 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GB" w:eastAsia="en-GB"/>
        </w:rPr>
        <w:t>22</w:t>
      </w:r>
      <w:r>
        <w:rPr>
          <w:rFonts w:eastAsia="Arial" w:cs="Times New Roman" w:ascii="Times New Roman" w:hAnsi="Times New Roman"/>
          <w:color w:val="000000"/>
          <w:sz w:val="24"/>
          <w:szCs w:val="24"/>
          <w:rtl w:val="true"/>
          <w:lang w:val="en-GB" w:eastAsia="en-GB"/>
        </w:rPr>
        <w:t>)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بكسلاَ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محاذاة الجدول في الوسط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360" w:before="240" w:after="0"/>
        <w:ind w:left="706" w:right="0" w:hanging="360"/>
        <w:contextualSpacing/>
        <w:jc w:val="left"/>
        <w:rPr>
          <w:rFonts w:ascii="Arial" w:hAnsi="Arial" w:eastAsia="Arial" w:cs="Arial"/>
          <w:color w:val="000000"/>
          <w:sz w:val="24"/>
          <w:szCs w:val="24"/>
          <w:lang w:val="en-GB" w:eastAsia="en-GB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GB" w:eastAsia="en-GB"/>
        </w:rPr>
        <w:t>يحتوي الجدول على اطار سمكه وحدة واحد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GB" w:eastAsia="en-GB"/>
        </w:rPr>
        <w:t>.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bidi w:val="1"/>
        <w:spacing w:lineRule="auto" w:line="480" w:before="240" w:after="0"/>
        <w:ind w:left="-14" w:right="0" w:hanging="0"/>
        <w:jc w:val="left"/>
        <w:rPr/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سؤال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الخام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أكمل الجدول الآتي بكتابة وظيفة كل وس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/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>خاصية مما يلي مع ذكر مثال لكل منها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val="en-GB" w:eastAsia="en-GB"/>
        </w:rPr>
        <w:t>:</w:t>
        <w:tab/>
        <w:tab/>
        <w:tab/>
        <w:t>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 w:eastAsia="en-GB"/>
        </w:rPr>
        <w:t>6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23"/>
        <w:gridCol w:w="3330"/>
        <w:gridCol w:w="5217"/>
      </w:tblGrid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رق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سم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خاصي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ظيفة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مثال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خاصية المصد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خاصية الارتفا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بالبكسل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val="en-GB" w:eastAsia="en-GB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pacing w:lineRule="auto" w:line="48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وسم ادراج صور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bidi w:val="1"/>
        <w:spacing w:before="0" w:after="200"/>
        <w:ind w:left="0" w:right="0" w:hanging="0"/>
        <w:jc w:val="left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J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6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6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23:00Z</dcterms:created>
  <dc:creator>DR.Rasheed</dc:creator>
  <dc:description/>
  <dc:language>en-US</dc:language>
  <cp:lastModifiedBy>surur</cp:lastModifiedBy>
  <cp:lastPrinted>2017-07-13T19:09:00Z</cp:lastPrinted>
  <dcterms:modified xsi:type="dcterms:W3CDTF">2018-05-09T19:23:00Z</dcterms:modified>
  <cp:revision>2</cp:revision>
  <dc:subject/>
  <dc:title/>
</cp:coreProperties>
</file>