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1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ــمــــــوذج 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وم                                      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بع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صائص المادة وتغيرات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</w:p>
    <w:tbl>
      <w:tblPr>
        <w:bidiVisual w:val="true"/>
        <w:tblW w:w="1580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2"/>
        <w:gridCol w:w="2340"/>
        <w:gridCol w:w="2853"/>
        <w:gridCol w:w="1534"/>
        <w:gridCol w:w="2279"/>
      </w:tblGrid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51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28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أو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صائص المادة 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ن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غيرات المادة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ضح المقصود بكل من الكتلة ، الحجم ، الكثافة ، الكثافة الاجمالية ،المرونة ، التغير الكيميائي ، التغير الفيزيائ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ذكر العلاقة التي تربط بين الكتلة والكثافة والحج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سب كثافة أجسام ص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سب عمليا كثافة السوائ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صنف المواد بحسب الكثافة إلى مواد تنغمر في الماء ومواد تطفو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قصي أهمية الكثافة في طفو الأجس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 بين الأجسام المرنة والأجسام قليلة المر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ذكر بعض التطبيقات العملية على خاصية المر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قصي أهمية مرونة المواد وتطبيقاتها واستخداماتها في الحياة العم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بع الإجراءات الصحيحة عند التعامل مع الاجهزه والأدوات التي تحتوي نوابض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طي امثلة على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تغير الكيميائي والتغير الفيزيائ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بي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تغير الكيميائي والتغير الفيزيائ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فسر كيفية حدوث الذوبان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تل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حجم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ثاف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ثافة الاجمال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طفو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رون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غير الكيميائيمواد متفاعل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د ناتج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غير الفيزيائ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حل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بر الكثافة عن مدى تراص المادة في الحيّ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ختلف الاجسام في أشكال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طفو الاجسام الاقل كثافة من الماء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سمى قدرة المادة على العودة الى وضعها الاصلي بعد زوال القوة المؤثرة فيها بالمر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نتج عن التغير الكيميائي مواد 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فاعل الكيميائ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غير يطرأعلى المواد ينتج عنه مواد جديده تختلف في صفاتها عن المواد ألاص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لا ينتج عن التغير الفيزيائي مواد جد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تكون المحلول من مذاب ومذي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ذي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والمادة التي توجد في المحلول بنسبة اعل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ذا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والمادة أو المواد التي توجد في المحلول بنسب أقل 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ييز بين المواد المختلف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فس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فكير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طبي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ساب الكثافة الكتلة ،الحج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مختبر المدرسة لإجراء بعض التجار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تماد على النف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شعر عظمة الله تعالى  في استمرار الحياة على سطح الارض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ــمــــــوذج 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وم                                      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بع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لية                                                                       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4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</w:p>
    <w:tbl>
      <w:tblPr>
        <w:bidiVisual w:val="true"/>
        <w:tblW w:w="1580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2"/>
        <w:gridCol w:w="2340"/>
        <w:gridCol w:w="2551"/>
        <w:gridCol w:w="1836"/>
        <w:gridCol w:w="2279"/>
      </w:tblGrid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51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أو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كيب الخلية واكتشافها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ن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عض العمليات الحيوية في الخلية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 مستويات التنظيم في اجسام الكائنات ال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ذكر اجزاء المجهر الضوئي المركب ووظيفة كل جز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ستخدم المجهر الضوئي استخداما صحيحا لدراسة شرائح مجهرية جاهز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مي اجزاء الخلية ويحدد وظائف كل من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ارن بين الخلية النباتية والخلية الحيوا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ارن بين الانقسام المتساوي والانقسام المنص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ر جهود العلماء في التعرف على اسرار الخ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فسر آلية حدوث الانتش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شرح آلية حدوث الخاصية الاسموزية وتأثيراتها في الخلايا الحيوانية والنبات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ميز ما يحدث في كل من عمليتي البناء الضوئي والتنفس الخلو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د مكان حدوث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ل من عمليتي البناء الضوئي والتنفس الخلو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در اهمية البناء الضوئي في استمرار الحياة على الارض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ر اهمية التنفس الخلوي لقيام الكائن الحي بأنشطته ووظائفه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خل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ه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ضو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سيج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حيدة الخل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يدة الخلايا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ظرية الخل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ية حيوان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خلية نباتي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قسام المتساو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قسام المنصف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ميتا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اء الضوئ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فس الخلو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صية الاسموز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تشار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تكون جميع الكائنات الحية من خلا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ميت الخلايا بهذا الاسم لانها تشبه خلايا النح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ختلف خلايا الكائنات الحية في الشكل والتركيب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ضيات تراكيب دقيقة في الخلية تقوم بأنشطة حيوية متخص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نتج ع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قسام المنصف خلايا جديدة يحتوي كل منها نصف كمية المادة الوراثية للخلية الاص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اميتات هي الخلايا الناتجة من الانقسام المنص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تشار هو انتقال المواد من منطقة التركيز الاعلى الى منطقة التركيز الاقل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خاصية الاسموزية انتقال دقائق الماء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 الوسط الاقل تركيزا بالمواد الذائبة الى الوسط الاكثر تركيزا ب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صنع النباتات غذاءها بعملية البناء الضوئي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ييز بين المواد المختلف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فسي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فكير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طبيق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قارن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خدام مختبر المدرسة لإجراء بعض التجار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تماد على النف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شعر عظمة الله تعالى  في استمرار الحياة على سطح الارض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وم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الـصــ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بع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قوة والضغ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5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</w:p>
    <w:tbl>
      <w:tblPr>
        <w:bidiVisual w:val="true"/>
        <w:tblW w:w="1580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2"/>
        <w:gridCol w:w="2340"/>
        <w:gridCol w:w="2551"/>
        <w:gridCol w:w="1836"/>
        <w:gridCol w:w="2279"/>
      </w:tblGrid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51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أو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ى التماسك والتلاصق ومظاهرهما 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ن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ضغط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وضح المقصود بكل من قوى التماسك ، قوى التلاصق ،التوتر السطحي ، الخاصية الشع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ميز بين قوى التماسك وقوى التلاص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حدد العوامل التي تؤثر في كل من قوى التماسك وقوى التلاص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فسر بعض الظواهر الطبيعية المرتبطة بقوى التماسك والتلاص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فسر نشوء الخاصية الشع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ستنتج عمليا العوامل المؤثرة في التوتر السطحي لسائل م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ذكر بعض التطبيقات العملية للخاصية الشع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وضح العلاقة بين الضغط الناشىء عن الجسم الصلب ومساحة قاعدته ويحل مسائل حسابية علي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ستنتج العوامل التي يعتمد عليها ضغط السائ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بين كيف يتغير ضغط السائل بتغير ارتفاع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ذكر بعض التطبيقات العملية على قاعدة باسكا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1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طبق قاعدة ارخميدس في حل مسائل حسا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فسر بعض الظواهر معتمدا على مبدأ برنول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1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جري انشطة عملية للتحقق من مبدأ برنولي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وى التماسك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وى التلاص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تر السطح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خاصية الشعر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ضغط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ئع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عد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سكا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كبس السوائل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عدة ارخميد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ضغط الهو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بدأ برنول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وة التماسك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ي قوى تجاذب تظهر دوما بين جزيئات المادة الواحد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وة التلاصق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ي قوى تجاذب بين الجزيات غير المتشابه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ض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ط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أنه القوه العموديه المؤثرة في وحدة المساح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ض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ط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=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و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ساح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بالرموز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يوت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ييز بين المواد المختلف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فسي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فكير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طبي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ل مسائل حس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مختبر المدرسة لإجراء بعض التجار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تماد على النفس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شعر عظمة الله تعالى  في استمرار الحياة على سطح الارض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44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275" w:leader="none"/>
      </w:tabs>
      <w:jc w:val="left"/>
      <w:rPr>
        <w:b/>
        <w:b/>
        <w:sz w:val="32"/>
        <w:szCs w:val="32"/>
        <w:lang w:bidi="ar-JO"/>
      </w:rPr>
    </w:pPr>
    <w:r>
      <w:rPr>
        <w:b/>
        <w:sz w:val="32"/>
        <w:szCs w:val="32"/>
      </w:rPr>
      <w:t>a.rev</w:t>
    </w:r>
    <w:r>
      <w:rPr>
        <w:b/>
        <w:sz w:val="32"/>
        <w:szCs w:val="32"/>
      </w:rPr>
      <w:t xml:space="preserve"> 71-1-47</w:t>
    </w:r>
    <w:r>
      <w:rPr>
        <w:b/>
        <w:sz w:val="32"/>
        <w:szCs w:val="32"/>
      </w:rPr>
      <w:t>QF  # Form</w:t>
    </w:r>
    <w:r>
      <w:rPr>
        <w:b/>
        <w:sz w:val="32"/>
        <w:szCs w:val="32"/>
        <w:rtl w:val="true"/>
        <w:lang w:bidi="ar-JO"/>
      </w:rPr>
      <w:tab/>
    </w:r>
  </w:p>
  <w:p>
    <w:pPr>
      <w:pStyle w:val="Footer"/>
      <w:jc w:val="left"/>
      <w:rPr>
        <w:b/>
        <w:b/>
        <w:sz w:val="32"/>
        <w:szCs w:val="32"/>
        <w:lang w:bidi="ar-JO"/>
      </w:rPr>
    </w:pPr>
    <w:r>
      <w:rPr>
        <w:b/>
        <w:sz w:val="32"/>
        <w:szCs w:val="32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3:00Z</dcterms:created>
  <dc:creator>مراد غريب</dc:creator>
  <dc:description/>
  <dc:language>en-US</dc:language>
  <cp:lastModifiedBy>user</cp:lastModifiedBy>
  <cp:lastPrinted>2016-08-31T19:40:00Z</cp:lastPrinted>
  <dcterms:modified xsi:type="dcterms:W3CDTF">2017-07-26T12:43:00Z</dcterms:modified>
  <cp:revision>2</cp:revision>
  <dc:subject/>
  <dc:title/>
</cp:coreProperties>
</file>