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2" w:leader="none"/>
          <w:tab w:val="center" w:pos="538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0955</wp:posOffset>
            </wp:positionV>
            <wp:extent cx="609600" cy="7524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2055</wp:posOffset>
                </wp:positionH>
                <wp:positionV relativeFrom="paragraph">
                  <wp:posOffset>20955</wp:posOffset>
                </wp:positionV>
                <wp:extent cx="1009650" cy="8477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65pt;margin-top:1.65pt;width:79.45pt;height:66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ب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2055</wp:posOffset>
                </wp:positionH>
                <wp:positionV relativeFrom="paragraph">
                  <wp:posOffset>144145</wp:posOffset>
                </wp:positionV>
                <wp:extent cx="10102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5.9pt;margin-top:11.35pt;width:79.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ي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25</w:t>
      </w:r>
    </w:p>
    <w:p>
      <w:pPr>
        <w:pStyle w:val="Normal"/>
        <w:pBdr>
          <w:bottom w:val="single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                                </w:t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ضع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لمصطلح المناس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حتوى خاص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بالأجهز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لرقم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مثل مقاطع الفيديو والبودكاسات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.........................................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أي فعل يرتكب باستخدام وسيلة او نظام او شبكة إلكترونية بصورة غير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قانونية تخالف احكام القانون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........................................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تخزينيه في ذاكرة البرنامج وهي جزء من ذاكرة الحاسو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285115</wp:posOffset>
                </wp:positionV>
                <wp:extent cx="5325110" cy="1270"/>
                <wp:effectExtent l="635" t="9525" r="635" b="9525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444.95pt;margin-top:22.45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 من اشكال التنمر الالكترون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ائل التواصل الاجتماعي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شر الأكاذيب والشائعات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بعاد شخص ما من مجموعه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 من الاتية ليست من طرائق الوقاية من التنمر الإلكترون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دراك مخاطر التنمر الالكتروني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ثيرات بيئية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عيل اعدادات الخصوص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بر ميزة الاعلام الرقم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درته على تقديم الاخبار فور حدوثها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يسير سبل التواصل الاجتماعي بين الافراد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 المتغير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دد الصحيح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ليات الحسابية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ليات المنطق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امل الصورة الاتية ثم اجيب عن الأسئ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val="ar-JO" w:eastAsia="en-US"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1591310</wp:posOffset>
                </wp:positionV>
                <wp:extent cx="108585" cy="216535"/>
                <wp:effectExtent l="108585" t="108585" r="107315" b="107315"/>
                <wp:wrapNone/>
                <wp:docPr id="5" name="حب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f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حبر 4" coordsize="1,1" path="m0,1l0,1e" stroked="t" o:allowincell="f" style="position:absolute;margin-left:46.05pt;margin-top:125.3pt;width:8.5pt;height:17pt;mso-wrap-style:none;v-text-anchor:middle">
                <v:fill o:detectmouseclick="t" on="false"/>
                <v:stroke color="white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2235835" cy="160337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589280</wp:posOffset>
                </wp:positionV>
                <wp:extent cx="739775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ا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8.25pt;height:21.5pt;mso-wrap-distance-left:9.05pt;mso-wrap-distance-right:9.05pt;mso-wrap-distance-top:0pt;mso-wrap-distance-bottom:0pt;margin-top:46.4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ا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اسم المتغير في الصور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تغير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رة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ع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جعلنا هذا المتغير عام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spacing w:lineRule="auto" w:line="36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خيار لجميع الكائنات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هذا الكائن فقط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خلال الغاء الامر</w:t>
      </w:r>
    </w:p>
    <w:p>
      <w:pPr>
        <w:pStyle w:val="Style16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161290</wp:posOffset>
                </wp:positionV>
                <wp:extent cx="53251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2pt;margin-top:12.7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أمل الشكل الاتي ثم اجيب عما ما يليه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ar-JO" w:eastAsia="en-US" w:bidi="ar-JO"/>
        </w:rPr>
        <w:drawing>
          <wp:inline distT="0" distB="0" distL="0" distR="0">
            <wp:extent cx="1990725" cy="229552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سماء المتغيرات في الشكل </w:t>
      </w:r>
      <w:r>
        <w:rPr>
          <w:b/>
          <w:bCs/>
          <w:sz w:val="28"/>
          <w:szCs w:val="28"/>
          <w:rtl w:val="true"/>
          <w:lang w:bidi="ar-JO"/>
        </w:rPr>
        <w:t>:.................................... \.................................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\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 أنواع اللبنات المستخدمة في الشكل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722" w:leader="none"/>
          <w:tab w:val="center" w:pos="5386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القيمة المخزنة في المتغير العملية </w:t>
      </w:r>
      <w:r>
        <w:rPr>
          <w:b/>
          <w:bCs/>
          <w:sz w:val="28"/>
          <w:szCs w:val="28"/>
          <w:rtl w:val="true"/>
          <w:lang w:bidi="ar-JO"/>
        </w:rPr>
        <w:t>.....................................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أ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حس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0:00Z</dcterms:created>
  <dc:creator>Omar Affan</dc:creator>
  <dc:description/>
  <cp:keywords/>
  <dc:language>en-US</dc:language>
  <cp:lastModifiedBy>islam hasan</cp:lastModifiedBy>
  <cp:lastPrinted>2013-05-13T07:56:00Z</cp:lastPrinted>
  <dcterms:modified xsi:type="dcterms:W3CDTF">2024-11-10T23:16:00Z</dcterms:modified>
  <cp:revision>14</cp:revision>
  <dc:subject/>
  <dc:title>مديرية التربية والتعليم لمنطقة اربد الأولى</dc:title>
</cp:coreProperties>
</file>