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2" w:leader="none"/>
          <w:tab w:val="center" w:pos="5386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0955</wp:posOffset>
            </wp:positionV>
            <wp:extent cx="609600" cy="7524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2055</wp:posOffset>
                </wp:positionH>
                <wp:positionV relativeFrom="paragraph">
                  <wp:posOffset>20955</wp:posOffset>
                </wp:positionV>
                <wp:extent cx="1009650" cy="8477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65pt;margin-top:1.65pt;width:79.45pt;height:66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ب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2055</wp:posOffset>
                </wp:positionH>
                <wp:positionV relativeFrom="paragraph">
                  <wp:posOffset>144145</wp:posOffset>
                </wp:positionV>
                <wp:extent cx="10102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5.9pt;margin-top:11.35pt;width:79.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ري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25</w:t>
      </w:r>
    </w:p>
    <w:p>
      <w:pPr>
        <w:pStyle w:val="Normal"/>
        <w:pBdr>
          <w:bottom w:val="single" w:sz="24" w:space="1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                                </w:t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قم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ضع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لمصطلح المناس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: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     (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6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وك عدواني يهدف الى الحاق الأذى بالأخرين او دب الرعب في نفوسهم باستخدام التقنيات الرقم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.........................................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تقسيم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المشك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الكبيرة الى أجزاء صغيرة ما يسهل عملية فهمها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واردات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وبرمجتها اذ يعد هذا النهج أساسيا من التفكير الحاسوبي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.........................................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>مساح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تخزينيه في ذاكرة البرنامج وهي جزء من ذاكرة الحاسوب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>.</w: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285115</wp:posOffset>
                </wp:positionV>
                <wp:extent cx="5325110" cy="1270"/>
                <wp:effectExtent l="635" t="9525" r="635" b="9525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444.95pt;margin-top:22.45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 دائرة حول رمز الإجابة الصحيحة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تقنيات الرقمية المستخدمة في التنمر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ائل التواصل الاجتماعي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شر الأكاذيب والشائعات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تبعاد شخص ما من مجموعه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 من الانية ليست من طرائق الوقاية من التنمر الإلكترون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دراك مخاطر التنمر الالكتروني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ثيرات بيئية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فض المجتمعي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بر من اهميه الاعلام الرقم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سهيل الوصول الى المعلومات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يسير سبل التواصل الاجتماعي بين الافراد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+</w:t>
      </w:r>
      <w:r>
        <w:rPr>
          <w:b/>
          <w:bCs/>
          <w:sz w:val="28"/>
          <w:szCs w:val="28"/>
          <w:lang w:bidi="ar-JO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 المتغيرات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ص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ليات الحسابية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ليات المنطقي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تامل الصورة الاتية ثم اجيب عن الأسئلة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val="ar-JO" w:eastAsia="en-US"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ar-JO" w:eastAsia="en-US" w:bidi="ar-JO"/>
        </w:rPr>
        <w:drawing>
          <wp:inline distT="0" distB="0" distL="0" distR="0">
            <wp:extent cx="2235835" cy="160337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589280</wp:posOffset>
                </wp:positionV>
                <wp:extent cx="739775" cy="27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305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8.25pt;height:21.5pt;mso-wrap-distance-left:9.05pt;mso-wrap-distance-right:9.05pt;mso-wrap-distance-top:0pt;mso-wrap-distance-bottom:0pt;margin-top:46.4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اسم المتغير في الصور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تغير          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رة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 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ما ذك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عتبر هذا المتغي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ي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ام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 w:bidi="ar-JO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298450</wp:posOffset>
                </wp:positionV>
                <wp:extent cx="532511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2pt;margin-top:23.5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تأمل الشكل الاتي ثم اجيب عما ما يليه</w:t>
      </w:r>
      <w:r>
        <w:rPr>
          <w:b/>
          <w:bCs/>
          <w:sz w:val="28"/>
          <w:szCs w:val="28"/>
          <w:rtl w:val="true"/>
          <w:lang w:bidi="ar-JO"/>
        </w:rPr>
        <w:t>:                                                                   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val="ar-JO" w:eastAsia="en-US" w:bidi="ar-JO"/>
        </w:rPr>
        <w:drawing>
          <wp:inline distT="0" distB="0" distL="0" distR="0">
            <wp:extent cx="1742440" cy="2041525"/>
            <wp:effectExtent l="0" t="0" r="0" b="0"/>
            <wp:docPr id="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المتغير في الشكل</w:t>
      </w:r>
      <w:r>
        <w:rPr>
          <w:b/>
          <w:bCs/>
          <w:sz w:val="28"/>
          <w:szCs w:val="28"/>
          <w:rtl w:val="true"/>
          <w:lang w:bidi="ar-JO"/>
        </w:rPr>
        <w:t>: ...................................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ي أنواع اللبنات المستخدمة في الشكل </w:t>
      </w:r>
      <w:r>
        <w:rPr>
          <w:b/>
          <w:bCs/>
          <w:sz w:val="28"/>
          <w:szCs w:val="28"/>
          <w:rtl w:val="true"/>
          <w:lang w:bidi="ar-JO"/>
        </w:rPr>
        <w:t>.................................\...........................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ستصبح القيمة المخزنة في المتغير </w:t>
      </w:r>
      <w:r>
        <w:rPr>
          <w:b/>
          <w:bCs/>
          <w:sz w:val="28"/>
          <w:szCs w:val="28"/>
          <w:rtl w:val="true"/>
          <w:lang w:bidi="ar-JO"/>
        </w:rPr>
        <w:t>.....................................                                                     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أمني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والنجاح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JO"/>
        </w:rPr>
        <w:t>حسن</w:t>
      </w:r>
    </w:p>
    <w:p>
      <w:pPr>
        <w:pStyle w:val="Normal"/>
        <w:tabs>
          <w:tab w:val="clear" w:pos="720"/>
          <w:tab w:val="left" w:pos="3722" w:leader="none"/>
          <w:tab w:val="center" w:pos="5386" w:leader="none"/>
        </w:tabs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0:00Z</dcterms:created>
  <dc:creator>Omar Affan</dc:creator>
  <dc:description/>
  <cp:keywords/>
  <dc:language>en-US</dc:language>
  <cp:lastModifiedBy>islam hasan</cp:lastModifiedBy>
  <cp:lastPrinted>2013-05-13T07:56:00Z</cp:lastPrinted>
  <dcterms:modified xsi:type="dcterms:W3CDTF">2024-11-10T23:16:00Z</dcterms:modified>
  <cp:revision>15</cp:revision>
  <dc:subject/>
  <dc:title>مديرية التربية والتعليم لمنطقة اربد الأولى</dc:title>
</cp:coreProperties>
</file>