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هارات الرقمية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ثر الحوسب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اطنة الرقمية </w:t>
      </w:r>
      <w:r>
        <w:rPr>
          <w:b/>
          <w:b/>
          <w:bCs/>
          <w:rtl w:val="true"/>
          <w:lang w:bidi="ar-JO"/>
        </w:rPr>
        <w:t xml:space="preserve"> ج</w:t>
      </w:r>
      <w:r>
        <w:rPr>
          <w:b/>
          <w:bCs/>
          <w:lang w:bidi="ar-JO"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مواطنة الرقم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صفات المواطن الرقم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أهمية المواطنة الرقم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 مبادئ المواطنة الرقم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ات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 بنشاط تمهيدي لتوضيح المواطنة الرقمي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يف الطالبات بالمقصود بالمواطنة الرقمي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اقشة صفات المواطن الرقمي واهمية المواطنة الرقمية ضمن مجموعات ويتم شرحها من قبل رئيسة المجموع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بين للطالبات مبادئ المواطنة الرقمية مع ذكر امثلة من واقع الحيا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هارات الرقمية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ثر الحوسب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واطنة الرقمية </w:t>
      </w:r>
      <w:r>
        <w:rPr>
          <w:b/>
          <w:b/>
          <w:bCs/>
          <w:rtl w:val="true"/>
          <w:lang w:bidi="ar-JO"/>
        </w:rPr>
        <w:t xml:space="preserve"> ج</w:t>
      </w:r>
      <w:r>
        <w:rPr>
          <w:b/>
          <w:bCs/>
          <w:lang w:bidi="ar-JO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كيف تمثل المواطنة الصالح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أهمية السياسات الرقم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الحقوق والمسؤوليات الرقم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مفهوم الصحة الرقم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رفاهية الرقم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 بمراجعة بداية الدرس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رح الأسئلة على الطلبه حول العناصر الأساسية للمواطنة الرقمي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يح أهمية المواطنة الرقمية من خلال اسئلة واجوب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أسئلة الدرس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هارات الرقم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ثر الحوسب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لكية الفكر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ملكية الفكر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أقسام الملكية الفكر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إجراءات الحصول على الملكية الفكر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التشريعات المتعلقة بالملكية الفكر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التهديدات الرقمية وطرق الوقاية منها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ات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مهيد للحصة بالنشاط التمهيد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يح المقصود بالملكية الفكر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اقشة الطالبات بنشأة الملكية الفكري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اقشة الطالبات بأهمية الملكية الفكر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قسام الملكية الفكرية ضمن مجموعات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اقشة التحديات الملكية الفكرية في العصر الرقمي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هارات الرقم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ثر الحوسب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صوصية البيانات وطرق حمايتها</w:t>
      </w:r>
      <w:r>
        <w:rPr>
          <w:b/>
          <w:b/>
          <w:bCs/>
          <w:rtl w:val="true"/>
          <w:lang w:bidi="ar-JO"/>
        </w:rPr>
        <w:t xml:space="preserve"> ج</w:t>
      </w:r>
      <w:r>
        <w:rPr>
          <w:b/>
          <w:bCs/>
          <w:lang w:bidi="ar-JO"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خصوصية البيان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اجراءات الحفاظ على خصوصية البيانات والمعلومات وطرق حماية البيان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بين أخلاقيات التعامل مع البيانات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ات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 بنشاط تمهيد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رح الأسئلة على الطلبة  عن البيانات وكيف يتم الحفاظ عليها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لبة لتوضيح طرق حماية البيانات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اقشة اخلاقيات التعامل مع البيانات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انشطة الموجودة بالدرس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هارات الرقم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ثر الحوسب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صوصية البيانات وطرق حمايتها</w:t>
      </w:r>
      <w:r>
        <w:rPr>
          <w:b/>
          <w:b/>
          <w:bCs/>
          <w:rtl w:val="true"/>
          <w:lang w:bidi="ar-JO"/>
        </w:rPr>
        <w:t xml:space="preserve"> ج</w:t>
      </w:r>
      <w:r>
        <w:rPr>
          <w:b/>
          <w:bCs/>
          <w:lang w:bidi="ar-JO"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الاجراءات القانونية المتعلقة في التعامل مع البيان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br/>
            </w:r>
            <w:r>
              <w:rPr>
                <w:b/>
                <w:b/>
                <w:bCs/>
                <w:rtl w:val="true"/>
                <w:lang w:bidi="ar-JO"/>
              </w:rPr>
              <w:t>تطبق اجراءات الحفاظ على الخصوصية وحماية البيانات في ممارساتي الحياتية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ات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 بمراجعة بداية الدرس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يح الاجراءات القانونية المتعلقة بحماية البيانات وما الهدف منها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سئلة الدرس ومتابعة حل الطالبات على الدفتر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توقيع منسق المبحث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 xml:space="preserve">توقيع مدير المدرسة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 المشرف الترب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خطة درس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هارات الرقمية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ثر الحوسب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خدام المتوازن لوسائل الاتصال الرق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tbl>
      <w:tblPr>
        <w:bidiVisual w:val="true"/>
        <w:tblW w:w="14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239"/>
        <w:gridCol w:w="2521"/>
        <w:gridCol w:w="1260"/>
        <w:gridCol w:w="1260"/>
        <w:gridCol w:w="899"/>
        <w:gridCol w:w="3781"/>
        <w:gridCol w:w="123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أ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د وسائل الاتصال الرقم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ذكر ايجابيات وسائل الاتصال الرقمية وسلبياتها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همية استخدام وسائل الاتصال الرقمية في الحياة بتوازن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أخطار الاستخدام غير المسؤول لوسائل الاتصال الرقمية على الفرد والمجتم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اعد في نشر الوعي بمخاطر الاستخدام غير المسؤول لوسائل الاتصال الرقمي بين  الزملاء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ات الحاسوب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هيد للح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نشاط تمهيدي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طلب المعلمة من الطلبة قراءة موضوع وسائل الاتصال الرقمي وايجابياته وسلبياته ضمن مجموعات وتقسيم الفقرات لكل مجموعة ليتم مناقشتها وطرحها امام الطالبات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ناقش المعلمة الطلبة عن أهمية استخدام وسائل الاتصال الرقمية </w:t>
            </w:r>
            <w:r>
              <w:rPr>
                <w:b/>
                <w:b/>
                <w:bCs/>
                <w:rtl w:val="true"/>
                <w:lang w:bidi="ar-JO"/>
              </w:rPr>
              <w:t>في الحيا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اقشة اخطار الاستخدام غير المسؤول على المجتمع وعلى الافراد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حل اسئلة الدرس ومتابعة حل الطالبات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8639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619"/>
              <w:gridCol w:w="1441"/>
              <w:gridCol w:w="1440"/>
              <w:gridCol w:w="1800"/>
              <w:gridCol w:w="162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 xml:space="preserve">( </w:t>
      </w:r>
      <w:r>
        <w:rPr>
          <w:rtl w:val="true"/>
        </w:rPr>
        <w:t xml:space="preserve">حقيبة 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توقيع منسق المبحث </w:t>
      </w:r>
      <w:r>
        <w:rPr>
          <w:rFonts w:cs="Traditional Arabic"/>
          <w:b/>
          <w:bCs/>
          <w:rtl w:val="true"/>
        </w:rPr>
        <w:t xml:space="preserve">:            </w:t>
      </w:r>
      <w:r>
        <w:rPr>
          <w:rFonts w:cs="Traditional Arabic"/>
          <w:b/>
          <w:b/>
          <w:bCs/>
          <w:rtl w:val="true"/>
        </w:rPr>
        <w:t xml:space="preserve">توقيع مدير المدرسة </w:t>
      </w:r>
      <w:r>
        <w:rPr>
          <w:rFonts w:cs="Traditional Arabic"/>
          <w:b/>
          <w:bCs/>
          <w:rtl w:val="true"/>
        </w:rPr>
        <w:t xml:space="preserve">:                                    </w:t>
      </w:r>
      <w:r>
        <w:rPr>
          <w:rFonts w:cs="Traditional Arabic"/>
          <w:b/>
          <w:b/>
          <w:bCs/>
          <w:rtl w:val="true"/>
        </w:rPr>
        <w:t xml:space="preserve">توقيع المشرف التربوي </w:t>
      </w:r>
      <w:r>
        <w:rPr>
          <w:rFonts w:cs="Traditional Arabic"/>
          <w:b/>
          <w:bCs/>
          <w:rtl w:val="true"/>
        </w:rPr>
        <w:t>: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907" w:gutter="0" w:header="0" w:top="426" w:footer="709" w:bottom="851"/>
      <w:pgNumType w:start="1" w:fmt="arabicAbjad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X</w:t>
    </w:r>
  </w:p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rtl w:val="true"/>
      </w:rPr>
      <w:tab/>
    </w:r>
    <w:r>
      <w:rPr>
        <w:b/>
        <w:bCs/>
      </w:rPr>
      <w:t>Form # QF 71-1-47  rev.a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rtl w:val="true"/>
      </w:rPr>
      <w:tab/>
    </w:r>
    <w:r>
      <w:rPr>
        <w:b/>
        <w:bCs/>
      </w:rPr>
      <w:t>Form # QF 71-1-47  rev.a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b38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7b38"/>
    <w:rPr>
      <w:rFonts w:ascii="Tahoma" w:hAnsi="Tahoma" w:eastAsia="Times New Roman" w:cs="Times New Roman"/>
      <w:sz w:val="16"/>
      <w:szCs w:val="16"/>
      <w:lang w:eastAsia="ar-SA"/>
    </w:rPr>
  </w:style>
  <w:style w:type="character" w:styleId="InternetLink">
    <w:name w:val="Hyperlink"/>
    <w:rsid w:val="00107b38"/>
    <w:rPr>
      <w:color w:val="0000FF"/>
      <w:u w:val="single"/>
    </w:rPr>
  </w:style>
  <w:style w:type="character" w:styleId="Char1" w:customStyle="1">
    <w:name w:val="تذييل الصفحة Char"/>
    <w:basedOn w:val="DefaultParagraphFont"/>
    <w:link w:val="Footer"/>
    <w:qFormat/>
    <w:rsid w:val="00107b3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uiPriority w:val="99"/>
    <w:semiHidden/>
    <w:unhideWhenUsed/>
    <w:qFormat/>
    <w:rsid w:val="00107b38"/>
    <w:rPr/>
  </w:style>
  <w:style w:type="character" w:styleId="Char2" w:customStyle="1">
    <w:name w:val="رأس الصفحة Char"/>
    <w:basedOn w:val="DefaultParagraphFont"/>
    <w:link w:val="Header"/>
    <w:uiPriority w:val="99"/>
    <w:qFormat/>
    <w:rsid w:val="00107b3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7b38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107b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2"/>
    <w:uiPriority w:val="99"/>
    <w:unhideWhenUsed/>
    <w:rsid w:val="00107b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137a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07b3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0</Words>
  <Characters>12541</Characters>
  <CharactersWithSpaces>1471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1:00Z</dcterms:created>
  <dc:creator>mohammad</dc:creator>
  <dc:description/>
  <dc:language>en-US</dc:language>
  <cp:lastModifiedBy>جمانا سمير جروان</cp:lastModifiedBy>
  <dcterms:modified xsi:type="dcterms:W3CDTF">2025-01-20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