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SA"/>
        </w:rPr>
        <w:t>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ثر الحوسب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4/2025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8"/>
        <w:gridCol w:w="234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يز مفهموم المواطنة الرقمية،وصفاتها واهميته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ديد متطلبات المواطنة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طريقة الوصول للمواطتة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أهمية السياسات الرقمية ومعايير السلوك الرقم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ريف خصوصية البيانات وأهمية المحافظة عليه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طرق حماية البيانات وأخلاقيات التعامل مع البيانات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ريف الملكية الفكرية وبيان اقسامه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الاجراءات القانونية المتعلقة بحماية البيانات والملكية الفكر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يح وسائل الاتصال الرقمية وبيان أهميته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أحد تطبيقات الحاسوب والبرمجيات مفتوحة المصدر لعمل مشروع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ييز أخطار الاستخدام غير المسؤول لوسائل التواصل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سهام في نشر الوعي بمخاطر الاستخدام غير المسؤول لوسائل الاتصال الرقمي بين الزملا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عالج النصوص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أدوات تعلم تفاعلية مثل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sz w:val="28"/>
                <w:szCs w:val="28"/>
                <w:lang w:bidi="ar-SA"/>
              </w:rPr>
              <w:t>Quizizz</w:t>
            </w:r>
            <w:r>
              <w:rPr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</w:t>
            </w:r>
            <w:r>
              <w:rPr>
                <w:sz w:val="28"/>
                <w:szCs w:val="28"/>
              </w:rPr>
              <w:t>Data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كنف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مدم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نشطة اثرائ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نان عثما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ولة الغوير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ثر الحو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478"/>
        <w:gridCol w:w="1865"/>
        <w:gridCol w:w="1735"/>
        <w:gridCol w:w="1260"/>
        <w:gridCol w:w="171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707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يز مفهموم المواطنة الرقمية،وصفاتها واهميته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ديد متطلبات المواطنة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طريقة الوصول للمواطتة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أهمية السياسات الرقمية ومعايير السلوك الرقم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ريف خصوصية البيانات وأهمية المحافظة عليه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طرق حماية البيانات وأخلاقيات التعامل مع البيانات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ريف الملكية الفكرية وبيان اقسامه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 الاجراءات القانونية المتعلقة بحماية البيانات والملكية الفكر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يح وسائل الاتصال الرقمية وبيان أهميتها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أحد تطبيقات الحاسوب والبرمجيات مفتوحة المصدر لعمل مشروع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ييز أخطار الاستخدام غير المسؤول لوسائل التواصل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righ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سهام في نشر الوعي بمخاطر الاستخدام غير المسؤول لوسائل الاتصال الرقمي بين الزملا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طنة الرقمية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طن الرقم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يير السلوك الرقم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عي المعلومات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حة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فاهية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كية الفكرية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قوق التأليف والنشر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اءة الاختراع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كية الأدبية والفن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ق المؤلف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وق المجاور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امة المائية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 الرقم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شفير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صوصية البيانات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خلاقيات التعامل مع البيانات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ماية البيانات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نين التعامل مع البيانات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سائل الاتصال الرقمية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بكات التواصل الاجتماعي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بيقات التواصل الرقمية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مجيات مفتوحة المصدر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امل السليم مع التطبيقات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بحث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امج تطبيق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ظيم حملة بعنوان ساعة خالية من التكنولوجي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ادة الوعي بين الطلبة عن مخاطر تسريب البيانات وانتهاك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خلاقيات التعامل مع البيا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راءات الواجب اتباعها لحماية الصحة الجسد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SA"/>
        </w:rPr>
        <w:t>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وارزميات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5/2024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8"/>
        <w:gridCol w:w="2126"/>
        <w:gridCol w:w="1418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مجموعة من الخطوات لتنفيذ مهمة محددة بشكل منظ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ذجة الأنشطة اليومية باستخدام الخوارز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أهمية الخوارزمية في حل المشكل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 مجموعة من الخوارزميات للمهمة نفسها وتحديد الأنسب بينها لتنفيذ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طرق تمثيل الخوارزميات باستخدام الأدوات المن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خططات وشبيه الكود لتمثيل حلول المشكلات المرك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متغيرات وفهم أهميتها في البرمج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معلومات من البيئة المحيطة باستخدام 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زئة المشكلات إلى أجزاء أبسط للتمكن من حلها بكف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SA"/>
              </w:rPr>
              <w:t>google Docs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SA"/>
              </w:rPr>
              <w:t>google map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وراق ع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مدم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نشطة اثرائ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نان عثما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ولة الغويرين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نترنت، متطلباتها وخدماتها 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427"/>
        <w:gridCol w:w="1701"/>
        <w:gridCol w:w="1698"/>
        <w:gridCol w:w="1260"/>
        <w:gridCol w:w="1711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 والتعميما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6355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مجموعة من الخطوات لتنفيذ مهمة محددة بشكل منظ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ذجة الأنشطة اليومية باستخدام الخوارز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أهمية الخوارزمية في حل المشكل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 مجموعة من الخوارزميات للمهمة نفسها وتحديد الأنسب بينها لتنفيذ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طرق تمثيل الخوارزميات باستخدام الأدوات المن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خططات وشبيه الكود لتمثيل حلول المشكلات المرك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متغيرات وفهم أهميتها في البرمج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معلومات من البيئة المحيطة باستخدام 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زئة المشكلات إلى أجزاء أبسط للتمكن من حلها بكفاء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وارز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خل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رج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المشك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المشك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زئة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ر التحك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كل الخوارزم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كيب الخوارزم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ات المحجوز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أ البرمج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حيح الخطأ البرمج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طط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ة الرمز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امل السليم مع التطبيق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بحث عن المعلومات في شبكة الانترن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  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م مخطط سير عمليات للوصول الى مرافق المدرس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 برامج دراسية بناء على أنشطتهم اليومية والواجبات المنز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لصق يبين التأثير الأخلاقي لاستخدام الخوارزميات في اتخاذ القر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lang w:bidi="ar-SA"/>
      </w:rPr>
    </w:pPr>
    <w:r>
      <w:rPr>
        <w:b/>
        <w:bCs/>
        <w:lang w:bidi="ar-SA"/>
      </w:rPr>
      <w:t>Form # QF 71-1-47  rev.a</w:t>
    </w:r>
  </w:p>
  <w:p>
    <w:pPr>
      <w:pStyle w:val="Footer"/>
      <w:jc w:val="left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  <w:lang w:val="en-US"/>
    </w:rPr>
  </w:style>
  <w:style w:type="character" w:styleId="Char">
    <w:name w:val="نص أساسي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2:00Z</dcterms:created>
  <dc:creator>Smart choice</dc:creator>
  <dc:description/>
  <dc:language>en-US</dc:language>
  <cp:lastModifiedBy>user</cp:lastModifiedBy>
  <cp:lastPrinted>2023-08-20T04:58:00Z</cp:lastPrinted>
  <dcterms:modified xsi:type="dcterms:W3CDTF">2025-01-21T06:02:00Z</dcterms:modified>
  <cp:revision>2</cp:revision>
  <dc:subject/>
  <dc:title>الـخـطـة الـفـصـلـيـة</dc:title>
</cp:coreProperties>
</file>