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rFonts w:cs="Traditional Arabic"/>
          <w:b/>
          <w:bCs/>
          <w:sz w:val="28"/>
          <w:szCs w:val="28"/>
          <w:rtl w:val="true"/>
        </w:rPr>
        <w:t xml:space="preserve">"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20FAC1A">
                <wp:simplePos x="0" y="0"/>
                <wp:positionH relativeFrom="column">
                  <wp:posOffset>5984240</wp:posOffset>
                </wp:positionH>
                <wp:positionV relativeFrom="paragraph">
                  <wp:posOffset>166370</wp:posOffset>
                </wp:positionV>
                <wp:extent cx="1257300" cy="635"/>
                <wp:effectExtent l="5080" t="5080" r="5080" b="5080"/>
                <wp:wrapNone/>
                <wp:docPr id="1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3.1pt" to="570.15pt,13.1pt" ID=" 4" stroked="t" o:allowincell="f" style="position:absolute;flip:x" wp14:anchorId="320FAC1A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أمن السيبراني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من البيانات والمعلومات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84F6163">
                <wp:simplePos x="0" y="0"/>
                <wp:positionH relativeFrom="column">
                  <wp:posOffset>7672070</wp:posOffset>
                </wp:positionH>
                <wp:positionV relativeFrom="paragraph">
                  <wp:posOffset>-635</wp:posOffset>
                </wp:positionV>
                <wp:extent cx="1004570" cy="0"/>
                <wp:effectExtent l="5080" t="5080" r="5080" b="5080"/>
                <wp:wrapNone/>
                <wp:docPr id="2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pt,-0.05pt" to="683.15pt,-0.05pt" ID=" 10" stroked="t" o:allowincell="f" style="position:absolute;flip:x" wp14:anchorId="384F6163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FE52F5A">
                <wp:simplePos x="0" y="0"/>
                <wp:positionH relativeFrom="column">
                  <wp:posOffset>3878580</wp:posOffset>
                </wp:positionH>
                <wp:positionV relativeFrom="paragraph">
                  <wp:posOffset>4445</wp:posOffset>
                </wp:positionV>
                <wp:extent cx="1257300" cy="0"/>
                <wp:effectExtent l="5080" t="5080" r="5080" b="5080"/>
                <wp:wrapNone/>
                <wp:docPr id="3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35pt" to="404.35pt,0.35pt" ID=" 11" stroked="t" o:allowincell="f" style="position:absolute;flip:x" wp14:anchorId="3FE52F5A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D9B162E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257300" cy="635"/>
                <wp:effectExtent l="5080" t="5080" r="5080" b="5080"/>
                <wp:wrapNone/>
                <wp:docPr id="4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215.95pt,1.95pt" ID=" 12" stroked="t" o:allowincell="f" style="position:absolute;flip:x" wp14:anchorId="1D9B162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5DFDB458">
                <wp:simplePos x="0" y="0"/>
                <wp:positionH relativeFrom="column">
                  <wp:posOffset>7702550</wp:posOffset>
                </wp:positionH>
                <wp:positionV relativeFrom="paragraph">
                  <wp:posOffset>161925</wp:posOffset>
                </wp:positionV>
                <wp:extent cx="1004570" cy="635"/>
                <wp:effectExtent l="5080" t="5080" r="5080" b="5080"/>
                <wp:wrapNone/>
                <wp:docPr id="5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12.75pt" to="685.55pt,12.75pt" ID=" 13" stroked="t" o:allowincell="f" style="position:absolute;flip:x" wp14:anchorId="5DFDB458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05DAD20A">
                <wp:simplePos x="0" y="0"/>
                <wp:positionH relativeFrom="column">
                  <wp:posOffset>-30480</wp:posOffset>
                </wp:positionH>
                <wp:positionV relativeFrom="paragraph">
                  <wp:posOffset>24765</wp:posOffset>
                </wp:positionV>
                <wp:extent cx="800100" cy="635"/>
                <wp:effectExtent l="5080" t="5080" r="5080" b="5080"/>
                <wp:wrapNone/>
                <wp:docPr id="6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95pt" to="60.55pt,1.95pt" ID=" 14" stroked="t" o:allowincell="f" style="position:absolute;flip:x" wp14:anchorId="05DAD20A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/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/  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ماية البيانات، المعلومات، كلمة السر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اية المعلومات والملكية الفكري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سابع  التكامل الأفقي </w:t>
      </w:r>
      <w:r>
        <w:rPr>
          <w:b/>
          <w:bCs/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3239"/>
        <w:gridCol w:w="2521"/>
        <w:gridCol w:w="1260"/>
        <w:gridCol w:w="1260"/>
        <w:gridCol w:w="899"/>
        <w:gridCol w:w="3781"/>
        <w:gridCol w:w="123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ة أن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مفهوم حماية البيان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ز بين أمن البيانات والمعلومات والأمن السيبر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عناصر أمن المعلوم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ركائز أمن المعلو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على سبب استخدام كلمات سر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ريق بين كلمة السر الضعيفة والقو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كلمات سر قوية واستخدامها لحماية الاجهز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طرح اسئلة على الطالبات عن حماية البيانات وكلمات السر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البات الى مجموعات 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ضح مفهوم الحماية وكلمة السر واذكر امثل عل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مجموعات توضيح أهمية أمن المعلو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تب على اللوح عناصر امن المعلومات السيبراني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لتوضحها من خلال سؤال الطالبات ، ثم توضيح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مجموعات قراءة وتلخيص ركائز امن المعلو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طالبات اقتراح افضل الطرق لاختيار كلمة السر ووضع امثة وتقيم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0"/>
        <w:gridCol w:w="8639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619"/>
              <w:gridCol w:w="1441"/>
              <w:gridCol w:w="1619"/>
              <w:gridCol w:w="1621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حد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ربعاء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ت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سوزان لصو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مان صالح     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/                </w:t>
        <w:tab/>
        <w:tab/>
        <w:tab/>
        <w:tab/>
        <w:tab/>
        <w:t xml:space="preserve">                                    </w:t>
        <w:tab/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rFonts w:cs="Traditional Arabic"/>
          <w:b/>
          <w:bCs/>
          <w:sz w:val="28"/>
          <w:szCs w:val="28"/>
          <w:rtl w:val="true"/>
        </w:rPr>
        <w:t xml:space="preserve">"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E20E72A">
                <wp:simplePos x="0" y="0"/>
                <wp:positionH relativeFrom="column">
                  <wp:posOffset>5984240</wp:posOffset>
                </wp:positionH>
                <wp:positionV relativeFrom="paragraph">
                  <wp:posOffset>166370</wp:posOffset>
                </wp:positionV>
                <wp:extent cx="1257300" cy="635"/>
                <wp:effectExtent l="5080" t="5080" r="5080" b="5080"/>
                <wp:wrapNone/>
                <wp:docPr id="7" name="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3.1pt" to="570.15pt,13.1pt" ID=" 123" stroked="t" o:allowincell="f" style="position:absolute;flip:x" wp14:anchorId="4E20E72A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أمن السيبراني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هديدات الأمن السيبراني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0C27FA26">
                <wp:simplePos x="0" y="0"/>
                <wp:positionH relativeFrom="column">
                  <wp:posOffset>7672070</wp:posOffset>
                </wp:positionH>
                <wp:positionV relativeFrom="paragraph">
                  <wp:posOffset>-635</wp:posOffset>
                </wp:positionV>
                <wp:extent cx="1004570" cy="0"/>
                <wp:effectExtent l="5080" t="5080" r="5080" b="5080"/>
                <wp:wrapNone/>
                <wp:docPr id="8" name="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pt,-0.05pt" to="683.15pt,-0.05pt" ID=" 124" stroked="t" o:allowincell="f" style="position:absolute;flip:x" wp14:anchorId="0C27FA26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040DC43">
                <wp:simplePos x="0" y="0"/>
                <wp:positionH relativeFrom="column">
                  <wp:posOffset>3878580</wp:posOffset>
                </wp:positionH>
                <wp:positionV relativeFrom="paragraph">
                  <wp:posOffset>4445</wp:posOffset>
                </wp:positionV>
                <wp:extent cx="1257300" cy="0"/>
                <wp:effectExtent l="5080" t="5080" r="5080" b="5080"/>
                <wp:wrapNone/>
                <wp:docPr id="9" name="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35pt" to="404.35pt,0.35pt" ID=" 125" stroked="t" o:allowincell="f" style="position:absolute;flip:x" wp14:anchorId="4040DC43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1E3B7C6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257300" cy="635"/>
                <wp:effectExtent l="5080" t="5080" r="5080" b="5080"/>
                <wp:wrapNone/>
                <wp:docPr id="10" name="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215.95pt,1.95pt" ID=" 126" stroked="t" o:allowincell="f" style="position:absolute;flip:x" wp14:anchorId="41E3B7C6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61DB2CE">
                <wp:simplePos x="0" y="0"/>
                <wp:positionH relativeFrom="column">
                  <wp:posOffset>7702550</wp:posOffset>
                </wp:positionH>
                <wp:positionV relativeFrom="paragraph">
                  <wp:posOffset>161925</wp:posOffset>
                </wp:positionV>
                <wp:extent cx="1004570" cy="635"/>
                <wp:effectExtent l="5080" t="5080" r="5080" b="5080"/>
                <wp:wrapNone/>
                <wp:docPr id="11" name="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12.75pt" to="685.55pt,12.75pt" ID=" 127" stroked="t" o:allowincell="f" style="position:absolute;flip:x" wp14:anchorId="161DB2C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2CE14FFF">
                <wp:simplePos x="0" y="0"/>
                <wp:positionH relativeFrom="column">
                  <wp:posOffset>-30480</wp:posOffset>
                </wp:positionH>
                <wp:positionV relativeFrom="paragraph">
                  <wp:posOffset>24765</wp:posOffset>
                </wp:positionV>
                <wp:extent cx="800100" cy="635"/>
                <wp:effectExtent l="5080" t="5080" r="5080" b="5080"/>
                <wp:wrapNone/>
                <wp:docPr id="12" name="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95pt" to="60.55pt,1.95pt" ID=" 128" stroked="t" o:allowincell="f" style="position:absolute;flip:x" wp14:anchorId="2CE14FFF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/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/  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3239"/>
        <w:gridCol w:w="2521"/>
        <w:gridCol w:w="1260"/>
        <w:gridCol w:w="1260"/>
        <w:gridCol w:w="899"/>
        <w:gridCol w:w="3781"/>
        <w:gridCol w:w="123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ة أن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اهداف الامن السيبر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تهديدات الامن السيبراني وحماية البيانات الشخص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فهوم الهجمات الإلكترونية والاعتداءات الا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أمثلة على الوسائل المادية والوسائل الرقمية بحماية المعلو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ش التكامل الوظيفي بين الوسائل المادية والرقمية لحماة البيانات المتباد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ش قضايا واقعية تتعلق بالأمن السيبر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طرح اسئلة على الطالبات عن أهداف الامن السيبراني وأهمي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البات الى مجموعات 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ضح مفهوم الحماية ، الخصوصية،التوافر، سلامة النظ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مجموعات توضيح مشكلات الامن السيبر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تب على اللوح عباره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لفرق بين الهجوم الالكتروني والاعتداء الالكتروني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لتوضيحها من خلال سؤال الطالبات ، ثم توضيح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مجموعات اقتراح طرق للوقاية من تهديدات الامن السيبر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انشطة المذكورة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0"/>
        <w:gridCol w:w="8639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619"/>
              <w:gridCol w:w="1441"/>
              <w:gridCol w:w="1619"/>
              <w:gridCol w:w="1621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حد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ربعاء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ت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سوزان لصو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مان صالح     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/                </w:t>
        <w:tab/>
        <w:tab/>
        <w:tab/>
        <w:tab/>
        <w:tab/>
        <w:t xml:space="preserve">                                    </w:t>
        <w:tab/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rFonts w:cs="Traditional Arabic"/>
          <w:b/>
          <w:bCs/>
          <w:sz w:val="28"/>
          <w:szCs w:val="28"/>
          <w:rtl w:val="true"/>
        </w:rPr>
        <w:t xml:space="preserve">"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4EB5677D">
                <wp:simplePos x="0" y="0"/>
                <wp:positionH relativeFrom="column">
                  <wp:posOffset>5984240</wp:posOffset>
                </wp:positionH>
                <wp:positionV relativeFrom="paragraph">
                  <wp:posOffset>166370</wp:posOffset>
                </wp:positionV>
                <wp:extent cx="1257300" cy="635"/>
                <wp:effectExtent l="5080" t="5080" r="5080" b="5080"/>
                <wp:wrapNone/>
                <wp:docPr id="13" name="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3.1pt" to="570.15pt,13.1pt" ID=" 129" stroked="t" o:allowincell="f" style="position:absolute;flip:x" wp14:anchorId="4EB5677D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أمن السيبراني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قل الأمن للبيانات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5DE2D16E">
                <wp:simplePos x="0" y="0"/>
                <wp:positionH relativeFrom="column">
                  <wp:posOffset>7672070</wp:posOffset>
                </wp:positionH>
                <wp:positionV relativeFrom="paragraph">
                  <wp:posOffset>-635</wp:posOffset>
                </wp:positionV>
                <wp:extent cx="1004570" cy="0"/>
                <wp:effectExtent l="5080" t="5080" r="5080" b="5080"/>
                <wp:wrapNone/>
                <wp:docPr id="14" name="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pt,-0.05pt" to="683.15pt,-0.05pt" ID=" 130" stroked="t" o:allowincell="f" style="position:absolute;flip:x" wp14:anchorId="5DE2D16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6CBA22C7">
                <wp:simplePos x="0" y="0"/>
                <wp:positionH relativeFrom="column">
                  <wp:posOffset>3878580</wp:posOffset>
                </wp:positionH>
                <wp:positionV relativeFrom="paragraph">
                  <wp:posOffset>4445</wp:posOffset>
                </wp:positionV>
                <wp:extent cx="1257300" cy="0"/>
                <wp:effectExtent l="5080" t="5080" r="5080" b="5080"/>
                <wp:wrapNone/>
                <wp:docPr id="15" name="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35pt" to="404.35pt,0.35pt" ID=" 131" stroked="t" o:allowincell="f" style="position:absolute;flip:x" wp14:anchorId="6CBA22C7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3AF50897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257300" cy="635"/>
                <wp:effectExtent l="5080" t="5080" r="5080" b="5080"/>
                <wp:wrapNone/>
                <wp:docPr id="16" name="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215.95pt,1.95pt" ID=" 132" stroked="t" o:allowincell="f" style="position:absolute;flip:x" wp14:anchorId="3AF50897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26F886DE">
                <wp:simplePos x="0" y="0"/>
                <wp:positionH relativeFrom="column">
                  <wp:posOffset>7702550</wp:posOffset>
                </wp:positionH>
                <wp:positionV relativeFrom="paragraph">
                  <wp:posOffset>161925</wp:posOffset>
                </wp:positionV>
                <wp:extent cx="1004570" cy="635"/>
                <wp:effectExtent l="5080" t="5080" r="5080" b="5080"/>
                <wp:wrapNone/>
                <wp:docPr id="17" name="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12.75pt" to="685.55pt,12.75pt" ID=" 133" stroked="t" o:allowincell="f" style="position:absolute;flip:x" wp14:anchorId="26F886D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65358F8A">
                <wp:simplePos x="0" y="0"/>
                <wp:positionH relativeFrom="column">
                  <wp:posOffset>-30480</wp:posOffset>
                </wp:positionH>
                <wp:positionV relativeFrom="paragraph">
                  <wp:posOffset>24765</wp:posOffset>
                </wp:positionV>
                <wp:extent cx="800100" cy="635"/>
                <wp:effectExtent l="5080" t="5080" r="5080" b="5080"/>
                <wp:wrapNone/>
                <wp:docPr id="18" name="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95pt" to="60.55pt,1.95pt" ID=" 134" stroked="t" o:allowincell="f" style="position:absolute;flip:x" wp14:anchorId="65358F8A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/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/  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Accessibility ,Touch ID, Face ID, Wiping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3239"/>
        <w:gridCol w:w="2521"/>
        <w:gridCol w:w="1260"/>
        <w:gridCol w:w="1260"/>
        <w:gridCol w:w="899"/>
        <w:gridCol w:w="3781"/>
        <w:gridCol w:w="123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ة أن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على </w:t>
            </w:r>
            <w:r>
              <w:rPr>
                <w:b/>
                <w:b/>
                <w:bCs/>
                <w:rtl w:val="true"/>
                <w:lang w:bidi="ar-JO"/>
              </w:rPr>
              <w:t>أهمية المعلومات المتوافرة على الشبكة وقيمتها ، والحاجة الى حماي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اهمية الخبرات السابقة في إنشاء توصيات الامن السيبر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العلاقة بين احتياجات المستخدم وتعارض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درك العلاقة بين ميزة الوصول للخدمة </w:t>
            </w:r>
            <w:r>
              <w:rPr>
                <w:b/>
                <w:bCs/>
              </w:rPr>
              <w:t>Accessibility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وصيات الأمن السيبرا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طرح اسئلة على الطالبات </w:t>
            </w:r>
            <w:r>
              <w:rPr>
                <w:b/>
                <w:b/>
                <w:bCs/>
                <w:rtl w:val="true"/>
                <w:lang w:bidi="ar-JO"/>
              </w:rPr>
              <w:t>عم أهمية البيانات وحما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البات الى مجموعات وتوزيع عليهم مهام اهمية البيانات وتوضح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مجموعات توضيح توصيات الأمن السيبر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تب على اللوح عباره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سياسات الامن السيبراني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لتوضحها من خلال سؤال الطالبات ، ثم توضيح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ضيح للطالبات العلاقة بين احتياجات المستخدم وميزة الوصول مع الامن السيبراني من خلال  طرح الأمث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انشطة المذكورة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0"/>
        <w:gridCol w:w="8639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619"/>
              <w:gridCol w:w="1441"/>
              <w:gridCol w:w="1619"/>
              <w:gridCol w:w="1621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حد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ربعاء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ت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سوزان لصو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مان صالح     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/                </w:t>
        <w:tab/>
        <w:tab/>
        <w:tab/>
        <w:tab/>
        <w:tab/>
        <w:t xml:space="preserve">                                    </w:t>
        <w:tab/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rFonts w:cs="Traditional Arabic"/>
          <w:b/>
          <w:bCs/>
          <w:sz w:val="28"/>
          <w:szCs w:val="28"/>
          <w:rtl w:val="true"/>
        </w:rPr>
        <w:t xml:space="preserve">"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77EB85FD">
                <wp:simplePos x="0" y="0"/>
                <wp:positionH relativeFrom="column">
                  <wp:posOffset>5984240</wp:posOffset>
                </wp:positionH>
                <wp:positionV relativeFrom="paragraph">
                  <wp:posOffset>166370</wp:posOffset>
                </wp:positionV>
                <wp:extent cx="1257300" cy="635"/>
                <wp:effectExtent l="5080" t="5080" r="5080" b="5080"/>
                <wp:wrapNone/>
                <wp:docPr id="19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3.1pt" to="570.15pt,13.1pt" ID=" 135" stroked="t" o:allowincell="f" style="position:absolute;flip:x" wp14:anchorId="77EB85FD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أمن السيبراني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وسائل حماية البيانات</w:t>
      </w:r>
      <w:r>
        <w:rPr>
          <w:b/>
          <w:b/>
          <w:bCs/>
          <w:rtl w:val="true"/>
        </w:rPr>
        <w:t xml:space="preserve">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04501B82">
                <wp:simplePos x="0" y="0"/>
                <wp:positionH relativeFrom="column">
                  <wp:posOffset>7672070</wp:posOffset>
                </wp:positionH>
                <wp:positionV relativeFrom="paragraph">
                  <wp:posOffset>-635</wp:posOffset>
                </wp:positionV>
                <wp:extent cx="1004570" cy="0"/>
                <wp:effectExtent l="5080" t="5080" r="5080" b="5080"/>
                <wp:wrapNone/>
                <wp:docPr id="20" name="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pt,-0.05pt" to="683.15pt,-0.05pt" ID=" 136" stroked="t" o:allowincell="f" style="position:absolute;flip:x" wp14:anchorId="04501B82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67A63DE4">
                <wp:simplePos x="0" y="0"/>
                <wp:positionH relativeFrom="column">
                  <wp:posOffset>3878580</wp:posOffset>
                </wp:positionH>
                <wp:positionV relativeFrom="paragraph">
                  <wp:posOffset>4445</wp:posOffset>
                </wp:positionV>
                <wp:extent cx="1257300" cy="0"/>
                <wp:effectExtent l="5080" t="5080" r="5080" b="5080"/>
                <wp:wrapNone/>
                <wp:docPr id="21" name="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35pt" to="404.35pt,0.35pt" ID=" 137" stroked="t" o:allowincell="f" style="position:absolute;flip:x" wp14:anchorId="67A63DE4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5029308B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257300" cy="635"/>
                <wp:effectExtent l="5080" t="5080" r="5080" b="5080"/>
                <wp:wrapNone/>
                <wp:docPr id="22" name="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215.95pt,1.95pt" ID=" 138" stroked="t" o:allowincell="f" style="position:absolute;flip:x" wp14:anchorId="5029308B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09F57D96">
                <wp:simplePos x="0" y="0"/>
                <wp:positionH relativeFrom="column">
                  <wp:posOffset>7702550</wp:posOffset>
                </wp:positionH>
                <wp:positionV relativeFrom="paragraph">
                  <wp:posOffset>161925</wp:posOffset>
                </wp:positionV>
                <wp:extent cx="1004570" cy="635"/>
                <wp:effectExtent l="5080" t="5080" r="5080" b="5080"/>
                <wp:wrapNone/>
                <wp:docPr id="23" name="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12.75pt" to="685.55pt,12.75pt" ID=" 139" stroked="t" o:allowincell="f" style="position:absolute;flip:x" wp14:anchorId="09F57D96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1DBD08C1">
                <wp:simplePos x="0" y="0"/>
                <wp:positionH relativeFrom="column">
                  <wp:posOffset>-30480</wp:posOffset>
                </wp:positionH>
                <wp:positionV relativeFrom="paragraph">
                  <wp:posOffset>24765</wp:posOffset>
                </wp:positionV>
                <wp:extent cx="800100" cy="635"/>
                <wp:effectExtent l="5080" t="5080" r="5080" b="5080"/>
                <wp:wrapNone/>
                <wp:docPr id="24" name="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95pt" to="60.55pt,1.95pt" ID=" 140" stroked="t" o:allowincell="f" style="position:absolute;flip:x" wp14:anchorId="1DBD08C1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/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/  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</w:t>
      </w:r>
      <w:r>
        <w:rPr>
          <w:b/>
          <w:b/>
          <w:bCs/>
          <w:rtl w:val="true"/>
        </w:rPr>
        <w:t xml:space="preserve">تشفير البيانات،النسخ الاحتياطي التكامل الرأسي </w:t>
      </w:r>
      <w:r>
        <w:rPr>
          <w:b/>
          <w:bCs/>
          <w:rtl w:val="true"/>
        </w:rPr>
        <w:t xml:space="preserve">: ...................................................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3239"/>
        <w:gridCol w:w="2521"/>
        <w:gridCol w:w="1260"/>
        <w:gridCol w:w="1260"/>
        <w:gridCol w:w="899"/>
        <w:gridCol w:w="3781"/>
        <w:gridCol w:w="123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ة أن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ف وسائل الحماية التي تحد من مشكلات مشاركة البيان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يم وسائل الحماية من حيث فعاليتها والجدوى من استخدامها وتأثيرها الاخلاق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اقش العلاقة بين فعالية وسائل الحماية ، وجدواها ، وتأثيرها الأخلاق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طالبات بوسائل الحماية بشكل عام بسؤاله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البات الى مجموعات 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ضح وسائل الحماية التي تحد م مشكلات مشاركة البيان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مجموعات توضيح وسائل الحماية مع ذكر الامث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تب على اللوح عباره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مخاطر وسائل التكنولوجيا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لتوضحها من خلال سؤال الطالبات ، ثم توضيح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مجموعات اقتراح طرق حماية أخرى للبيان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انشطة المذكورة بالكتا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0"/>
        <w:gridCol w:w="8639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619"/>
              <w:gridCol w:w="1441"/>
              <w:gridCol w:w="1619"/>
              <w:gridCol w:w="1621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حد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ربعاء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ت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سوزان لصو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مان صالح     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/                </w:t>
        <w:tab/>
        <w:tab/>
        <w:tab/>
        <w:tab/>
        <w:tab/>
        <w:t xml:space="preserve">                                    </w:t>
        <w:tab/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rFonts w:cs="Traditional Arabic"/>
          <w:b/>
          <w:bCs/>
          <w:sz w:val="28"/>
          <w:szCs w:val="28"/>
          <w:rtl w:val="true"/>
        </w:rPr>
        <w:t xml:space="preserve">"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164200B5">
                <wp:simplePos x="0" y="0"/>
                <wp:positionH relativeFrom="column">
                  <wp:posOffset>5984240</wp:posOffset>
                </wp:positionH>
                <wp:positionV relativeFrom="paragraph">
                  <wp:posOffset>166370</wp:posOffset>
                </wp:positionV>
                <wp:extent cx="1257300" cy="635"/>
                <wp:effectExtent l="5080" t="5080" r="5080" b="5080"/>
                <wp:wrapNone/>
                <wp:docPr id="25" name="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3.1pt" to="570.15pt,13.1pt" ID=" 141" stroked="t" o:allowincell="f" style="position:absolute;flip:x" wp14:anchorId="164200B5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أمن السيبراني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       </w:t>
      </w:r>
      <w:r>
        <w:rPr>
          <w:b/>
          <w:b/>
          <w:bCs/>
          <w:rtl w:val="true"/>
        </w:rPr>
        <w:t xml:space="preserve">التشفير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19807642">
                <wp:simplePos x="0" y="0"/>
                <wp:positionH relativeFrom="column">
                  <wp:posOffset>7672070</wp:posOffset>
                </wp:positionH>
                <wp:positionV relativeFrom="paragraph">
                  <wp:posOffset>-635</wp:posOffset>
                </wp:positionV>
                <wp:extent cx="1004570" cy="0"/>
                <wp:effectExtent l="5080" t="5080" r="5080" b="5080"/>
                <wp:wrapNone/>
                <wp:docPr id="26" name="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pt,-0.05pt" to="683.15pt,-0.05pt" ID=" 142" stroked="t" o:allowincell="f" style="position:absolute;flip:x" wp14:anchorId="19807642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33B7B4D0">
                <wp:simplePos x="0" y="0"/>
                <wp:positionH relativeFrom="column">
                  <wp:posOffset>3878580</wp:posOffset>
                </wp:positionH>
                <wp:positionV relativeFrom="paragraph">
                  <wp:posOffset>4445</wp:posOffset>
                </wp:positionV>
                <wp:extent cx="1257300" cy="0"/>
                <wp:effectExtent l="5080" t="5080" r="5080" b="5080"/>
                <wp:wrapNone/>
                <wp:docPr id="27" name="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35pt" to="404.35pt,0.35pt" ID=" 143" stroked="t" o:allowincell="f" style="position:absolute;flip:x" wp14:anchorId="33B7B4D0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193227C2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257300" cy="635"/>
                <wp:effectExtent l="5080" t="5080" r="5080" b="5080"/>
                <wp:wrapNone/>
                <wp:docPr id="28" name="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215.95pt,1.95pt" ID=" 144" stroked="t" o:allowincell="f" style="position:absolute;flip:x" wp14:anchorId="193227C2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5687616F">
                <wp:simplePos x="0" y="0"/>
                <wp:positionH relativeFrom="column">
                  <wp:posOffset>7702550</wp:posOffset>
                </wp:positionH>
                <wp:positionV relativeFrom="paragraph">
                  <wp:posOffset>161925</wp:posOffset>
                </wp:positionV>
                <wp:extent cx="1004570" cy="635"/>
                <wp:effectExtent l="5080" t="5080" r="5080" b="5080"/>
                <wp:wrapNone/>
                <wp:docPr id="29" name="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12.75pt" to="685.55pt,12.75pt" ID=" 145" stroked="t" o:allowincell="f" style="position:absolute;flip:x" wp14:anchorId="5687616F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177F3305">
                <wp:simplePos x="0" y="0"/>
                <wp:positionH relativeFrom="column">
                  <wp:posOffset>-30480</wp:posOffset>
                </wp:positionH>
                <wp:positionV relativeFrom="paragraph">
                  <wp:posOffset>24765</wp:posOffset>
                </wp:positionV>
                <wp:extent cx="800100" cy="635"/>
                <wp:effectExtent l="5080" t="5080" r="5080" b="5080"/>
                <wp:wrapNone/>
                <wp:docPr id="30" name="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95pt" to="60.55pt,1.95pt" ID=" 146" stroked="t" o:allowincell="f" style="position:absolute;flip:x" wp14:anchorId="177F3305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/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/  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شفير ، فك التشفير،الخوارزميات التكامل الرأسي </w:t>
      </w:r>
      <w:r>
        <w:rPr>
          <w:b/>
          <w:bCs/>
          <w:rtl w:val="true"/>
        </w:rPr>
        <w:t xml:space="preserve">: ...................................................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3239"/>
        <w:gridCol w:w="2521"/>
        <w:gridCol w:w="1260"/>
        <w:gridCol w:w="1260"/>
        <w:gridCol w:w="899"/>
        <w:gridCol w:w="3781"/>
        <w:gridCol w:w="123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ة أن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مفهوم عملية التشفير وأهميتها للحما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ح الطرق البسيطه والمعقدة لتشفير البيان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إطار العمل لتفير البيان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طبق عمليات التشفير وفك التشفير باستخدام طرق ومستويات صعوبة مختلف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مفهوم التشفير بمراجعة طرق الحما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طالبات الى مجموعات عم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ضح مفهوم التشفير واذكر امثل عل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مجموعات توضيح طرق تشفير البيانات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ثلاث معايير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تب على اللوح عباره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شيفرة القيصر، ثم توضيحها بالامث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ب من المجموعات حل امثلة اخرى على الخوارزم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تب على اللوح شيفرة تبديل سياج السكة الحديدية، وتوضيحها بالامث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انشطة المذكورة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0"/>
        <w:gridCol w:w="8639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619"/>
              <w:gridCol w:w="1441"/>
              <w:gridCol w:w="1619"/>
              <w:gridCol w:w="1621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حد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ربعاء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ت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سوزان لصو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مان صالح     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/    /                </w:t>
        <w:tab/>
        <w:tab/>
        <w:tab/>
        <w:tab/>
        <w:tab/>
        <w:t xml:space="preserve">                                    </w:t>
        <w:tab/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start="1" w:fmt="arabicAbjad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bothSides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ز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37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ز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bothSides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ز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37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ز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59b5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bd7f20"/>
    <w:rPr/>
  </w:style>
  <w:style w:type="character" w:styleId="Char" w:customStyle="1">
    <w:name w:val="نص في بالون Char"/>
    <w:link w:val="BalloonText"/>
    <w:qFormat/>
    <w:rsid w:val="00d6626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d7f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bd7f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d6626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5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1</Words>
  <Characters>12437</Characters>
  <CharactersWithSpaces>1458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19:00Z</dcterms:created>
  <dc:creator>احباب الاردن</dc:creator>
  <dc:description/>
  <dc:language>en-US</dc:language>
  <cp:lastModifiedBy>جمانا سمير جروان</cp:lastModifiedBy>
  <cp:lastPrinted>2024-09-30T18:08:00Z</cp:lastPrinted>
  <dcterms:modified xsi:type="dcterms:W3CDTF">2025-01-20T19:19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