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Class/ Level: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Second semester             Unit Title (6): A new you             Pages SB: 4 to 15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7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10"/>
        <w:gridCol w:w="3964"/>
        <w:gridCol w:w="2368"/>
        <w:gridCol w:w="2424"/>
        <w:gridCol w:w="239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At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Intonatio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know how to manage your time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Talking about events in the future using a variety of tenses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Extracting key information from a linguistically complex text, if guided by question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xpressing an inference or assumption about a person’s mood or emotional state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Writing an informal invitation: give a title, give a place, date, time and contact details, encourage people to accept it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Future arrangements and inten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Future predictions: going to and wil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ppearanc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rasal verb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rocrastination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 Personalit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- Feelings and emotion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opic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w you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heme</w:t>
            </w:r>
            <w:r>
              <w:rPr>
                <w:sz w:val="28"/>
                <w:szCs w:val="28"/>
              </w:rPr>
              <w:t>: Society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orm # QF71- 1- 49rev. a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lass/ Level: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Second semester             Unit Title (7): A job for life ?             Pages  SB : 16 to 25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46"/>
        <w:gridCol w:w="3322"/>
        <w:gridCol w:w="2228"/>
        <w:gridCol w:w="2766"/>
        <w:gridCol w:w="222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At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Word stres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To know the benefits of working for free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voluntary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Describing photo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Telling when to use the past simple and when to use the present perfect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Practicing pronunciation of question tag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Understanding the main idea of a radio programme and talk about work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Writing a formal email of application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resent Perfect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Work collocation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Working condi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Workplace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opic</w:t>
            </w:r>
            <w:r>
              <w:rPr>
                <w:sz w:val="28"/>
                <w:szCs w:val="28"/>
              </w:rPr>
              <w:t>:  A job for life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u w:val="single"/>
              </w:rPr>
              <w:t>Theme</w:t>
            </w:r>
            <w:r>
              <w:rPr>
                <w:sz w:val="28"/>
                <w:szCs w:val="28"/>
              </w:rPr>
              <w:t>: Society</w:t>
            </w:r>
            <w:r>
              <w:rPr>
                <w:sz w:val="28"/>
                <w:szCs w:val="28"/>
                <w:rtl w:val="true"/>
              </w:rPr>
              <w:t xml:space="preserve">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orm # QF71- 1- 49rev. a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Class/ Level: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Second semester             Unit Title (8): Switch on            Pages  SB : 26 to 37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64"/>
        <w:gridCol w:w="3462"/>
        <w:gridCol w:w="2354"/>
        <w:gridCol w:w="2367"/>
        <w:gridCol w:w="2308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At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Vowels and diphthong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 xml:space="preserve">To encourage collaboration, critical thinking and creativity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sing verb patterns with the infinitive and the -ing form to talk about different actions and state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Talking about computer equipmen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giving explanations about how to use a modern gadget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Finding and using phrasal verbs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Finding the correct forms of verbs to complete a sent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Writing an opinion essa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Verb patterns: the infinitive and the -ing form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The first conditional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Science and scientist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sz w:val="28"/>
                <w:szCs w:val="28"/>
                <w:lang w:bidi="ar-JO"/>
              </w:rPr>
              <w:t>Computer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Gaming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Social med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Topic</w:t>
            </w:r>
            <w:r>
              <w:rPr>
                <w:sz w:val="28"/>
                <w:szCs w:val="28"/>
              </w:rPr>
              <w:t>: Switch on</w:t>
            </w:r>
            <w:r>
              <w:rPr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heme</w:t>
            </w:r>
            <w:r>
              <w:rPr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SCIENCE &amp; TECH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</w:rPr>
        <w:t>Form # QF71- 1- 49rev. a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Class/ Level: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Second semester             Unit Title (9): Art lovers           Pages  SB : 38 to 47        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43"/>
        <w:gridCol w:w="3447"/>
        <w:gridCol w:w="2342"/>
        <w:gridCol w:w="2384"/>
        <w:gridCol w:w="217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ttitudes &amp; value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alling and rising intonations for yes/ no questions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 xml:space="preserve">Expressing feelings with confidence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sing the Past Perfect in a range of common situation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uessing the meaning of an unfamiliar word from context in a linguistically complex tex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lking about artistic professions and different types of art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Creating informal invitations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Writing a short revie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Past Perfect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Reported spee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djectives to describe ar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reative jobs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ypes of TV programm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usic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teratur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opic</w:t>
            </w:r>
            <w:r>
              <w:rPr>
                <w:sz w:val="28"/>
                <w:szCs w:val="28"/>
              </w:rPr>
              <w:t>:  Art lovers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u w:val="single"/>
              </w:rPr>
              <w:t>Theme</w:t>
            </w:r>
            <w:r>
              <w:rPr>
                <w:sz w:val="28"/>
                <w:szCs w:val="28"/>
              </w:rPr>
              <w:t>: Culture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orm # QF71- 1- 49rev. 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</w:rPr>
        <w:t>Class/ Level: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Second semester      Unit Title (10): Helping others                     Pages SB: 48 to 63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60"/>
        <w:gridCol w:w="2934"/>
        <w:gridCol w:w="2375"/>
        <w:gridCol w:w="2405"/>
        <w:gridCol w:w="2726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At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 Silent letter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pronunciation of the letter /r</w:t>
            </w:r>
            <w:r>
              <w:rPr>
                <w:sz w:val="28"/>
                <w:szCs w:val="28"/>
                <w:rtl w:val="true"/>
                <w:lang w:bidi="ar-JO"/>
              </w:rPr>
              <w:t>/ (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To know the benefits of helping other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Give advic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stinguishing between a passive tense and an active tens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Talking about doing good and helping other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using the second conditional to write unreal situations in the present tense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Writing a short stor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- The passiv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The second conditional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- Detective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 Doing the right thi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opic</w:t>
            </w:r>
            <w:r>
              <w:rPr>
                <w:sz w:val="28"/>
                <w:szCs w:val="28"/>
              </w:rPr>
              <w:t>:  Helping other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heme</w:t>
            </w:r>
            <w:r>
              <w:rPr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/>
              <w:t>SOCIETY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rtl w:val="true"/>
              </w:rPr>
              <w:t xml:space="preserve">+ </w:t>
            </w:r>
            <w:r>
              <w:rPr/>
              <w:t>NATIONAL IDENTITY AND WORLD AFFINITIES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</w:rPr>
        <w:t>Form # QF71- 1- 49rev. a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sectPr>
      <w:type w:val="nextPage"/>
      <w:pgSz w:orient="landscape" w:w="16838" w:h="11906"/>
      <w:pgMar w:left="1440" w:right="1440" w:gutter="0" w:header="0" w:top="510" w:footer="0" w:bottom="51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3:18:00Z</dcterms:created>
  <dc:creator>المعلوماتية</dc:creator>
  <dc:description/>
  <cp:keywords/>
  <dc:language>en-US</dc:language>
  <cp:lastModifiedBy>Microsoft account</cp:lastModifiedBy>
  <cp:lastPrinted>2016-02-24T15:33:00Z</cp:lastPrinted>
  <dcterms:modified xsi:type="dcterms:W3CDTF">2025-02-02T22:57:00Z</dcterms:modified>
  <cp:revision>4</cp:revision>
  <dc:subject/>
  <dc:title>Subject : English                                                                        Content Analysis</dc:title>
</cp:coreProperties>
</file>