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هارات في حياتنا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آت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مر ،  التنمر الالكترو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برعن رأيها عن التنمر بطريقة موضوع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خطر التنمر الالكترو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أثره على الفرد و المجتم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جنب التنمر على الاخرين و يحترم الرأي الاخرين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بير عن الافكار و المشاعر من خلال تمثيل الأدوار و من خلال الرس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عن حالات التنمر في مدرستنا و محاولة علاج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bookmarkStart w:id="0" w:name="_Hlk155996006"/>
      <w:bookmarkEnd w:id="0"/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bookmarkStart w:id="1" w:name="_Hlk155996006"/>
      <w:bookmarkStart w:id="2" w:name="_Hlk155996006"/>
      <w:bookmarkEnd w:id="2"/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غذية و الجمال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المفاهيم الآت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 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ول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ميل ، تصفيف الشعر ، الحل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•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أنواع 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وب و البقولي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ح الأهمية الغذائية للحبوب والبقولي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ع طبق من الحبوب و البقوليا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مفهوم لتجميل و أهميت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مجالات مهنة التجميل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صفف شع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الشوفان بالحل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ق الشع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ل السمك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هارات الريادية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 التفكير ، 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يل الموجه ، الخرائط المفاهي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ايجابي</w:t>
            </w:r>
          </w:p>
          <w:p>
            <w:pPr>
              <w:pStyle w:val="Normal"/>
              <w:numPr>
                <w:ilvl w:val="0"/>
                <w:numId w:val="5"/>
              </w:numPr>
              <w:ind w:left="792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ظف أنشطة تنمية التفكي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ترم حرية التفكير و تتقبل الرأي الاخ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مي ثقتها بنفسه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جلسة نقاشية في مجموعات داخل الصف ثم كتابة الايجابيات والسلب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تقديم نصائح من أجل نقاش ناج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كثير النباتات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آت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ثير البذ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لاص البذ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اتات الز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ت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 نباتات الزي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طريقة استخلاص البذور من الثم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رع بذور النباتات في بيئة زراعية مناس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زرع نباتات الزينة الداخلية و الخارج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مثلة على انواع نباتات الزي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ج اشتال الزينة و تعتني ب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ضير الارض للزرا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زراعة البذ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 نباتات الزي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ناعات الغذائية         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بن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ب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ميرة الجب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لبن الرائ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مي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دئات التخم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طريقة تصنيع اللبنة من الحلي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طريقة تصنيع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الحلي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طريقة تصنيع 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من الحليب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ضار منتجات الحليب المصنوعة في المنزل و المناقشة عن طرق تصنيع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الاعتزاز في منتجات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يانة       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تال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يان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ثاث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ش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ا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طريقة انتاج قطع الاثا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صيانة قطع الاثا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افظ على قطع الاثاث من التل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 خطوات عمل صندوق لتغليف الهد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خدم بقايا القطع الخشبية في اعادة التدوير او صناعة ميد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حة و السلامة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عاف الاول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ضربة الشمس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رعاف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وق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عب الامن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لعاب الالكترو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جراءات الوقاية من ضربة الشمس و الرعا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طريقة التعامل 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ضربة الشمس و الرعاف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ق قواعد السلا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أهمية التعامل مع وسائل اللعب بطريقة ام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 ادوات اللعب وفق قواعد السلامة والصحة والبيئ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نشاط التعامل مع الرعاف من خلا تمثيل الاد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ز بين اللعب الامن و اللعب غير الا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طاعم    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فاهيم التا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ع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قوائم الطعا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خدمة المطاع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ستقبال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قديم الطعام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نواع المطاعم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لخدمات التي يقدمها المطعم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أدوار العاملين في المطعم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خماس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ق صور على الدفتر تتعلق ب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ضار قوائم طعام من المطاعم المختلفة و المقارنة بينها و تمييز انواع المطاعم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ه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صعيدي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 w:val="28"/>
        <w:szCs w:val="28"/>
      </w:rPr>
    </w:pPr>
    <w:r>
      <w:rPr>
        <w:rFonts w:cs="Times New Roman"/>
        <w:b/>
        <w:bCs/>
        <w:i/>
        <w:iCs/>
        <w:sz w:val="32"/>
        <w:szCs w:val="32"/>
        <w:rtl w:val="true"/>
      </w:rPr>
      <w:t xml:space="preserve">         </w:t>
    </w:r>
    <w:r>
      <w:rPr>
        <w:b/>
        <w:bCs/>
        <w:i/>
        <w:iCs/>
        <w:sz w:val="28"/>
        <w:szCs w:val="28"/>
      </w:rPr>
      <w:t>Form# QF71-1-47rev.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8:00Z</dcterms:created>
  <dc:creator>BLACK</dc:creator>
  <dc:description/>
  <dc:language>en-US</dc:language>
  <cp:lastModifiedBy>user</cp:lastModifiedBy>
  <cp:lastPrinted>2021-02-01T14:02:00Z</cp:lastPrinted>
  <dcterms:modified xsi:type="dcterms:W3CDTF">2025-01-29T07:58:00Z</dcterms:modified>
  <cp:revision>2</cp:revision>
  <dc:subject/>
  <dc:title>بسم الله الرحمن الرحيم</dc:title>
</cp:coreProperties>
</file>