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270179084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ـ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2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أمل النشرة الجوية لمدينة الزرقاء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صيف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 أجب عن الأسئلة الأتية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6219825" cy="2005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عناصر الطقس الوارد ذكرها في النشرة الجوي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 الايام كان فيه الطقس مثلجا ؟ ما الدليل على ذلك ؟</w:t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 الحالة الجوية المتوقعة يوم الجمعة ليلا 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تجاه الرياح ومقدار سرعتها يوم الخميس نهارا  ؟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الفرق بين المناخ والطقس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 الاجهزة المستخدمة في قياس كل مما ي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82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جة الحرارة           </w:t>
      </w:r>
      <w:r>
        <w:rPr>
          <w:b/>
          <w:bCs/>
          <w:sz w:val="28"/>
          <w:szCs w:val="28"/>
          <w:rtl w:val="true"/>
          <w:lang w:bidi="ar-JO"/>
        </w:rPr>
        <w:t>(     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82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ية المطر              </w:t>
      </w:r>
      <w:r>
        <w:rPr>
          <w:b/>
          <w:bCs/>
          <w:sz w:val="28"/>
          <w:szCs w:val="28"/>
          <w:rtl w:val="true"/>
          <w:lang w:bidi="ar-JO"/>
        </w:rPr>
        <w:t>(        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82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رعة الرياح واتجاها </w:t>
      </w:r>
      <w:r>
        <w:rPr>
          <w:b/>
          <w:bCs/>
          <w:sz w:val="28"/>
          <w:szCs w:val="28"/>
          <w:rtl w:val="true"/>
          <w:lang w:bidi="ar-JO"/>
        </w:rPr>
        <w:t>(                     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مثل النشرة الجوية الاتية حالة الطقس بالأردن في احد الايا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 الطقس غائما جزئيا في المناطق الشرقية والوسطى من المملكة ، ويحتمل تساقط الامطار المصحوبة بالرعد على المناطق الشمالية ، ويحتمل تساقط الثلوج على المناطق الجبلية ، ام في خليج العقبة فيكون الجو مشمسا ، ودرجات الحرارة مرتفعة نسيب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)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بر عن هذه النشرة برسم رموز الطقس المناسبة على الخارطة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6095</wp:posOffset>
            </wp:positionH>
            <wp:positionV relativeFrom="paragraph">
              <wp:posOffset>17780</wp:posOffset>
            </wp:positionV>
            <wp:extent cx="3612515" cy="1497965"/>
            <wp:effectExtent l="0" t="0" r="0" b="0"/>
            <wp:wrapTight wrapText="bothSides">
              <wp:wrapPolygon edited="0">
                <wp:start x="-49" y="0"/>
                <wp:lineTo x="-49" y="21510"/>
                <wp:lineTo x="21600" y="21510"/>
                <wp:lineTo x="21600" y="0"/>
                <wp:lineTo x="-4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كمل الفراغ في الجدول الاتي الذي يمثل مقارنة بين ظاهرة الانجماد والصقيع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                               </w:t>
      </w:r>
    </w:p>
    <w:tbl>
      <w:tblPr>
        <w:tblW w:w="9993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>
          <w:trHeight w:val="3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قي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جما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 الحدو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 السلب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مثل الشكل العلميات الرئيسة لدورة الماء في الطبيعة ادرس الشكل ، ثم اجب عن الاسئلة التي ت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3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08555</wp:posOffset>
            </wp:positionH>
            <wp:positionV relativeFrom="paragraph">
              <wp:posOffset>7620</wp:posOffset>
            </wp:positionV>
            <wp:extent cx="2545080" cy="1464945"/>
            <wp:effectExtent l="0" t="0" r="0" b="0"/>
            <wp:wrapSquare wrapText="right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اسم العملية المشار اليها بالفراغ بين السهمين ؟</w:t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2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تي تحدث عملية التبخر ؟</w:t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3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تي تحدث عملية الهطل ؟</w:t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4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ذكر سطحين يمكن للندى ان يتكون عليهما ؟</w:t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5-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اضرار الضباب ؟</w:t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6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نوع الهطل في منطقة اذا كانت درجة حرارة ه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انته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مَع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أُمْنِيَا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للجَ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بالنَّجَا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التَّوفِ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مُعَلّ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ماد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JO"/>
        </w:rPr>
        <w:t>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اجابة  النموذجية</w:t>
      </w:r>
      <w:r>
        <w:rPr>
          <w:b/>
          <w:b/>
          <w:bCs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 الاول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1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رجة حرارة ، الرطوبة ، سرعة الرياح واتجاهها ، نوع الهطل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2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خميس والجمعة ، لان درجة حرارة دون الصفر بقليل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3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ون درجات الحرارة دون الصفر المئوي فتص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ة مئوية ويستم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ساقط  امطار مخلوطة بالثلوج وتكون الرياح جنوبية غريب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نوبية غريبة وما مقدار سرعة </w:t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عة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حالة الجو في منطقة واسعة مدة زمنية طويلة لا تقل عن سن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ق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حالة الجو في منطقة محدودة مدة زمنية قصيرة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ة الحر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يرمو متر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ية المطر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يتو مو متر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رعة الرياح واتجاه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 نيمو متر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4090</wp:posOffset>
            </wp:positionH>
            <wp:positionV relativeFrom="paragraph">
              <wp:posOffset>158750</wp:posOffset>
            </wp:positionV>
            <wp:extent cx="3754120" cy="1550670"/>
            <wp:effectExtent l="0" t="0" r="0" b="0"/>
            <wp:wrapTight wrapText="bothSides">
              <wp:wrapPolygon edited="0">
                <wp:start x="-46" y="0"/>
                <wp:lineTo x="-46" y="21519"/>
                <wp:lineTo x="21597" y="21519"/>
                <wp:lineTo x="21597" y="0"/>
                <wp:lineTo x="-46" y="0"/>
              </wp:wrapPolygon>
            </wp:wrapTight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-  </w:t>
      </w:r>
    </w:p>
    <w:tbl>
      <w:tblPr>
        <w:tblW w:w="9993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>
          <w:trHeight w:val="3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قي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جما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طق الصحراو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طق الرطب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 الحدوث</w:t>
            </w:r>
          </w:p>
        </w:tc>
      </w:tr>
      <w:tr>
        <w:trPr>
          <w:trHeight w:val="3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مير النبات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قلة السير وحدوث الانزلا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 السلبي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1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تكاثف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2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ندما ترتفع درجة حرارة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3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د ما تكبر قطرات الماء الموجود في الغيوم في الحجم لدرجة لا تستطيع معها الرياح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ملها اكثر من ذلك فتسق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فعل الجاذبية الأرضية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4-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نوافذ ، اوراق الاشجار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5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رقلة حركة السير ، حجب الرؤية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6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وع الهط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ثلج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َعْ أُمْنِيَاتِي للجَميع بالنَّجَاحِ والتَّوفِيق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ُعَلِّمُ المادَّ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مر محمد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540" w:right="567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</cp:lastModifiedBy>
  <cp:lastPrinted>2018-02-17T19:07:00Z</cp:lastPrinted>
  <dcterms:modified xsi:type="dcterms:W3CDTF">2018-05-12T09:50:00Z</dcterms:modified>
  <cp:revision>38</cp:revision>
  <dc:subject/>
  <dc:title>مديرية تربية وتعليم منطقة الطفيلة</dc:title>
</cp:coreProperties>
</file>