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متحان نهاية الفصل الدراسي ال</w:t>
      </w:r>
      <w:r>
        <w:rPr>
          <w:rFonts w:ascii="Simplified Arabic" w:hAnsi="Simplified Arabic" w:cs="Simplified Arabic"/>
          <w:b/>
          <w:b/>
          <w:bCs/>
          <w:rtl w:val="true"/>
        </w:rPr>
        <w:t>ثا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لعام الدراسي </w:t>
      </w:r>
      <w:r>
        <w:rPr>
          <w:rFonts w:cs="Simplified Arabic" w:ascii="Simplified Arabic" w:hAnsi="Simplified Arabic"/>
          <w:b/>
          <w:bCs/>
        </w:rPr>
        <w:t>201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لمبحث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لغة العربية</w:t>
      </w:r>
    </w:p>
    <w:p>
      <w:pPr>
        <w:pStyle w:val="Normal"/>
        <w:ind w:left="5040" w:right="0" w:firstLine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ساب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درسة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</w:t>
        <w:tab/>
        <w:tab/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م</w:t>
      </w:r>
      <w:r>
        <w:rPr>
          <w:rFonts w:cs="Simplified Arabic" w:ascii="Simplified Arabic" w:hAnsi="Simplified Arabic"/>
          <w:b/>
          <w:bCs/>
          <w:rtl w:val="true"/>
        </w:rPr>
        <w:t>: ............................................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زمن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جب عن جميع الأسئلة وعدد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مًا بأن عدد الصفحات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)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قراء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السؤال ال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>اقرأ النص ثم أجب عما يليه</w:t>
      </w:r>
      <w:r>
        <w:rPr>
          <w:rFonts w:cs="Simplified Arabic" w:ascii="Simplified Arabic" w:hAnsi="Simplified Arabic"/>
          <w:b/>
          <w:bCs/>
          <w:rtl w:val="true"/>
        </w:rPr>
        <w:t xml:space="preserve">:  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67945</wp:posOffset>
                </wp:positionV>
                <wp:extent cx="117475" cy="167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6.55pt;margin-top:5.35pt;width:9.2pt;height:13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َشْغَلني كُلَّ شيءٍ في بِيتِ الْجَدَّة   الْعُقودُ، والْخِزانَة الْخَشبيةِ في الْحائطِ بِزَخَارِفَها ، والْمَكتَبةِ الْخَشَبية التي 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0660</wp:posOffset>
                </wp:positionH>
                <wp:positionV relativeFrom="paragraph">
                  <wp:posOffset>806450</wp:posOffset>
                </wp:positionV>
                <wp:extent cx="117475" cy="167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63.5pt;width:9.2pt;height:13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3910</wp:posOffset>
                </wp:positionH>
                <wp:positionV relativeFrom="paragraph">
                  <wp:posOffset>71755</wp:posOffset>
                </wp:positionV>
                <wp:extent cx="117475" cy="1676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.65pt;width:9.2pt;height:13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َضُمُ كُتُبَ أَبي في الْكُليةِ    والسَّرير الْكَبير الْمَصْنوعِ منْ النُّحاسِ وَلَهُ ناموسيةً بَيضاء ، وأَخيرًا الْبئرُ التي تَرتَعد أُمي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خوْف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كُلّما قرّرت الْجّدَّةُ أن تُحْضرَ لنا الْماء مِنْها ، كانت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تَضُمَن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إليها ، وَتَتَمَسَكُ بِنا خوفًا مِن أن نُطِلُّ من بابِ البئرِ الْمفتوحِ ، كُلُّ ما يَحْتويهِ بيتُ الْجّدّةِ عَجيب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>َتوق ، و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اَ تَتوقَفُ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عِنْدهُ أَسئلَتنا الْمُنْهَمرة على رأسِ الْجدّة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ا النص الذي أخذت منه الفقرة ؟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ا الفكرة الرئيسية في الفقرة ؟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جـ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 معنى الكلمات التال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مرة </w:t>
      </w:r>
      <w:r>
        <w:rPr>
          <w:rFonts w:cs="Simplified Arabic" w:ascii="Simplified Arabic" w:hAnsi="Simplified Arabic"/>
          <w:b/>
          <w:bCs/>
          <w:rtl w:val="true"/>
        </w:rPr>
        <w:t xml:space="preserve">(                  ) </w:t>
      </w:r>
      <w:r>
        <w:rPr>
          <w:rFonts w:ascii="Simplified Arabic" w:hAnsi="Simplified Arabic" w:cs="Simplified Arabic"/>
          <w:b/>
          <w:b/>
          <w:bCs/>
          <w:rtl w:val="true"/>
        </w:rPr>
        <w:t>،  ترتعد</w:t>
      </w:r>
      <w:r>
        <w:rPr>
          <w:rFonts w:cs="Simplified Arabic" w:ascii="Simplified Arabic" w:hAnsi="Simplified Arabic"/>
          <w:b/>
          <w:bCs/>
          <w:rtl w:val="true"/>
        </w:rPr>
        <w:t>(                    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رّف بالكاتبة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ـ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ضح الصورة الفن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ولاَ تَتوقَفُ عِنْدهُ أَسئلَتنا الْمُنْهَمرة على رأسِ الْجدّ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ـ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رج من الأبيات السابق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فعول لأجله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 </w:t>
      </w:r>
      <w:r>
        <w:rPr>
          <w:rFonts w:ascii="Simplified Arabic" w:hAnsi="Simplified Arabic" w:cs="Simplified Arabic"/>
          <w:b/>
          <w:b/>
          <w:bCs/>
          <w:rtl w:val="true"/>
        </w:rPr>
        <w:t>ضمير متصل</w:t>
      </w:r>
      <w:r>
        <w:rPr>
          <w:rFonts w:cs="Simplified Arabic" w:ascii="Simplified Arabic" w:hAnsi="Simplified Arabic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م موصول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همزة قطع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 </w:t>
      </w:r>
      <w:r>
        <w:rPr>
          <w:rFonts w:ascii="Simplified Arabic" w:hAnsi="Simplified Arabic" w:cs="Simplified Arabic"/>
          <w:b/>
          <w:b/>
          <w:bCs/>
          <w:rtl w:val="true"/>
        </w:rPr>
        <w:t>،همزة وصل</w:t>
      </w:r>
      <w:r>
        <w:rPr>
          <w:rFonts w:cs="Simplified Arabic" w:ascii="Simplified Arabic" w:hAnsi="Simplified Arabic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عل مضارع صحيح الآخر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مفعول به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فعل مضارع مجزوم </w:t>
      </w:r>
      <w:r>
        <w:rPr>
          <w:rFonts w:cs="Simplified Arabic" w:ascii="Simplified Arabic" w:hAnsi="Simplified Arabic"/>
          <w:b/>
          <w:bCs/>
          <w:rtl w:val="true"/>
        </w:rPr>
        <w:t>-------</w:t>
      </w: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ضع علامات الترقيم المناسبة للنص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ي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عرب ما تحته خط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فوظ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 خلال دراستك للقصائد الواردة في الكتاب أجب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كتب أربع أبيات من قصيدة في ملعب كرة القدم 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 قائل قصيدة هذي بلادي؟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</w:t>
      </w:r>
    </w:p>
    <w:p>
      <w:pPr>
        <w:pStyle w:val="Style14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4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ضح الصور الفنية في الأبيات التا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ا نَخْلَة الْعِزِ ، شَمْسُ العْزِ ساطِعةً    على الرُّبوع التي أَعْطَيتها الْأَلق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َتَركضــون ورَاءهـا في ساحةِ     للسوقِ مُعْتركٌ بِهــا وَصِـدام</w:t>
      </w:r>
    </w:p>
    <w:p>
      <w:pPr>
        <w:pStyle w:val="Style1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سّكَبتُ أَجْملَ شِعري في مَعانيـها     لا كُنْتَ يا شِعْرُ لي إن لَم تَكن فيها</w:t>
      </w:r>
    </w:p>
    <w:p>
      <w:pPr>
        <w:pStyle w:val="Style1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َتَـمـرُّ وَاثِـبةَ على وَجْهِ الثَّرى     مـّرَّا كَـمـا تَـتـَوَاثـبِ الْأَرامِ   </w:t>
      </w:r>
    </w:p>
    <w:p>
      <w:pPr>
        <w:pStyle w:val="Style1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قواعد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السؤال 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ثال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ين الأفعال الخمسة وبين علامة إعرا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شكرًا لعمال الوطن فهم يُسهمون في رفعَة بلادهم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أب والأم شمعتان تُضيئان كل بيت 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..............</w:t>
      </w:r>
    </w:p>
    <w:p>
      <w:pPr>
        <w:pStyle w:val="Style1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كتب الكلمات التالية حسب الأرقام المكتوبة بجانب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تيات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 / (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قلام </w:t>
      </w:r>
      <w:r>
        <w:rPr>
          <w:rFonts w:cs="Simplified Arabic" w:ascii="Simplified Arabic" w:hAnsi="Simplified Arabic"/>
          <w:b/>
          <w:bCs/>
          <w:rtl w:val="true"/>
        </w:rPr>
        <w:t>.........................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براء </w:t>
      </w:r>
      <w:r>
        <w:rPr>
          <w:rFonts w:cs="Simplified Arabic" w:ascii="Simplified Arabic" w:hAnsi="Simplified Arabic"/>
          <w:b/>
          <w:bCs/>
          <w:rtl w:val="true"/>
        </w:rPr>
        <w:t>............................ / (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فاتر </w:t>
      </w:r>
      <w:r>
        <w:rPr>
          <w:rFonts w:cs="Simplified Arabic" w:ascii="Simplified Arabic" w:hAnsi="Simplified Arabic"/>
          <w:b/>
          <w:bCs/>
          <w:rtl w:val="true"/>
        </w:rPr>
        <w:t>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را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كتب مثالاً وعين الضمير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مير رفع متصل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مير نصب متصل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مير جر متصل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خامس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أعد الأفعال المبينة للمجهول إلى مبنية للمعلوم وأجرِ ما يلزم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ًقدَّمُ الْجوائزَ للفائزين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كُتبَتْ الْقصيدةُ بمهارة</w:t>
      </w:r>
      <w:r>
        <w:rPr>
          <w:rFonts w:cs="Simplified Arabic" w:ascii="Simplified Arabic" w:hAnsi="Simplified Arabic"/>
          <w:b/>
          <w:bCs/>
          <w:rtl w:val="true"/>
        </w:rPr>
        <w:t>.   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كتب مصادر الأفعال 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كرم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هم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-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ذَّبَ </w:t>
      </w:r>
      <w:r>
        <w:rPr>
          <w:rFonts w:cs="Simplified Arabic" w:ascii="Simplified Arabic" w:hAnsi="Simplified Arabic"/>
          <w:b/>
          <w:bCs/>
          <w:rtl w:val="true"/>
        </w:rPr>
        <w:t>-------------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كتابة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سادس 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خل لام الأمر المسبوقة بالفاء على الفع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حافظ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ضعه في جملة مفيد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دغم إنّ الشَرطيَة في ما ووظفها في جملة من تعبير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ـ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كلمات فيها حروف تكتب ولا تنطق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...................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سابع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كتب بما لا يزيد عن ثلاثة أسطر عن الصّداق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نتهت الأسئلة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Borders w:display="allPages" w:offsetFrom="text"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bidi="ar-JO"/>
      </w:rPr>
    </w:pPr>
    <w:r>
      <w:rPr>
        <w:b/>
        <w:bCs/>
        <w:color w:val="FF000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implified Arabic" w:hAnsi="Simplified Arabic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5Char">
    <w:name w:val="عنوان 5 Char"/>
    <w:basedOn w:val="Style13"/>
    <w:qFormat/>
    <w:rPr>
      <w:b/>
      <w:bCs/>
    </w:rPr>
  </w:style>
  <w:style w:type="character" w:styleId="Fwb">
    <w:name w:val="fw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8:00Z</dcterms:created>
  <dc:creator>moe</dc:creator>
  <dc:description/>
  <cp:keywords/>
  <dc:language>en-US</dc:language>
  <cp:lastModifiedBy>surur</cp:lastModifiedBy>
  <cp:lastPrinted>2008-12-17T21:51:00Z</cp:lastPrinted>
  <dcterms:modified xsi:type="dcterms:W3CDTF">2018-05-12T10:18:00Z</dcterms:modified>
  <cp:revision>24</cp:revision>
  <dc:subject/>
  <dc:title>بسم الله الرحمن الرحيم</dc:title>
</cp:coreProperties>
</file>