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</w:rPr>
        <w:t>بسمِ اللهِ الرحمنِ الرّحيمِ</w:t>
      </w:r>
      <w:r>
        <w:rPr>
          <w:b/>
          <w:bCs/>
          <w:sz w:val="48"/>
          <w:szCs w:val="48"/>
          <w:rtl w:val="true"/>
        </w:rPr>
        <w:b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يمياء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024</w:t>
      </w:r>
      <w:r>
        <w:rPr>
          <w:rFonts w:cs="Simplified Arabic"/>
          <w:b/>
          <w:bCs/>
          <w:sz w:val="36"/>
          <w:szCs w:val="36"/>
          <w:rtl w:val="true"/>
        </w:rPr>
        <w:t xml:space="preserve"> / </w:t>
      </w:r>
      <w:r>
        <w:rPr>
          <w:rFonts w:cs="Simplified Arabic"/>
          <w:b/>
          <w:bCs/>
          <w:sz w:val="36"/>
          <w:szCs w:val="36"/>
        </w:rPr>
        <w:t>2025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كاب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عا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 "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اعلات والحســـابات الكيميائية                    عنوان الـــ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اعـــــلات الكيميائية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ضــــــح المقصـــــود بالتغير الكيميائــــي  و التفاعل الكيميائـــــ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بر عــن التغير الكيميائي بمعادلة كيميائيــــــة موزون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ميز بين التغير الفيزيــائي والتغير الكيميائــــ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قق قانـــــون حفظ الكتلة فــــي تفاعـــــلات كيميائية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ـــــــ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أسئلة والأجوبة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أخذ تغذيــــة راجعة عــــــن معرفة الطلاب السابقة عــــن التغيرات الفيزيـــــائية والكيميائيـــــة  مع ذكـــــر أمثلة عليه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بدراسة الشـــــك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rFonts w:eastAsia="Batang;바탕"/>
                <w:b/>
                <w:bCs/>
                <w:lang w:eastAsia="ko-KR" w:bidi="ar-LB"/>
              </w:rPr>
              <w:t>2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لـــــذي يمثل تفـــــاعل عنصري الصوديوم و الكلور لإنتــــــاج مركب كلوريد الصوديوم  ثم توجيه بعض الأسئلة للطلاب لحثهـــــم على التفكير و التساؤ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:- 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>مــــــــاذا ترون أمامـــكم ؟ هـــــــل تختلف صفــــــات المواد المتفـــــاعلة عن صفات المواد النـــــاتجة  ؟  هل عـــــدد الذرات قبل التفاعــــــل مساو لعدد الذرات بعد التفــــــاعل ؟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وجيه الطلاب لتأمــــــل الشك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rFonts w:eastAsia="Batang;바탕"/>
                <w:b/>
                <w:bCs/>
                <w:lang w:eastAsia="ko-KR" w:bidi="ar-LB"/>
              </w:rPr>
              <w:t>3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و توقــــــع نوع الرابطة الكيميائية بين ذرات المواد المتفـــــاعلة وذرات المواد الناتجـــــ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إتاحــــــة المجال للتوصــــــل إلــى إننــا نعبر عــــن التفاعل الكيميائي بمعادلــة كيميائية موزونة بمــــــا يحقق قانــــــون حفظ الكتلة  </w:t>
            </w:r>
          </w:p>
          <w:p>
            <w:pPr>
              <w:pStyle w:val="Normal"/>
              <w:spacing w:lineRule="auto" w:line="360"/>
              <w:jc w:val="left"/>
              <w:rPr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ختام الدرس بكتابة مقارنــــــة ملخصة علــــى اللوح لكل نقاط الدرس المهمـــة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17"/>
      </w:tblGrid>
      <w:tr>
        <w:trPr>
          <w:trHeight w:val="19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ل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تـــــحق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ـــــ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</w:t>
      </w:r>
      <w:r>
        <w:rPr>
          <w:b/>
          <w:bCs/>
          <w:rtl w:val="true"/>
          <w:lang w:bidi="ar-SA"/>
        </w:rPr>
        <w:t>...</w:t>
      </w:r>
      <w:r>
        <w:rPr>
          <w:b/>
          <w:bCs/>
          <w:rtl w:val="true"/>
          <w:lang w:bidi="ar-SA"/>
        </w:rPr>
        <w:t>.............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"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اعلات والحســـابات الكيميائية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ـــــواع التفاعلات الكيميائيـــــة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كشف أنواع التفاعـــــلات الكيميائيـــــ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صنف التفاعلات الكيميائية إلـــــى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أنـــــواعه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تحــــاد و التحلل و الاحتراق و الإحـــــلال الأحـــــاد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كتب معادلات كيميائية موزونـــــة لتفاعـــــلات مختلفة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>اللـــــ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حتويات مختبر الكيميــــاء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علم في مجموعات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ــــــ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أسئلة والأجوبة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تذكير الطلاب بالدرس السابق التفــــــاعلات  الكيميائية كيف نعبر عنها بمعادلـــــــة كيميائية موزونة تحقق قانـــــون حفظ الكتلة  ؟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قسيم الطلاب الــــــى مجموعات مـــــــن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rFonts w:eastAsia="Batang;바탕"/>
                <w:b/>
                <w:bCs/>
                <w:lang w:eastAsia="ko-KR" w:bidi="ar-LB"/>
              </w:rPr>
              <w:t>4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-</w:t>
            </w:r>
            <w:r>
              <w:rPr>
                <w:rFonts w:eastAsia="Batang;바탕"/>
                <w:b/>
                <w:bCs/>
                <w:lang w:eastAsia="ko-KR" w:bidi="ar-LB"/>
              </w:rPr>
              <w:t>6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أفراد لكل مجموعـــــــة ، وتكليف كـــــل مجموعة بتنفيذ تجربــــــة </w:t>
            </w:r>
            <w:r>
              <w:rPr>
                <w:rFonts w:eastAsia="Batang;바탕"/>
                <w:b/>
                <w:bCs/>
                <w:lang w:eastAsia="ko-KR" w:bidi="ar-LB"/>
              </w:rPr>
              <w:t>1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>و</w:t>
            </w:r>
            <w:r>
              <w:rPr>
                <w:rFonts w:eastAsia="Batang;바탕"/>
                <w:b/>
                <w:bCs/>
                <w:lang w:eastAsia="ko-KR" w:bidi="ar-LB"/>
              </w:rPr>
              <w:t>2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 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لتي تمثل تفاعلات الاتحــــــاد و التحلل الحراري و كتابـــــــة المعادلات الموزونة الخاصـــــة بكل تفـــــاعل  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 بدراســــــة الشك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(</w:t>
            </w:r>
            <w:r>
              <w:rPr>
                <w:rFonts w:eastAsia="Batang;바탕"/>
                <w:b/>
                <w:bCs/>
                <w:lang w:eastAsia="ko-KR" w:bidi="ar-LB"/>
              </w:rPr>
              <w:t>9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ص </w:t>
            </w:r>
            <w:r>
              <w:rPr>
                <w:rFonts w:eastAsia="Batang;바탕"/>
                <w:b/>
                <w:bCs/>
                <w:lang w:eastAsia="ko-KR" w:bidi="ar-LB"/>
              </w:rPr>
              <w:t>18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لذي يمثل تفاعل احلال عنصر الحديد محل أيونات النحاس  والإجابـــــة عن ســــــــؤال أفكر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لمــــــاذا تترسب ذرات النيكل عند وضع قطعة من عنصر الخارصين فـي محلول كبريتات النيكل ؟ 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مناقشـــــة إجابات الطلاب على اللوح للتوصـــل إلى أن تفـــــاعل الإحلال الأحــــــادي يحل فيه عنصر نشط محل عنصر آخـــــر اقل نشاطا فــي أحد أملاحه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ختــــــام الــدرس بتوضيح بمــــــاذا يختلف تفاعل الاتحاد عـــــن تفاعل التحلل الحراري مــــــن ناحية النواتج و المواد المتفـــــاعلة  </w:t>
            </w:r>
            <w:r>
              <w:rPr>
                <w:rtl w:val="true"/>
                <w:lang w:eastAsia="ko-KR" w:bidi="ar-LB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17"/>
      </w:tblGrid>
      <w:tr>
        <w:trPr>
          <w:trHeight w:val="211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راجعــــــة الدر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ص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.</w:t>
      </w:r>
      <w:r>
        <w:rPr>
          <w:b/>
          <w:bCs/>
          <w:rtl w:val="true"/>
          <w:lang w:bidi="ar-SA"/>
        </w:rPr>
        <w:t>......</w:t>
      </w:r>
      <w:r>
        <w:rPr>
          <w:b/>
          <w:bCs/>
          <w:rtl w:val="true"/>
          <w:lang w:bidi="ar-SA"/>
        </w:rPr>
        <w:t>.......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  <w:r>
        <w:rPr>
          <w:rtl w:val="true"/>
          <w:lang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  "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اعلات والحســـابات الكيميائية              عنوان الـ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تلة الذريـــــة و الجزيئيـــــ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---------------------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ضــــح المقصود بــوحدة الكتلة الذريـــــة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ـــــب الكتلة الذريــــة النسبية لعدد من العناصـــــر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طبق الكتلة الجزيئية لعدد مـــــن المركبات التســـــاهمية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ـــــب كتلة الصيغة لعدد مـــــن المركبـــــات الأيـــــونية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>اللــــــ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لوحـــــ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جدول الدوري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في الكتاب المدرسي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ـــــــ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أسئلة والأجوبة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val="en-US" w:bidi="ar-L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bidi="ar-LB"/>
              </w:rPr>
              <w:t xml:space="preserve">-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LB"/>
              </w:rPr>
              <w:t xml:space="preserve">التمهيد للــــــدرس بتذكير الطلاب بجميع الـــــدروس و النقاط المهمة التـــي تم دراستهـــــا وتناولها في بداية هــــــذه الوحــــــــدة   </w:t>
            </w:r>
            <w:r>
              <w:rPr>
                <w:b/>
                <w:bCs/>
                <w:sz w:val="22"/>
                <w:szCs w:val="22"/>
                <w:rtl w:val="true"/>
                <w:lang w:val="en-US" w:bidi="ar-LB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eastAsia="Batang;바탕"/>
                <w:b/>
                <w:b/>
                <w:bCs/>
                <w:sz w:val="22"/>
                <w:szCs w:val="22"/>
                <w:lang w:eastAsia="ko-KR" w:bidi="ar-LB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 w:bidi="ar-LB"/>
              </w:rPr>
              <w:t xml:space="preserve">تكليف الطلاب  بتأمــــــل الشكل  </w:t>
            </w:r>
            <w:r>
              <w:rPr>
                <w:rFonts w:eastAsia="Batang;바탕"/>
                <w:b/>
                <w:bCs/>
                <w:sz w:val="22"/>
                <w:szCs w:val="22"/>
                <w:rtl w:val="true"/>
                <w:lang w:eastAsia="ko-KR" w:bidi="ar-LB"/>
              </w:rPr>
              <w:t>(</w:t>
            </w:r>
            <w:r>
              <w:rPr>
                <w:rFonts w:eastAsia="Batang;바탕"/>
                <w:b/>
                <w:bCs/>
                <w:sz w:val="22"/>
                <w:szCs w:val="22"/>
                <w:lang w:eastAsia="ko-KR" w:bidi="ar-LB"/>
              </w:rPr>
              <w:t>11</w:t>
            </w:r>
            <w:r>
              <w:rPr>
                <w:rFonts w:eastAsia="Batang;바탕"/>
                <w:b/>
                <w:bCs/>
                <w:sz w:val="22"/>
                <w:szCs w:val="22"/>
                <w:rtl w:val="true"/>
                <w:lang w:eastAsia="ko-KR" w:bidi="ar-LB"/>
              </w:rPr>
              <w:t xml:space="preserve">)  </w:t>
            </w: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 w:bidi="ar-LB"/>
              </w:rPr>
              <w:t xml:space="preserve">الــــــــذي يوضـــــح تـــركيب ذرة الكربون  وتأمــــل الكتل الذريــــة النسبيــــة و التقريبية لبعض الذرات  </w:t>
            </w:r>
            <w:r>
              <w:rPr>
                <w:rFonts w:eastAsia="Batang;바탕"/>
                <w:b/>
                <w:bCs/>
                <w:sz w:val="22"/>
                <w:szCs w:val="22"/>
                <w:rtl w:val="true"/>
                <w:lang w:eastAsia="ko-KR" w:bidi="ar-L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sz w:val="22"/>
                <w:szCs w:val="22"/>
                <w:lang w:eastAsia="ko-KR" w:bidi="ar-LB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 w:bidi="ar-LB"/>
              </w:rPr>
              <w:t xml:space="preserve">طـــــــرح مجموعة مــــــن الأسئلة علــــــــــى الطلاب مثل </w:t>
            </w:r>
            <w:r>
              <w:rPr>
                <w:rFonts w:eastAsia="Batang;바탕"/>
                <w:b/>
                <w:bCs/>
                <w:sz w:val="22"/>
                <w:szCs w:val="22"/>
                <w:rtl w:val="true"/>
                <w:lang w:eastAsia="ko-KR" w:bidi="ar-LB"/>
              </w:rPr>
              <w:t xml:space="preserve">:- </w:t>
            </w: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 w:bidi="ar-LB"/>
              </w:rPr>
              <w:t xml:space="preserve">هــــل يمكن حســــاب الكتلة الجزيئيـــــة للجزئ الواحد فـــــي المركب التســـــاهمي ؟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sz w:val="22"/>
                <w:szCs w:val="22"/>
                <w:lang w:eastAsia="ko-KR" w:bidi="ar-LB"/>
              </w:rPr>
            </w:pP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 w:bidi="ar-LB"/>
              </w:rPr>
              <w:t xml:space="preserve">للطاقـــــــــة ؟ يمكن حســـــاب كتلة الصيغة للمــــركب  ؟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sz w:val="22"/>
                <w:szCs w:val="22"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 w:bidi="ar-LB"/>
              </w:rPr>
              <w:t>إتاحـــــة المجال أمــــــــام الطلاب للتوصــــل إلـــــى أن الكتل الجزيئية هـــــي مجموع الكتل الذريــــــة للذرات الموجودة فــــــي الجزي</w:t>
            </w: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 w:bidi="ar-LB"/>
              </w:rPr>
              <w:t>ء</w:t>
            </w: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 w:bidi="ar-LB"/>
              </w:rPr>
              <w:t xml:space="preserve"> و كتلة الصيغة تقـــاس بوحــــدة </w:t>
            </w:r>
            <w:r>
              <w:rPr>
                <w:rFonts w:eastAsia="Batang;바탕"/>
                <w:b/>
                <w:bCs/>
                <w:sz w:val="22"/>
                <w:szCs w:val="22"/>
                <w:lang w:eastAsia="ko-KR" w:bidi="ar-LB"/>
              </w:rPr>
              <w:t>amu</w:t>
            </w:r>
            <w:r>
              <w:rPr>
                <w:rFonts w:eastAsia="Batang;바탕"/>
                <w:b/>
                <w:bCs/>
                <w:sz w:val="22"/>
                <w:szCs w:val="22"/>
                <w:rtl w:val="true"/>
                <w:lang w:eastAsia="ko-KR"/>
              </w:rPr>
              <w:t xml:space="preserve">  </w:t>
            </w: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/>
              </w:rPr>
              <w:t xml:space="preserve">تحســب بالطريقــــة نفسها المتبعة لحســــاب الكتلة الجزيئيــــة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  <w:lang w:eastAsia="ko-KR" w:bidi="ar-LB"/>
              </w:rPr>
              <w:t xml:space="preserve">ختــــام الحصة بعرض العديد مــــــن الأمثلة على اللوح و بتطبيق العديد مـــــن المســـــائل الحسابية  لتأكيد المعرفــــة العلمية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LB"/>
              </w:rPr>
            </w:pPr>
            <w:r>
              <w:rPr>
                <w:b/>
                <w:bCs/>
                <w:sz w:val="8"/>
                <w:szCs w:val="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17"/>
      </w:tblGrid>
      <w:tr>
        <w:trPr>
          <w:trHeight w:val="21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تــــحق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</w:t>
      </w:r>
      <w:r>
        <w:rPr>
          <w:b/>
          <w:bCs/>
          <w:rtl w:val="true"/>
          <w:lang w:bidi="ar-SA"/>
        </w:rPr>
        <w:t>.....</w:t>
      </w:r>
      <w:r>
        <w:rPr>
          <w:b/>
          <w:bCs/>
          <w:rtl w:val="true"/>
          <w:lang w:bidi="ar-SA"/>
        </w:rPr>
        <w:t>..........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 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  "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ــــاعلات والحســـابات الكيميائية      عنوان الــ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ـــــول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----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----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ضــــح مفهوم المــــــول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بط بين المول و عدد أفوغـــادرو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ب الكتلة المولية لعدد مـــــن المركبات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ظف مفهوم المـــــول في بعض  الحسابات الكيميائية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ب عدد الجسيمات من علاقـــة عدد المـــــولات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>اللوح و القل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>التعلم مــــ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خـــلال النشا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قلم وورق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ختبار قصير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ـــــدرس بتذكير الطلاب بما تــــم دراسته فــــــي الحصة السابقة   مـــــــن حســـــاب الكتل الذرية والجزيئية والمولية  و بدء الحصة بمقدمة بسيطة  عــــــن العالم أفوغادرو و العدد الذي سمي تكريمــــــا له  والرمز الخاص ب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.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الطلاب بتأمــــــل الشكل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للتوصل إلـــــى أن كتلة المول الواحد تختلف بـــــإختلاف المواد إلا إنها تحتوي العدد نفســــه من الجسيمات            </w:t>
            </w:r>
          </w:p>
          <w:p>
            <w:pPr>
              <w:pStyle w:val="2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دارة نقـــــــاش مـــع الطلاب للتوصل الـــــــى أن كتلة المول الواحد تسمـــــى الكتلة الموليـــــة للجزئ و تساوي عدديـــــا كتلته الجزيئي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طبيق عدد مــــــن الأمثلــــة على اللوح لحساب عدد المولات وحســـــاب عدد الجسيمات بمشاركــــة الطلاب و التوصل إلى العلاقـــــة الريــــاضية التي تربط عدد أفوغادرو مع عدد الجسيمات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ذرات و جزيئات و أيونات ووحدات الصيغ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)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الطلاب لحل أفكــــر و استنتج نوع الجسيمــــــات فــــــي كل منها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ختام الدرس بإدارة نقــــاش مع الطلاب للتوصل إلى المعرفة العلمية النهائية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17"/>
      </w:tblGrid>
      <w:tr>
        <w:trPr>
          <w:trHeight w:val="21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راجعــــــة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درس ص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>..........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 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  "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ــــاعلات والحســـابات الكيميائية           عنوان ال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ســـــابات المبنية على الكميات                  عــــ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--------------------------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ضــــــح المقصود بالنسبـــــة المئويـــــة لكتلة العنص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ب النسبة المئوية لكتلة عنصر فــــــي مركب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وصل إلــــــى أن مجموع النسب المئويــــــة بالكتلة للعناصر المكونة للمركـــــب تساوي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>%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كتاب المدرســـــ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لوح و القلــ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عبوات ماء شرب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مــــ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خلال النشا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ـــــ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أجوبة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عرض مقدمـــــة على الطلاب توضــــــح أهمية المعادلة الكيميائية الموزونــــة وكيف إنها الركيزه الأســـــاسية للحسابات الكيميـــــائية و يمكن عــــن طريقها تحديد النسبة المئوية لكتلة عنصر فـــــي مركب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قسيم الطلاب الــــــى مجموعات مـــــــن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rFonts w:eastAsia="Batang;바탕"/>
                <w:b/>
                <w:bCs/>
                <w:lang w:eastAsia="ko-KR" w:bidi="ar-LB"/>
              </w:rPr>
              <w:t>4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-</w:t>
            </w:r>
            <w:r>
              <w:rPr>
                <w:rFonts w:eastAsia="Batang;바탕"/>
                <w:b/>
                <w:bCs/>
                <w:lang w:eastAsia="ko-KR" w:bidi="ar-LB"/>
              </w:rPr>
              <w:t>6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أفراد لكل مجموعـــــــة ، و تكليف الطلاب بتفحص بطاقة المعلومــــات الملصقة على عبوات الشرب و ملاحظة انــــــه مكتوب عليها أسماء المواد المكونة لـــــه    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مناقشـــــة الطلاب وحل عدد مـــــن الأمثلة على اللوح على قانــــون النسبة المئويـــــة بالكتلة للعنصر و تحسب هــــذه النسبة لأي عنصـــــر بقسمة كتلة العنصر على كتلة المركـــــب مضروب فــــــي </w:t>
            </w:r>
            <w:r>
              <w:rPr>
                <w:rFonts w:eastAsia="Batang;바탕"/>
                <w:b/>
                <w:bCs/>
                <w:lang w:eastAsia="ko-KR" w:bidi="ar-LB"/>
              </w:rPr>
              <w:t>100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%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إتاحة الحوار و الاستماع لإجابــــات الطلاب للتوصـــل إلى مـــوضوع الدرس 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ختــــــام الــدرس بالتــــــأكيد على أهمية النسب المئوية في معرفــــة المكونات الأســــــاسية للمادة لتحديد العنـــــاصر الداخلة فــــي تركيبها   </w:t>
            </w:r>
            <w:r>
              <w:rPr>
                <w:rtl w:val="true"/>
                <w:lang w:eastAsia="ko-KR" w:bidi="ar-LB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17"/>
      </w:tblGrid>
      <w:tr>
        <w:trPr>
          <w:trHeight w:val="212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تــــحق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ـــــ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</w:t>
      </w:r>
      <w:r>
        <w:rPr>
          <w:b/>
          <w:bCs/>
          <w:rtl w:val="true"/>
          <w:lang w:bidi="ar-SA"/>
        </w:rPr>
        <w:t>......</w:t>
      </w:r>
      <w:r>
        <w:rPr>
          <w:b/>
          <w:bCs/>
          <w:rtl w:val="true"/>
          <w:lang w:bidi="ar-SA"/>
        </w:rPr>
        <w:t>........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  "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ــــاعلات والحســـابات الكيميائية           عنوان ال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يغة الكيميائيـــــة للمركب                   عـــــــ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-------------------------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7"/>
        <w:gridCol w:w="1162"/>
        <w:gridCol w:w="1270"/>
        <w:gridCol w:w="1378"/>
        <w:gridCol w:w="1147"/>
        <w:gridCol w:w="617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تعرف الصيغة الكيميائية للمركب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ضـــح المقصود بالصيغة الأولية و الصيغة الجزيئيـــــ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دد الصيغـــــة الأولية و الصيغة الجزيئية لمركبــــات مختلفة 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ـ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>اللـــــ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جدول الــــــدور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استقصاء وحل المشكـــــلات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ـــــــلاحظة منظمة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طلاب في الدرس السابق و عرض مقدمة عن الصيغة الكيميائيـــــة للمركب و توضح كيف إنها طريقة للتعبير عــــن عدد ذرات العناصر المكونة لـــــه ونوعهـــا حيث يظهر فــــــي الصيغة الرمز الكيميـــــائي للعنصر و عدد ذراته حتى  وصـــل إلينا بشكله النهائـــــي </w:t>
            </w:r>
          </w:p>
          <w:p>
            <w:pPr>
              <w:pStyle w:val="2"/>
              <w:spacing w:lineRule="auto" w:line="360"/>
              <w:jc w:val="both"/>
              <w:rPr>
                <w:b/>
                <w:b/>
                <w:bCs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بدء الحصــــــة بعرض صيغة كيميائيـــــة أولية علـــــــى اللوح وتكليف الطلاب بمعرفة الصيغة الجزيئيــــــة بدلالتها حيث يجب تحديد الكتل المولية لــــــه ثم مقارنتها بكتلة الصيغــــــة الأوليـــــة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الطلاب بتطبيق مثال خارجـــــي على اللوح و مناقشتهن في أهمية الصيغة الجزيئيــــــة حيث يوضـــــــح و يبين الأعداد الفعلية للذرات المكونــــــة للمركب و أنـــــــواعها  و يفرق بينها وبين الصيغة الأوليــــــة في المركب حيث تعد الصيغة الجزيئيـــــــة من مضاعفات الصيغة الأوليــــــة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ختام الدرس بالتأكيد على ضرورة حل مسـائل مختلفة لحساب الصيغ الكيميائية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bidi="ar-LB"/>
              </w:rPr>
            </w:pPr>
            <w:r>
              <w:rPr>
                <w:sz w:val="6"/>
                <w:szCs w:val="6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17"/>
      </w:tblGrid>
      <w:tr>
        <w:trPr>
          <w:trHeight w:val="21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تــــحق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ـــــ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.....</w:t>
      </w:r>
      <w:r>
        <w:rPr>
          <w:b/>
          <w:bCs/>
          <w:rtl w:val="true"/>
          <w:lang w:bidi="ar-SA"/>
        </w:rPr>
        <w:t>...</w:t>
      </w:r>
      <w:r>
        <w:rPr>
          <w:b/>
          <w:bCs/>
          <w:rtl w:val="true"/>
          <w:lang w:bidi="ar-SA"/>
        </w:rPr>
        <w:t>...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 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  "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ــــاعلات والحســـابات الكيميائية     عنوان ال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ســـــابات المبنية على المو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كتلة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--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تعرف حساب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و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و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و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تل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تل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تلة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ب عدد مـــولات مركب وكتلته المتفاعلة أو النـــــاتجة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ضــــــح المقصــــود بالنسبــــة المولية وتطبقها في مسائل حسابية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ب المردود المئوي للتفـــــاع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لوح والقل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أسئـــــــلة والأجوبة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ـــــــدرس بأخذ تغذيــــــة راجعـــــــة عن الحصة الســـــابق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بدء الحصــــة الصفية مــــــن خلال سؤال الطلاب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:- 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>كيف يستخدم مفهوم المول فــــــي الحسابات الكيميائيـــــة باعتبـــــاره و حدة قيـــــاس للمادة ؟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بدء الحصة بكتابة تفاعل إنتـــــاج الأمونيـــــا على اللوح ثم تكليف الطلاب بحســــــاب نسبة عدد مـــــولات الامــــــونيا إلــــى عدد مـــــولات الهيدروجين والنيتروجين للتوصل إلـــــى مفهوم النسبة الموليـــــة حل و تطبيق عدد مـــــن المسائل الحســـــابية المختلفة على اللوح مــــــن حسابات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مول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>–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 مو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) 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تاحـــــــة المجال للنقـــاش للتوصــــل إلــــــى أن المعادلة الكيميائية الموزونة تشير إلــــــى نسب أعداد مــــــولات المواد المتفاعلة والنـــــاتجة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ختـــام الدرس بحــــــــل المثالين </w:t>
            </w:r>
            <w:r>
              <w:rPr>
                <w:rFonts w:eastAsia="Batang;바탕"/>
                <w:b/>
                <w:bCs/>
                <w:lang w:eastAsia="ko-KR" w:bidi="ar-LB"/>
              </w:rPr>
              <w:t>17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و </w:t>
            </w:r>
            <w:r>
              <w:rPr>
                <w:rFonts w:eastAsia="Batang;바탕"/>
                <w:b/>
                <w:bCs/>
                <w:lang w:eastAsia="ko-KR" w:bidi="ar-LB"/>
              </w:rPr>
              <w:t>18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علـــــى اللوح مــــــــع التأكيد على ضرورة معرفــــــة الطلاب بكيفيـــــــة التفريق بين المردود الفعلي و المردود المتوقع للتفاعل مـــــن سؤال الحسابـــــات الكيميائية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sz w:val="14"/>
                <w:szCs w:val="14"/>
                <w:lang w:eastAsia="ko-KR" w:bidi="ar-LB"/>
              </w:rPr>
            </w:pPr>
            <w:r>
              <w:rPr>
                <w:rFonts w:eastAsia="Batang;바탕"/>
                <w:b/>
                <w:bCs/>
                <w:sz w:val="14"/>
                <w:szCs w:val="14"/>
                <w:rtl w:val="true"/>
                <w:lang w:eastAsia="ko-KR" w:bidi="ar-L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17"/>
      </w:tblGrid>
      <w:tr>
        <w:trPr>
          <w:trHeight w:val="21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تــــحق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Cs/>
          <w:rtl w:val="true"/>
          <w:lang w:bidi="ar-SA"/>
        </w:rPr>
        <w:t>...............</w:t>
      </w:r>
      <w:r>
        <w:rPr>
          <w:b/>
          <w:bCs/>
          <w:rtl w:val="true"/>
          <w:lang w:bidi="ar-SA"/>
        </w:rPr>
        <w:t>..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  <w:r>
        <w:rPr>
          <w:rtl w:val="true"/>
          <w:lang w:bidi="ar-SA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 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   "    </w: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ــــاعلات والحســـابات الكيميائية           عنوان ال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ــــــــــراجعة الوحدة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-------------------------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ضـــــح المقصود بالمفـــــاهيم والمصطلحات الواردة فـــــي الوحدة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ميز بين أنـــــــواع التفاعــــــلات الكيميائيـــــة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ظف المول فــــــي الحســـــابات الكيميائية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دد الصيغة الأوليـــــة والصيغة الجزيئيـــــة للمركب 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ســـــب المردود المئوي للتفاع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ل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ورقة عمل علـــــى الحسابات الكيميائية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عمل في الكتاب المدرسي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أسئلة والأجوبة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ـــــدرس وأخذ تغذية راجعة عن كل ماتم دراستــــــه  بهذه الوحد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/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فاعلات و الحسابات الكيميائية  والتركيز علـــــــى جميع النتاجات ومـــدى تحققهـــــــا و ذكر مـــــدى أهميـــــة تطبيقات الحسابات  في الصناعات الدوائي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بدء الحصة الصفيــــــــة بحل أسئلة مراجعـــــــــة الوحدة و متابعة الطلاب و البحث عــــــــن مواطن الضعف لمعالجتهــــــا وجوانب القــــــــــوة لتعزيزها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بحل بتلخيص الإثــــــراء و التوســع فـــــــي عدة ســـــطور لتسليط الضــــــوء على الوســادة الهوائية و آلية عملها من التفاعلات الكيميائية  </w:t>
            </w:r>
          </w:p>
          <w:p>
            <w:pPr>
              <w:pStyle w:val="Normal"/>
              <w:spacing w:lineRule="auto" w:line="360"/>
              <w:jc w:val="left"/>
              <w:rPr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مناقشــــــــة الإجابات و حلها وكتابــــــة الإجابـــــات الصحيحة علـــــــى اللوح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LB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إتاحــــــــة المجال للطلاب لإدارة الحوار بهدف التوصــــــل للمعرفة العلمية </w:t>
            </w:r>
            <w:r>
              <w:rPr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بحل أسئلة ورقة العمــــــل و متابعـــة الحل ثـــــم مناقشتـــه و كتابته علـــــــى اللوح للتأكيد على الإجابــــــــات الصحيحة 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.</w:t>
            </w:r>
          </w:p>
          <w:p>
            <w:pPr>
              <w:pStyle w:val="2"/>
              <w:spacing w:lineRule="auto" w:line="360"/>
              <w:jc w:val="left"/>
              <w:rPr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ختام الدرس بالتشديد على ضرورة المتابعة اليومية لزي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 التحصيل الدراســـي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bidi="ar-LB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060"/>
      </w:tblGrid>
      <w:tr>
        <w:trPr>
          <w:trHeight w:val="2117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526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....</w:t>
      </w:r>
      <w:r>
        <w:rPr>
          <w:b/>
          <w:bCs/>
          <w:rtl w:val="true"/>
          <w:lang w:bidi="ar-SA"/>
        </w:rPr>
        <w:t>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  <w:r>
        <w:rPr>
          <w:b/>
          <w:bCs/>
          <w:sz w:val="40"/>
          <w:szCs w:val="40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 xml:space="preserve">   "    </w: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   عنوان الوحـــــ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طاقــــــــة الكيميائية               عنوان الـــ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ـــــاقة المرافقة للتفـــــاعل الكيميائـــي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-------------------------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بين أهميـــة الطاقة في التفاعلات الكيميائيــــة و أشكالها و تطبيقـــاتها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صنف التفاعلات الكيميائية وفــق الطاقة المصاحبة لها إلــــــى ماصة وطاردة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ــــــب المحتـــوى الحـــــراري باستخدام علاقة التغير فــي المحتوى الحراري للتفاعـــــل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كتاب المدرســــ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>اللوح و القل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عمل في الكتاب المدرســــي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أسئلة والأجوبة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عمل مراجعــــــة عن التفاعلات الكيميائيــــــة وأهميتها حيث تعد المصدر الأســــــاسي لأشكال الطاقــــــة على سطــــح الأرض حيث يــــرافق التغيرات الكيميائية الكثير مــــــن التغيرات الكيميائية و الفيزيـــــائية التي تحدث للمواد امتصــــــاص للطاقة أو انبعــــــــاث لها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بدء الحصــــــة الصفية بتأمــــــل الشك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(</w:t>
            </w:r>
            <w:r>
              <w:rPr>
                <w:rFonts w:eastAsia="Batang;바탕"/>
                <w:b/>
                <w:bCs/>
                <w:lang w:eastAsia="ko-KR" w:bidi="ar-LB"/>
              </w:rPr>
              <w:t>2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لذي يمثل التغير فـــــي المحتوى الحراري  حيث يـــــرافق حدوث الكثير مــــــن التفاعلات انبعاث كمية من الطاقة مثل النـــــــاتجة عن احتراق الــــــوقود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بتأمــــــــل الشكلين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(</w:t>
            </w:r>
            <w:r>
              <w:rPr>
                <w:rFonts w:eastAsia="Batang;바탕"/>
                <w:b/>
                <w:bCs/>
                <w:lang w:eastAsia="ko-KR" w:bidi="ar-LB"/>
              </w:rPr>
              <w:t>4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>و</w:t>
            </w:r>
            <w:r>
              <w:rPr>
                <w:rFonts w:eastAsia="Batang;바탕"/>
                <w:b/>
                <w:bCs/>
                <w:lang w:eastAsia="ko-KR" w:bidi="ar-LB"/>
              </w:rPr>
              <w:t>3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للــــذين يمثلان تفـــــاعل مــــاص وتفـــــاعل طــــارد للطــــــاقة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كتابة عدد مـــــن المعادلات الكيميائية على اللوح وتكليف الطلاب بمعرفـــة أي التفـــــاعلات ماصا للطاقة و أيها طـــــــارد للطاقــة </w:t>
            </w:r>
            <w:r>
              <w:rPr>
                <w:rFonts w:eastAsia="Batang;바탕"/>
                <w:b/>
                <w:b/>
                <w:bCs/>
                <w:rtl w:val="true"/>
                <w:lang w:eastAsia="ko-KR"/>
              </w:rPr>
              <w:t xml:space="preserve"> وختام الحصة بالتــــأكيد على إشــــــارة المحتوى الحراري للتـــــفاعل في كــــــل منها  </w:t>
            </w:r>
            <w:r>
              <w:rPr>
                <w:rFonts w:eastAsia="Batang;바탕"/>
                <w:b/>
                <w:bCs/>
                <w:rtl w:val="true"/>
                <w:lang w:eastAsia="ko-KR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060"/>
      </w:tblGrid>
      <w:tr>
        <w:trPr>
          <w:trHeight w:val="2117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526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تــــحق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....</w:t>
      </w:r>
      <w:r>
        <w:rPr>
          <w:b/>
          <w:bCs/>
          <w:rtl w:val="true"/>
          <w:lang w:bidi="ar-SA"/>
        </w:rPr>
        <w:t>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   "    </w: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  عنوان الوحـــــ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طاقــــــــة الكيميائيـة  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اقــــــة والحالة الفيزيــــــائية للمــــادة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-------------------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تعرف حـــالات المادة الفيزيائيــة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ضح المقصود بطـــاقة الانصهار أو التبخر  أوالتجمد أو التكــــاثف أو التســـــامي  المولية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ضح أهميـــــة دور عملية التبخر فـــــــي الحفاظ على درجـــــة حرارة سطـــــح الأرض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فســـــر بعض المشاهدات اليومية للتحولات الفيزيـــــائية التي يرافقها حــــرارة   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ل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ــــــــباش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ــــــن خلال النشا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لاحظة منظمة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ناقشــــــة الطلاب وعمل مراجعة سريعة عــــــن الدرس السابق تحولات المادة والحــــــالة الفيزيـــــائية لكل منها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بتأمـــــل المخطط فـــــي الشك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(</w:t>
            </w:r>
            <w:r>
              <w:rPr>
                <w:rFonts w:eastAsia="Batang;바탕"/>
                <w:b/>
                <w:bCs/>
                <w:lang w:eastAsia="ko-KR" w:bidi="ar-LB"/>
              </w:rPr>
              <w:t>5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لتحـــــولات المـــــادة الفيزيائية  و تفسر أي هــــــذه التحولات يسبب انبعاثا للطاقـــــة الحرارية و أيها يتطلب امتصــــــاصا لها 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ــــــة الطلاب فــــــي بعض تحولات المـــــادة و كتابـــــة معـــــادلات كيميــــــائية توضح قيمة طاقــــــة التبخر و التكـــــاثف المولية والتوصـــــل إلى أن الرقمين متساويـــــات في القيمـــة و مختلفات فــــي الإشـــــار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.  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إتاحـــــة المجال أمام الطلاب لتأمل مخطط تحولات الطـــــاقة الخاصة بالماء و حالــــــة التسامي التوصل إلى أن طاقة التســــامي المولية  تساوي مجموع كمية الطاقة اللازمـــة في ما لو جرى تحويله إلى الحالة السائلة ثم إلى الحــالة الغازية  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الطلاب بحل أتحقق  لتــــأكيد المعرفــــــة العلميــــــة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060"/>
      </w:tblGrid>
      <w:tr>
        <w:trPr>
          <w:trHeight w:val="1975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526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ل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راجعــــــة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درس ص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>........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   "    </w: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     عنوان الوحـــــ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طاقــــــــة الكيميائية               عــــ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بـــــادل الطاقة بين المــــــادة والمحيط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فيزياء الصف التاسع                 التكامل الأفقي  </w:t>
      </w:r>
      <w:r>
        <w:rPr>
          <w:b/>
          <w:bCs/>
          <w:rtl w:val="true"/>
          <w:lang w:bidi="ar-SA"/>
        </w:rPr>
        <w:t>: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ضح المقصود بالسعة الحرارية و الحرارة النوعيـــــ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لمسعر و تعـــدد أنواعـــــه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ب كمية الطاقـــة التي تمتصها أو تصدرها المــــــادة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>اللــــــ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ـــــن خلال النشا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ـــــــ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لاحظة منظمة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ــــــد للدرس بمناقشـــــــة الطلاب بالمواد و كيف انـــــه يتم تبـــــادل الحرارة بينها وبين الوســــــط المحيط و كيف تنتقل الحرارة من الوسط ذو درجة حــــــرارة عليا  إلى الوســــــط  ذو درجة الحرارة الدنيـــــا 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بتأمـــــــل الشك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(</w:t>
            </w:r>
            <w:r>
              <w:rPr>
                <w:rFonts w:eastAsia="Batang;바탕"/>
                <w:b/>
                <w:bCs/>
                <w:lang w:eastAsia="ko-KR" w:bidi="ar-LB"/>
              </w:rPr>
              <w:t>7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لـــــذي يمثل تبـــــادل الطاقة بين المادة و الوســـــــط المحيط  و التوضيح للطلاب أن تفــــــاعلات احتراق الوقود  مـــن التفاعــــــلات الطاردة للطاقــــــة 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لتوصل بمشـــاركة الطلاب إلــــــى مفهوم السعة الحرارية والحرارة النوعية و التوصــــــل إلى تفسير لماذا تبقى درجة حرارة جسم الإنســــان السطحية ثابتة رغـــــــم تعرضه إلـــــــى تقلبات الحرارة اليوميــــــة  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.                                               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–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طـــرح بعض الأسئلة علـــــى الطلاب بعد تأمـــــل الشك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rFonts w:eastAsia="Batang;바탕"/>
                <w:b/>
                <w:bCs/>
                <w:lang w:eastAsia="ko-KR" w:bidi="ar-LB"/>
              </w:rPr>
              <w:t>9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لــــــذي يمثل مسعر القنبلة  ومسعر المـــــاء الذي يستخدم لقيــــاس الحرارة النوعية للمــــادة  </w:t>
            </w:r>
          </w:p>
          <w:p>
            <w:pPr>
              <w:pStyle w:val="2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ختــام الحصـة بتكليف الطلاب بالاطـــــلاع على نسيم البـــــر ونسيم البحر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060"/>
      </w:tblGrid>
      <w:tr>
        <w:trPr>
          <w:trHeight w:val="2116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526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فكـــــر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...</w:t>
      </w:r>
      <w:r>
        <w:rPr>
          <w:b/>
          <w:bCs/>
          <w:rtl w:val="true"/>
          <w:lang w:bidi="ar-SA"/>
        </w:rPr>
        <w:t>...</w:t>
      </w:r>
      <w:r>
        <w:rPr>
          <w:b/>
          <w:bCs/>
          <w:rtl w:val="true"/>
          <w:lang w:bidi="ar-SA"/>
        </w:rPr>
        <w:t>.....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  "    </w: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طاقــــــــة الكيميائية         عنوان الـــ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ســــاب كمية الحرارة الممتصـــــة أو المنبعثة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فيزياء الصف التاسع                    التكامل الأفقي  </w:t>
      </w:r>
      <w:r>
        <w:rPr>
          <w:b/>
          <w:bCs/>
          <w:rtl w:val="true"/>
          <w:lang w:bidi="ar-SA"/>
        </w:rPr>
        <w:t>: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ظف الحرارة النوعية في مسائل حس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ين العلاقــــة بين كميـــة الحرارة  والحرارة النوعية و كتلة المـــــادة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فســـــر مـــــاذا يحدث عند خفض درجـــــة حرارة المــــــادة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ـــب كمية الحرارة الممتصــة أو المنبعثة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كتاب المدرســـــ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ل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ـــــــى الأدا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ــــ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ناقشة الطلاب وعمـــــــل مراجعة سريعة عــــن المواضيع  الـــــــــتي تمت دراستها عـــــــن الحرارة النوعيــــــة والسعة الحراريــــــة 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باستقصــــــاء الوحدة المستخدمـــــة لقياس كميـــــة الحرارة الممتصة أو المنبعثة مـــــن العلاقة الرياضيـــــة مـــــوضوع الدرس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ــــة الطلاب فـــــــي العوامـــــل المؤثرة على كميـــــة الحرارة الممتصة أو المنبعثــــة  حيث تعتمد على الحرارة النوعيــــة و التغير فـــــي درجة الحرارة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طــــــــرح مجموعة مـــــن الأسئلة على الطلاب مثل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:- 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>هل كمية الطاقة الممتصة تســـــاوي كمية الطاقـــة المنبعثة ؟ هل الإشارات لها دور فــي الطاقة ؟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ادارة النقـــــاش للتوصل الـــــــى أن تبريــــد المادة وخفض حرارتها سيؤثــــر على المـــــادة بحيث ستفقد الطاقـــــة الحرارية إلى الوســــط المحيط 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إدارة الحصـــــة بتطبيق عدد مـــــن الأمثلة على اللوح و تكليف الطلاب بحل بعض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أمثلة الخـــارجية  و أتحقق ختاما  للدرس والتأكيد علــــى تحقق نتــاجاته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060"/>
      </w:tblGrid>
      <w:tr>
        <w:trPr>
          <w:trHeight w:val="2116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526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راجعــــــة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درس ص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6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>............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 xml:space="preserve">   "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ko-KR" w:bidi="ar-LB"/>
                              </w:rPr>
                            </w:pPr>
                            <w:r>
                              <w:rPr>
                                <w:rtl w:val="true"/>
                                <w:lang w:eastAsia="ko-KR" w:bidi="ar-L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7pt;mso-position-vertical-relative:page;margin-left:363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lang w:eastAsia="ko-KR" w:bidi="ar-LB"/>
                        </w:rPr>
                      </w:pPr>
                      <w:r>
                        <w:rPr>
                          <w:rtl w:val="true"/>
                          <w:lang w:eastAsia="ko-KR" w:bidi="ar-L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        عنوان الوح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اقــــــــة الكيميائية            عنوان الـــ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ســـــاب التغير في المحتوى الحــــراري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-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 ------------------------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وضــــــــح مفهوم طاقــة الراب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ب الحرارة المرافقة للتفاعل باستخدام قيم طاقة الرابطة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قيمـــة الحراريـــــة للوقود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ــب تغير المحتوى الحــــراري للتفاعــــلات وتصنفها إلى ماصة أو طــــــاردة للحرارة  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لـــــوح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ــــــي مجموع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ــــــ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أجوبة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ـــــدرس بتوجيه أسئلة للطلاب لحثهن على التفكيــر و الاستكشاف   مثل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هل تتشـــــابه التفاعلات الكيميائية فــــي آليات حدوثها وسرعتها ؟  كيف استطــــــاع العلماء قيــــــاس المحتوى الحراري للتفـــــاعل ؟ و ما مصدر هــــذه الطاقــــــة  ؟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مناقشــــــة الطلاب في إجابـــــــاته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دارة حـــــوار بين الطلاب و تكليفهم بتأمــــــل الجدو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ــــذي يمثل قيم طاقـــــــة عدد من الروابــــــط مقيســـــة  بالكيلوجول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ـــــــول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نبيه الطلاب الـــــــى أن كمية الطـــــاقة اللازمـــــة لكسر الرابطــــة تســـاوي كمية الطاقـــــة الناتجة عند تكوينهــــا  والتوصل إلـــــى العلاقة النهائية لحســاب حرارة التفاعـــــــل باستخدام طــــــاقة الرابطة 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spacing w:lineRule="auto" w:line="36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إتاحـــــــة المجـــــال أمام الطلاب لإعطاء تعريف للقيمة الحراريـــــة للوقود و التوصل إلى أن التفــــاعل يمر بمرحلتين الأولــى كســـر الروابط والثانية تكوينها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rtl w:val="true"/>
                <w:lang w:val="en-US" w:bidi="ar-LB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ختام الحصــــــــة بتطبيق عدد مــــن الأمثلة الحسابية لحســـاب حرارة التفاعل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060"/>
      </w:tblGrid>
      <w:tr>
        <w:trPr>
          <w:trHeight w:val="1972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526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تحــــــق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 xml:space="preserve"> 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  "    </w: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  عنوان الوحـــــد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اقــــــــة الكيميائية              عنوان الـــ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ــــــانون هيس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----------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-------------------------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قــــــانون هيس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طبق قــــــانون هيس لحســـــاب المحتوى الحــــراري للتفـــــاعل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رســــم مخططات تغيـــر المحتوى الحراري لتفـــــاعلات مختلفــــة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سب حرارة التفاعلات الكيميائية اعتمادا على جدول حرارة التكوين القياس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لــــــ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علم من خلال النشاط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ــــــة ضمن فر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أسئلة وأجوبة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توجيه أسئلة للطلاب لحثهم علـــــى التفكير و الاستكشــاف   مثل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هــــــل يعتمد التغـــــير فـــــي المحتوى الحــــــراري على مســـار حدوث التفــــــاعل   ؟ هـــــل يساوي التغير في المحتوى الحراري التغيرات الحراريــــة لخطوات حدوث التفاعــــــل سواء حدث بخطوة أو خطوتين  ؟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اقشــــــــة الطلاب للتوصل إلـــــــى نص قـــانون هيس و تــــوضيح كيف يتم تطبيق القـــــانون لحساب حرارة التفــــــاعل 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"/>
              <w:spacing w:lineRule="auto" w:line="36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إتاحـــــــة المجال أمـــــــام الطلاب لحساب حرارة التفـــــاعل أو التغير فـــــي المحتوى الحراري بـــــــاستخدام قانون هيس لعدد مــــن الأمثلة المختلفة وتطبق  علـــــــى قانون حســـــــاب حرارة التكوين القياسيــــة لتفاعلات كيميائية مختلفة   </w:t>
            </w:r>
          </w:p>
          <w:p>
            <w:pPr>
              <w:pStyle w:val="2"/>
              <w:spacing w:lineRule="auto" w:line="36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كليف الطلاب بحل عدد مـــــــن الأمثلة الخـــارجية تطبيقا لقـــــانون هيس و التوصل إلـــــى أن حرارة التــــــفاعل الكلية تســــــاوي مقدار ثابتا 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rtl w:val="true"/>
                <w:lang w:val="en-US" w:bidi="ar-LB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ختام الحصـــــة بحل أتحقق مــــــع الطلاب و التأكيد علــــــى المعرفـة العلمية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060"/>
      </w:tblGrid>
      <w:tr>
        <w:trPr>
          <w:trHeight w:val="1972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526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أتحــــــق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</w:t>
      </w:r>
      <w:r>
        <w:rPr>
          <w:b/>
          <w:bCs/>
          <w:rtl w:val="true"/>
          <w:lang w:bidi="ar-SA"/>
        </w:rPr>
        <w:t>...</w:t>
      </w:r>
      <w:r>
        <w:rPr>
          <w:b/>
          <w:bCs/>
          <w:rtl w:val="true"/>
          <w:lang w:bidi="ar-SA"/>
        </w:rPr>
        <w:t>..........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t xml:space="preserve">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73</w:t>
      </w:r>
      <w:r>
        <w:rPr>
          <w:sz w:val="40"/>
          <w:szCs w:val="40"/>
          <w:rtl w:val="true"/>
        </w:rPr>
        <w:t xml:space="preserve">  "    </w: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عنوان الوحـــــ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اقة  الكيميائيــــــة         عنـــــــ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ساب حرارة التفـاعل الكيميائي لكتلة معينة من المادة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 ------------------------------</w:t>
      </w:r>
      <w:r>
        <w:rPr>
          <w:b/>
          <w:bCs/>
          <w:rtl w:val="true"/>
          <w:lang w:bidi="ar-LB"/>
        </w:rPr>
        <w:t xml:space="preserve">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1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تعـــرف المعــــادلة الحراريـــــة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دم المعادلة الحراريـة لحساب كميــــة الحرارة المرافقــــة لاحتراق كتلة معينــــة من المادة أو تفــاعلها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ــــب كمية الحرارة المرافقــــة لتفاعـــــل كتلة معينة مـــــن المـــادة باستخدام المعـــــادلة الموزونـــــة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>اللــــــ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استقصاء وحل المشكـــــــلات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أسئلـــــــة و الأجوبة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توجيه أسئلة للطلاب لحثهم على التفكير و الاستكشـــــاف   مثل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كيف يعبر عـــــن الطاقة المرافقة للتفـــــاعل في المعادلـــــة الكيميائيــة ؟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أيــــن تكتب حرارة التفـــــاعل في المعادلــــة الكيميائية و على مـــــاذا يدل ذلك 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الطلاب بتأمل المعادلة ضمن الدرس  بهدف الوصول إلــــى الغرض منها و هـــــو تعريف المعادلــــة الكيميائية الحراريـــــة التي تعبر عن حـــــرارة التفاعــــــل بكتابتها إلى جانبي المعادلــــــة و التوصل إلى انـــــه يمكننا استخدام المعادلــــــة الكيميائية الحرارية لحســــــاب كميــــة الحرارة المرافقـــــة لاحتراق كتلة مــــــن  المــــــادة أو تفـــــاعلها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طبيق طريقة حــــل الخطوات على المثال 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الكتاب لاحتراق الميثان بوجود الأكسجين ثم حســـــاب كمية الحرارة النــاتجة عنها بضرب النسبة المولية بكمية الحرارة  المرافقة للتفــــاعل و حــل بعض الأمثلة الخارجية على موضوع الدرس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ختام الحصــــة بالتأكيد على أن التفــــاعلات الكيميائية مصدر الطاقــة الأساسي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lang w:bidi="ar-LB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060"/>
      </w:tblGrid>
      <w:tr>
        <w:trPr>
          <w:trHeight w:val="1975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526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حـــــل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راجعــــــة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درس ص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7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>.....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t xml:space="preserve">                 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  <w:r>
        <w:rPr>
          <w:sz w:val="40"/>
          <w:sz w:val="40"/>
          <w:szCs w:val="40"/>
          <w:rtl w:val="true"/>
        </w:rPr>
        <w:t xml:space="preserve">                                                 صفحة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Cs w:val="40"/>
        </w:rPr>
        <w:t>77</w:t>
      </w:r>
      <w:r>
        <w:rPr>
          <w:sz w:val="40"/>
          <w:szCs w:val="40"/>
          <w:rtl w:val="true"/>
        </w:rPr>
        <w:t xml:space="preserve">   "    </w: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اشـــــر الأساســـي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يميـــــــــاء</w:t>
      </w:r>
      <w:r>
        <w:rPr>
          <w:b/>
          <w:b/>
          <w:bCs/>
          <w:rtl w:val="true"/>
        </w:rPr>
        <w:t xml:space="preserve">               عنوان الوحـــــ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ـــــاقة الكيميائيــــــة                     عنوان الــــــــــ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ــــــــراجعة الوحد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 ------------------------------</w:t>
      </w:r>
      <w:r>
        <w:rPr>
          <w:b/>
          <w:bCs/>
          <w:rtl w:val="true"/>
          <w:lang w:bidi="ar-LB"/>
        </w:rPr>
        <w:t xml:space="preserve">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----------------------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8"/>
        <w:gridCol w:w="1117"/>
        <w:gridCol w:w="1270"/>
        <w:gridCol w:w="1380"/>
        <w:gridCol w:w="1149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بين أهمية الطـــاقة في التفاعلات الكيميائيـــــة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صنف التفاعلات الكيميائية وفق الطاقــــة المصاحبة لها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حسب كمية الطاقة التي تمتصها أو تصدرها المـــــادة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ضـــــح مفهوم طاقة الرابطـــــة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ســــب كمية الحرارة المرافقــــة لتفـــــاعل كتلة معينة مــــــن المادة بـــــاستخدام المعادلـــــة الموزونـــة 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تاب المدرســــ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لــــــوح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ورقة عم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طاقـــــ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كيميائية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من خلال النشاط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ــــة ضمن فر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ـــــل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ــــ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-  </w:t>
            </w:r>
            <w:r>
              <w:rPr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وأخذ تغذيـــــة راجعة عن كل ماتـــــم دراسته  بهذه الوحــــدة الطـــــاقة الكيميائية والتركيز علـــــــى جميع النتاجــــــات ومدى تحققها و ذكر مـــــــدى أهميتها إذ تعد المصدر الأســــاسي لأشكال الطاقة على ســـطح الأرض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بدء الحصة الصفية بحل أسئلة الوحـــــــدة و متابعة الطلاب و البحث عـــــــن مواطن الضعف لمعالجتها وجوانب القوة لتعزيزهـــــــا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 بحل أسئلة الوحـــــدة المــوضوعية أسئلة الاختيار مــــــن متعدد من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rFonts w:eastAsia="Batang;바탕"/>
                <w:b/>
                <w:bCs/>
                <w:lang w:eastAsia="ko-KR" w:bidi="ar-LB"/>
              </w:rPr>
              <w:t>1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Cs/>
                <w:lang w:eastAsia="ko-KR" w:bidi="ar-LB"/>
              </w:rPr>
              <w:t>5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من سؤال </w:t>
            </w:r>
            <w:r>
              <w:rPr>
                <w:rFonts w:eastAsia="Batang;바탕"/>
                <w:b/>
                <w:bCs/>
                <w:lang w:eastAsia="ko-KR" w:bidi="ar-LB"/>
              </w:rPr>
              <w:t>16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للتوصل إلى  اختيار الجــــــــواب الصحيح  و حـــــــل أسئلة الوحدة   من 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rFonts w:eastAsia="Batang;바탕"/>
                <w:b/>
                <w:bCs/>
                <w:lang w:eastAsia="ko-KR" w:bidi="ar-LB"/>
              </w:rPr>
              <w:t>1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Cs/>
                <w:lang w:eastAsia="ko-KR" w:bidi="ar-LB"/>
              </w:rPr>
              <w:t>15</w:t>
            </w: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 ) 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>بالطريقــــــة الصحيحة</w:t>
            </w:r>
          </w:p>
          <w:p>
            <w:pPr>
              <w:pStyle w:val="Normal"/>
              <w:spacing w:lineRule="auto" w:line="360"/>
              <w:jc w:val="left"/>
              <w:rPr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مناقشة الإجابـــــــات و حلها وكتابة الإجابــــــــات الصحيحة علـــــــــى اللـــوح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  <w:t xml:space="preserve">- </w:t>
            </w:r>
            <w:r>
              <w:rPr>
                <w:rFonts w:eastAsia="Batang;바탕"/>
                <w:b/>
                <w:b/>
                <w:bCs/>
                <w:rtl w:val="true"/>
                <w:lang w:eastAsia="ko-KR" w:bidi="ar-LB"/>
              </w:rPr>
              <w:t xml:space="preserve">تكليف الطلاب بحل أسئلة ورقــــــة العمل و متابعة الحل ثــــــم مناقشته و كتابته علـــــــى اللوح للتأكيد علـــــــى الإجابــــــات الصحيحة </w:t>
            </w:r>
          </w:p>
          <w:p>
            <w:pPr>
              <w:pStyle w:val="2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ختام الدرس بالتشديد على ضرورة المتابعة اليومية لزي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 التحصيل الدراســـ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SA"/>
        </w:rPr>
      </w:pPr>
      <w:r>
        <w:rPr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060"/>
      </w:tblGrid>
      <w:tr>
        <w:trPr>
          <w:trHeight w:val="2113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526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اطـــلاع على الإثـــــراء و التوســـــع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ـــــــداد المــــعلم </w:t>
      </w:r>
      <w:r>
        <w:rPr>
          <w:b/>
          <w:bCs/>
          <w:rtl w:val="true"/>
          <w:lang w:bidi="ar-SA"/>
        </w:rPr>
        <w:t xml:space="preserve">:- </w:t>
      </w:r>
      <w:r>
        <w:rPr>
          <w:b/>
          <w:b/>
          <w:bCs/>
          <w:rtl w:val="true"/>
          <w:lang w:bidi="ar-SA"/>
        </w:rPr>
        <w:t>نزار كنع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 xml:space="preserve">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-  </w:t>
      </w:r>
      <w:r>
        <w:rPr>
          <w:b/>
          <w:bCs/>
          <w:rtl w:val="true"/>
          <w:lang w:bidi="ar-SA"/>
        </w:rPr>
        <w:t>................</w:t>
      </w:r>
      <w:r>
        <w:rPr>
          <w:b/>
          <w:bCs/>
          <w:rtl w:val="true"/>
          <w:lang w:bidi="ar-SA"/>
        </w:rPr>
        <w:t>....</w:t>
      </w:r>
      <w:r>
        <w:rPr>
          <w:b/>
          <w:bCs/>
          <w:rtl w:val="true"/>
          <w:lang w:bidi="ar-SA"/>
        </w:rPr>
        <w:t>...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 xml:space="preserve"> </w:t>
      </w:r>
      <w:r>
        <w:rPr>
          <w:b/>
          <w:bCs/>
        </w:rPr>
        <w:t>Form # QF71-1-47rev.a</w:t>
      </w:r>
      <w:r>
        <w:rPr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sectPr>
      <w:type w:val="nextPage"/>
      <w:pgSz w:orient="landscape" w:w="16838" w:h="11906"/>
      <w:pgMar w:left="900" w:right="1358" w:gutter="0" w:header="0" w:top="719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val="en-US"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user</cp:lastModifiedBy>
  <cp:lastPrinted>2025-02-12T11:04:00Z</cp:lastPrinted>
  <dcterms:modified xsi:type="dcterms:W3CDTF">2025-02-12T08:04:00Z</dcterms:modified>
  <cp:revision>1582</cp:revision>
  <dc:subject/>
  <dc:title/>
</cp:coreProperties>
</file>