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-567055</wp:posOffset>
                </wp:positionV>
                <wp:extent cx="6724015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223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ادس             بسم الله الرحمن الرحيم              ال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    /   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تاريخ                                                      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سئلة نهاية الفصل الدراسي الثاني لع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8</w:t>
                            </w:r>
                          </w:p>
                          <w:tbl>
                            <w:tblPr>
                              <w:tblW w:w="2013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1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9.45pt;height:175.1pt;mso-wrap-distance-left:9.05pt;mso-wrap-distance-right:9.05pt;mso-wrap-distance-top:0pt;mso-wrap-distance-bottom:0pt;margin-top:-44.65pt;mso-position-vertical-relative:text;margin-left:12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ادس             بسم الله الرحمن الرحيم              ال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    /     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تاريخ                                                      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سئلة نهاية الفصل الدراسي الثاني لعا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8</w:t>
                      </w:r>
                    </w:p>
                    <w:tbl>
                      <w:tblPr>
                        <w:tblW w:w="2013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1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تاريخ الصف السادس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: 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ضع المصطلح المناسب فيما يل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                                                                            (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علامة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من أهم المعارك البحرية التي حدثت في عهد الخليفة عثمان بن عفان وهي أول معركة بحرية خاضها المسلمون سنة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للهجرة ضد اﻻسطول البيزنط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هي بعثات استطﻻعية لم يشارك بها الرسول صلى الله عليه وسلم وكانت تهدف إلى إضعاف قوة المشركين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منطقة مغطاة بالحجارة البركانية السوداء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هم الذين رفضوا طاعة خليفة رسول الله في الحكم وأمتنعوا عن دفع الزكاة ومنهم من أدعى النبوة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عطي سبباً لكل مما يل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                                                                                       (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علامات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أنشاء الدواوين في عهد الخليفة عمر بن الخطاب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بناء اﻷسطول اﻻسﻻمي من قبل الخليفة عثمان بن عفان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ستحداث نظام الشرطة العسس من قبل الخليفة عمر بن الخطاب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توفي الرسول صلى الله عليه وسلم ولم يورث حكم اﻷمة أو يوصي به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: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رتب الخلفاء الراشديين حسب التسلسل الزمني مع ذكر عمل من اهم اعمال كل  خليفة منهم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(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علامة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أعطي مثال على كل مما يلي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                                                                                   (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غزوة من غزوات رسول الله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قائد عسكري اسﻻمي في الفتوحات الإسلامية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ملك من الملوك الذين أرسل اليهم الرسول صلى الله عليه وسلم يدعوهم إلى اﻹسﻻم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دولة معادية للدولة اﻹسﻻمية في الشام والعراق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حدى القبائل اليهودية في المدينة المنورة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مدينة اسﻻمية من المدن التي تأسست بعد الفتوحات الإسلامية بالشام والعراق ومصر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عمل من أهم أعمال أبو بكر الصديق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حد الدواوين التي أنشئها عمر بن الخطاب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أنتهت اﻷسئلة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مع تمنياتي لكم بالتوفيق والنجاح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4:00Z</dcterms:created>
  <dc:creator>sdegt</dc:creator>
  <dc:description/>
  <dc:language>en-US</dc:language>
  <cp:lastModifiedBy>surur</cp:lastModifiedBy>
  <dcterms:modified xsi:type="dcterms:W3CDTF">2018-05-12T18:24:00Z</dcterms:modified>
  <cp:revision>2</cp:revision>
  <dc:subject/>
  <dc:title/>
</cp:coreProperties>
</file>