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highlight w:val="lightGray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ملاحظة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أجب عن الأسئلة وعددها أربعة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أول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كتب المفهوم الذي يدل على كل م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2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ة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من المواطنين يقطنون إقليماً جغرافياً معيناً بصفة دائمة ومستقرة ويخضعون لسلطة سياس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يقة المتبعة في قيادة الدولة وصنع القرار السياسي فيه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 المعبر عن امتثال الفرد والتزامه بمجموعة من الضوابط التي تزيد من استعداده للتضحية في سبيل وطن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هد الذي يبذله المواطن من أجل مجتمعه أو من أجل جماعة معينة دون مقابل في سبيل سعادة الآخري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رفت قديماً ب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ف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ني الطين الصلصال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باس للرأس لونه أحمر ويهدب بخيطان القطن الأبيض ويلبس فوقه العقال الأسو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ن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ذكر اثنتين لكل م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واع الدساتير مع مثال لكل منه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ظائف الدول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زايا النظام الملك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قوق ذوي الإعاقات في مجال التعليم والتعليم العال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وائد المشاركة للإنسا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لث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علل 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8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عد الدستور الأردني من الدساتير العصرية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إنشاء محطة العلوم البحرية في العقبة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أطلق على الطفيلة لقب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طفيلة الهاش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سمية آلة السمسمية الموسيقية بهذا الاسم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أكمل الفراغ في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: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نظام الحكم في الأردن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صلاحيات الملك وفق الدستور الأردني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م إعلان مدينة العقبة منطقة اقتصادية خاصة عام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الأسماء القديمة لمدينة معان الأردنية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مظاهر الانتماء للمدرسة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مضامين الانتماء الوطني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همية العمل التطوعي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مجالات العمل التطوعي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ع تمنياتي للجميع بالنجاح والتوفي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علمة الما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إيمان أبوخلف</w:t>
      </w:r>
    </w:p>
    <w:sectPr>
      <w:headerReference w:type="default" r:id="rId2"/>
      <w:footerReference w:type="default" r:id="rId3"/>
      <w:type w:val="nextPage"/>
      <w:pgSz w:w="12240" w:h="15840"/>
      <w:pgMar w:left="630" w:right="616" w:gutter="0" w:header="720" w:top="776" w:footer="720" w:bottom="776"/>
      <w:pgBorders w:display="allPages" w:offsetFrom="text">
        <w:top w:val="thinThickSmallGap" w:sz="24" w:space="8" w:color="000000"/>
        <w:left w:val="thinThickSmallGap" w:sz="24" w:space="3" w:color="000000"/>
        <w:bottom w:val="thickThinSmallGap" w:sz="24" w:space="8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66675</wp:posOffset>
          </wp:positionV>
          <wp:extent cx="1162050" cy="1047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71540</wp:posOffset>
          </wp:positionH>
          <wp:positionV relativeFrom="paragraph">
            <wp:posOffset>9525</wp:posOffset>
          </wp:positionV>
          <wp:extent cx="1028700" cy="971550"/>
          <wp:effectExtent l="0" t="0" r="0" b="0"/>
          <wp:wrapSquare wrapText="lef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10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bookmarkStart w:id="0" w:name="_GoBack"/>
    <w:bookmarkEnd w:id="0"/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متحان نهاية الفصل الدراسي الثاني للعام </w:t>
    </w:r>
    <w:r>
      <w:rPr>
        <w:rFonts w:cs="Arial" w:ascii="Arial" w:hAnsi="Arial"/>
        <w:b/>
        <w:bCs/>
        <w:sz w:val="24"/>
        <w:szCs w:val="24"/>
      </w:rPr>
      <w:t>201</w:t>
    </w:r>
    <w:r>
      <w:rPr>
        <w:rFonts w:cs="Arial" w:ascii="Arial" w:hAnsi="Arial"/>
        <w:b/>
        <w:bCs/>
        <w:sz w:val="24"/>
        <w:szCs w:val="24"/>
      </w:rPr>
      <w:t>7</w:t>
    </w:r>
    <w:r>
      <w:rPr>
        <w:rFonts w:cs="Arial" w:ascii="Arial" w:hAnsi="Arial"/>
        <w:b/>
        <w:bCs/>
        <w:sz w:val="24"/>
        <w:szCs w:val="24"/>
      </w:rPr>
      <w:t>/201</w:t>
    </w:r>
    <w:r>
      <w:rPr>
        <w:rFonts w:cs="Arial" w:ascii="Arial" w:hAnsi="Arial"/>
        <w:b/>
        <w:bCs/>
        <w:sz w:val="24"/>
        <w:szCs w:val="24"/>
      </w:rPr>
      <w:t>8</w:t>
    </w:r>
  </w:p>
  <w:p>
    <w:pPr>
      <w:pStyle w:val="Header"/>
      <w:tabs>
        <w:tab w:val="clear" w:pos="720"/>
        <w:tab w:val="left" w:pos="10245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20"/>
        <w:tab w:val="left" w:pos="646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لماد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ة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تربية الوطنية للصف السادس</w:t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يرية لواء قصبة عمان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                                                                               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إسم</w:t>
    </w:r>
    <w:r>
      <w:rPr>
        <w:rFonts w:cs="Arial" w:ascii="Arial" w:hAnsi="Arial"/>
        <w:b/>
        <w:bCs/>
        <w:sz w:val="24"/>
        <w:szCs w:val="24"/>
      </w:rPr>
      <w:t>: ................................................</w:t>
    </w:r>
  </w:p>
  <w:p>
    <w:pPr>
      <w:pStyle w:val="Header"/>
      <w:pBdr>
        <w:bottom w:val="thickThinSmallGap" w:sz="24" w:space="1" w:color="000000"/>
      </w:pBdr>
      <w:jc w:val="righ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غزية العامرية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مركز المسائي                                                                اليوم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تاريخ</w:t>
    </w:r>
    <w:r>
      <w:rPr>
        <w:rFonts w:cs="Arial" w:ascii="Arial" w:hAnsi="Arial"/>
        <w:b/>
        <w:bCs/>
        <w:sz w:val="24"/>
        <w:szCs w:val="24"/>
      </w:rPr>
      <w:t>: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25:00Z</dcterms:created>
  <dc:creator>HP</dc:creator>
  <dc:description/>
  <dc:language>en-US</dc:language>
  <cp:lastModifiedBy>surur</cp:lastModifiedBy>
  <cp:lastPrinted>2016-05-04T01:02:00Z</cp:lastPrinted>
  <dcterms:modified xsi:type="dcterms:W3CDTF">2018-05-12T18:25:00Z</dcterms:modified>
  <cp:revision>2</cp:revision>
  <dc:subject/>
  <dc:title/>
</cp:coreProperties>
</file>