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highlight w:val="lightGray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أجب عن الأسئلة وعددها أربعة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أول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كتب المفهوم الذي يدل على 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السكان الذين يقيمون في منطقة معينة من الأرض لكل كيلو متر مرب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 السكان حسب النوع إلى ذكور وإناث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عدد المواليد وعدد الوفيات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فاء بحاجات الإنسان من موارد البيئة دون استنزافها حفاظاً عليها للأجيال القاد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فاء كائن حي من بيئة ما واستحالة ظهوره مرة أخرى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ذكر اثنتين ل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ق التحكم في النمو السكاني المرتف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باب الزيادة السكانية في الأرد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آثار السلبية للزيادة السكانية في الأرد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 النمو السكان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لول المقترحة للمشكلات البيئية في الأرد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لث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علل 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ختلال التركيب النوعي في بعض الدول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رتفاع نسبة السكان في بعض المناطق الصحراوية من الوطن العربي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ركز السكان في أحواض الأنهار الكبرى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جرة سكان الريف إلى المدن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قطع الإنسان أشجار الغابات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أكمل الفراغ في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: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وحدة التي تستخدم للدلالة على عدد السكان ه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سمى المجتمعات التي ترتفع فيها نسبة كبار السن بـــ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ينما التي ترتفع فيها نسبة صغار السن بـــ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بلغ نسبة سكان الوطن العربي من سكان العالم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ظاهر التنمية المستدام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أسباب التصحر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الأمثلة على أنواع التلوث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كثر القارات تأثراً بالتصحر ه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 تمنياتي للجميع بالنجاح والتوفي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علمة الما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إيمان أبوخلف</w:t>
      </w:r>
    </w:p>
    <w:sectPr>
      <w:headerReference w:type="default" r:id="rId2"/>
      <w:footerReference w:type="default" r:id="rId3"/>
      <w:type w:val="nextPage"/>
      <w:pgSz w:w="12240" w:h="15840"/>
      <w:pgMar w:left="630" w:right="616" w:gutter="0" w:header="720" w:top="776" w:footer="720" w:bottom="776"/>
      <w:pgBorders w:display="allPages" w:offsetFrom="text">
        <w:top w:val="thinThickSmallGap" w:sz="24" w:space="8" w:color="000000"/>
        <w:left w:val="thinThickSmallGap" w:sz="24" w:space="3" w:color="000000"/>
        <w:bottom w:val="thickThinSmallGap" w:sz="24" w:space="8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6675</wp:posOffset>
          </wp:positionV>
          <wp:extent cx="1162050" cy="1047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71540</wp:posOffset>
          </wp:positionH>
          <wp:positionV relativeFrom="paragraph">
            <wp:posOffset>9525</wp:posOffset>
          </wp:positionV>
          <wp:extent cx="1028700" cy="971550"/>
          <wp:effectExtent l="0" t="0" r="0" b="0"/>
          <wp:wrapSquare wrapText="lef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bookmarkStart w:id="0" w:name="_GoBack"/>
    <w:bookmarkEnd w:id="0"/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متحان نهاية الفصل الدراسي الثاني للعام </w:t>
    </w:r>
    <w:r>
      <w:rPr>
        <w:rFonts w:cs="Arial" w:ascii="Arial" w:hAnsi="Arial"/>
        <w:b/>
        <w:bCs/>
        <w:sz w:val="24"/>
        <w:szCs w:val="24"/>
      </w:rPr>
      <w:t>201</w:t>
    </w:r>
    <w:r>
      <w:rPr>
        <w:rFonts w:cs="Arial" w:ascii="Arial" w:hAnsi="Arial"/>
        <w:b/>
        <w:bCs/>
        <w:sz w:val="24"/>
        <w:szCs w:val="24"/>
      </w:rPr>
      <w:t>7</w:t>
    </w:r>
    <w:r>
      <w:rPr>
        <w:rFonts w:cs="Arial" w:ascii="Arial" w:hAnsi="Arial"/>
        <w:b/>
        <w:bCs/>
        <w:sz w:val="24"/>
        <w:szCs w:val="24"/>
      </w:rPr>
      <w:t>/201</w:t>
    </w:r>
    <w:r>
      <w:rPr>
        <w:rFonts w:cs="Arial" w:ascii="Arial" w:hAnsi="Arial"/>
        <w:b/>
        <w:bCs/>
        <w:sz w:val="24"/>
        <w:szCs w:val="24"/>
      </w:rPr>
      <w:t>8</w:t>
    </w:r>
  </w:p>
  <w:p>
    <w:pPr>
      <w:pStyle w:val="Header"/>
      <w:tabs>
        <w:tab w:val="clear" w:pos="720"/>
        <w:tab w:val="left" w:pos="10245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20"/>
        <w:tab w:val="left" w:pos="646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لماد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ة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جغرافيا للصف السادس</w:t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يرية لواء قصبة عمان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                                                                               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إسم</w:t>
    </w:r>
    <w:r>
      <w:rPr>
        <w:rFonts w:cs="Arial" w:ascii="Arial" w:hAnsi="Arial"/>
        <w:b/>
        <w:bCs/>
        <w:sz w:val="24"/>
        <w:szCs w:val="24"/>
      </w:rPr>
      <w:t>: ................................................</w:t>
    </w:r>
  </w:p>
  <w:p>
    <w:pPr>
      <w:pStyle w:val="Header"/>
      <w:pBdr>
        <w:bottom w:val="thickThinSmallGap" w:sz="24" w:space="1" w:color="000000"/>
      </w:pBdr>
      <w:jc w:val="righ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غزية العامرية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مركز المسائي                                                                اليوم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تاريخ</w:t>
    </w:r>
    <w:r>
      <w:rPr>
        <w:rFonts w:cs="Arial" w:ascii="Arial" w:hAnsi="Arial"/>
        <w:b/>
        <w:bCs/>
        <w:sz w:val="24"/>
        <w:szCs w:val="24"/>
      </w:rPr>
      <w:t>: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5:00Z</dcterms:created>
  <dc:creator>HP</dc:creator>
  <dc:description/>
  <dc:language>en-US</dc:language>
  <cp:lastModifiedBy>surur</cp:lastModifiedBy>
  <cp:lastPrinted>2016-05-04T00:01:00Z</cp:lastPrinted>
  <dcterms:modified xsi:type="dcterms:W3CDTF">2018-05-12T18:25:00Z</dcterms:modified>
  <cp:revision>2</cp:revision>
  <dc:subject/>
  <dc:title/>
</cp:coreProperties>
</file>