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ديرية تربي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----------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متحان نهاية الفصل الثاني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صف السادس الشعب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-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---------------    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في مبحث التربية الإسلامي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 ------------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إسم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 ----------------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للعام الدراسي </w:t>
      </w:r>
      <w:r>
        <w:rPr>
          <w:rFonts w:cs="Simplified Arabic" w:ascii="Simplified Arabic" w:hAnsi="Simplified Arabic"/>
          <w:sz w:val="28"/>
          <w:szCs w:val="28"/>
          <w:lang w:bidi="ar-JO"/>
        </w:rPr>
        <w:t>201</w:t>
      </w:r>
      <w:r>
        <w:rPr>
          <w:rFonts w:cs="Simplified Arabic" w:ascii="Simplified Arabic" w:hAnsi="Simplified Arabic"/>
          <w:sz w:val="28"/>
          <w:szCs w:val="28"/>
          <w:lang w:bidi="ar-JO"/>
        </w:rPr>
        <w:t>7</w:t>
      </w:r>
      <w:r>
        <w:rPr>
          <w:rFonts w:cs="Simplified Arabic" w:ascii="Simplified Arabic" w:hAnsi="Simplified Arabic"/>
          <w:sz w:val="28"/>
          <w:szCs w:val="28"/>
          <w:lang w:bidi="ar-JO"/>
        </w:rPr>
        <w:t>/201</w:t>
      </w:r>
      <w:r>
        <w:rPr>
          <w:rFonts w:cs="Simplified Arabic" w:ascii="Simplified Arabic" w:hAnsi="Simplified Arabic"/>
          <w:sz w:val="28"/>
          <w:szCs w:val="28"/>
          <w:lang w:bidi="ar-JO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--/--/ </w:t>
      </w:r>
      <w:r>
        <w:rPr>
          <w:rFonts w:cs="Simplified Arabic" w:ascii="Simplified Arabic" w:hAnsi="Simplified Arabic"/>
          <w:sz w:val="28"/>
          <w:szCs w:val="28"/>
          <w:lang w:bidi="ar-JO"/>
        </w:rPr>
        <w:t>201</w:t>
      </w:r>
      <w:r>
        <w:rPr>
          <w:rFonts w:cs="Simplified Arabic" w:ascii="Simplified Arabic" w:hAnsi="Simplified Arabic"/>
          <w:sz w:val="28"/>
          <w:szCs w:val="28"/>
          <w:lang w:bidi="ar-JO"/>
        </w:rPr>
        <w:t>8</w:t>
      </w:r>
    </w:p>
    <w:p>
      <w:pPr>
        <w:pStyle w:val="Normal"/>
        <w:pBdr>
          <w:top w:val="double" w:sz="4" w:space="1" w:color="000000"/>
        </w:pBdr>
        <w:spacing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سؤال الأول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كمل قوله تعالى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sz w:val="28"/>
          <w:szCs w:val="28"/>
          <w:lang w:val="en-US" w:eastAsia="en-US"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31115</wp:posOffset>
                </wp:positionV>
                <wp:extent cx="6762115" cy="149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149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(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بَّحَ للهِ ما في السمواتِ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---------------------------------------------------------------------------------------------------------------------------------------------------------------------------------------------------------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فًا كأنهم بنيان مرصوص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45pt;height:117.85pt;mso-wrap-distance-left:9.05pt;mso-wrap-distance-right:9.05pt;mso-wrap-distance-top:0pt;mso-wrap-distance-bottom:0pt;margin-top:2.4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>((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سبَّحَ للهِ ما في السمواتِ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-----------------------------------------------------------------------------------------------------------------------------------------------------------------------------------------------------------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صفًا كأنهم بنيان مرصوص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>)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pBdr>
          <w:top w:val="double" w:sz="4" w:space="1" w:color="000000"/>
        </w:pBdr>
        <w:spacing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pBdr>
          <w:top w:val="double" w:sz="4" w:space="1" w:color="000000"/>
        </w:pBdr>
        <w:spacing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سؤال الثان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كمل الحديث الشريف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 w:before="0" w:after="0"/>
        <w:jc w:val="left"/>
        <w:rPr>
          <w:rFonts w:ascii="Simplified Arabic" w:hAnsi="Simplified Arabic" w:cs="Simplified Arabic"/>
          <w:sz w:val="28"/>
          <w:szCs w:val="28"/>
          <w:lang w:val="en-US" w:eastAsia="en-US"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60960</wp:posOffset>
                </wp:positionV>
                <wp:extent cx="6752590" cy="1412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 أبي برزة الأسلمي رضي الله عنه قال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قال رسول الله </w:t>
                            </w:r>
                            <w:r>
                              <w:rPr>
                                <w:rFonts w:ascii="KFGQPC Arabic Symbols 01;Symbol" w:hAnsi="KFGQPC Arabic Symbols 01;Symbol" w:eastAsia="KFGQPC Arabic Symbols 01;Symbol" w:cs="KFGQPC Arabic Symbols 01;Symbol"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>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(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لا تزول قدما عبد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------------------------------------------------------------------------------------------------------------------------------------------------------------------------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عن جسمه فيما أبلاه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11.2pt;mso-wrap-distance-left:9.05pt;mso-wrap-distance-right:9.05pt;mso-wrap-distance-top:0pt;mso-wrap-distance-bottom:0pt;margin-top:4.8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ن أبي برزة الأسلمي رضي الله عنه قال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قال رسول الله </w:t>
                      </w:r>
                      <w:r>
                        <w:rPr>
                          <w:rFonts w:ascii="KFGQPC Arabic Symbols 01;Symbol" w:hAnsi="KFGQPC Arabic Symbols 01;Symbol" w:eastAsia="KFGQPC Arabic Symbols 01;Symbol" w:cs="KFGQPC Arabic Symbols 01;Symbol"/>
                          <w:sz w:val="28"/>
                          <w:sz w:val="28"/>
                          <w:szCs w:val="28"/>
                          <w:lang w:bidi="ar-JO"/>
                        </w:rPr>
                        <w:t>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((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لا تزول قدما عبد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>-------------------------------------------------------------------------------------------------------------------------------------------------------------------------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عن جسمه فيما أبلاه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>)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pBdr>
          <w:top w:val="double" w:sz="4" w:space="1" w:color="000000"/>
        </w:pBdr>
        <w:spacing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سؤال الثالث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أمل الحديث الشريف التالي ثم أجب عما يليه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  <w:tab/>
        <w:tab/>
        <w:tab/>
        <w:tab/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pBdr>
          <w:top w:val="double" w:sz="4" w:space="1" w:color="000000"/>
        </w:pBdr>
        <w:spacing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ن أبي هريرة رضي الله عنه قال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قال رسول الله </w:t>
      </w:r>
      <w:r>
        <w:rPr>
          <w:rFonts w:ascii="KFGQPC Arabic Symbols 01;Symbol" w:hAnsi="KFGQPC Arabic Symbols 01;Symbol" w:eastAsia="KFGQPC Arabic Symbols 01;Symbol" w:cs="KFGQPC Arabic Symbols 01;Symbol"/>
          <w:sz w:val="28"/>
          <w:sz w:val="28"/>
          <w:szCs w:val="28"/>
          <w:lang w:bidi="ar-JO"/>
        </w:rPr>
        <w:t>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(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ا نقصت صدقة من مال، وما زاد الله عبدًا بعفوٍ إلا عزًا، وما تواضع أحدٌ لله ألا رفعه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).</w:t>
      </w:r>
    </w:p>
    <w:p>
      <w:pPr>
        <w:pStyle w:val="Style15"/>
        <w:numPr>
          <w:ilvl w:val="0"/>
          <w:numId w:val="11"/>
        </w:numPr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ا معنى</w:t>
      </w:r>
    </w:p>
    <w:p>
      <w:pPr>
        <w:pStyle w:val="Style15"/>
        <w:numPr>
          <w:ilvl w:val="0"/>
          <w:numId w:val="6"/>
        </w:numPr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عفو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 --------------------------------------------------------</w:t>
      </w:r>
    </w:p>
    <w:p>
      <w:pPr>
        <w:pStyle w:val="Style15"/>
        <w:numPr>
          <w:ilvl w:val="0"/>
          <w:numId w:val="6"/>
        </w:numPr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تواضع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 ------------------------------------------------------</w:t>
      </w:r>
    </w:p>
    <w:p>
      <w:pPr>
        <w:pStyle w:val="Style15"/>
        <w:numPr>
          <w:ilvl w:val="0"/>
          <w:numId w:val="6"/>
        </w:numPr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صدق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 -------------------------------------------------------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هات ثلاثة 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هر تدل على التواضع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-----------------------------------------------------------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-----------------------------------------------------------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-----------------------------------------------------------</w:t>
      </w:r>
    </w:p>
    <w:p>
      <w:pPr>
        <w:pStyle w:val="Style15"/>
        <w:spacing w:lineRule="auto" w:line="240" w:before="0" w:after="0"/>
        <w:ind w:left="423" w:right="0" w:hanging="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سؤال الخامس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ضع 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رة حول رمز الإجابة الصحيحة فيما يل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  <w:tab/>
        <w:tab/>
        <w:tab/>
        <w:tab/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1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ن الأعمال التي تدخل صاحبها النار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عفو عن الناس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طاعة الوالدين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كفر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ا شيء مما ذكر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صحابي الذي دعا له النبي </w:t>
      </w:r>
      <w:r>
        <w:rPr>
          <w:rFonts w:ascii="KFGQPC Arabic Symbols 01;Symbol" w:hAnsi="KFGQPC Arabic Symbols 01;Symbol" w:eastAsia="KFGQPC Arabic Symbols 01;Symbol" w:cs="KFGQPC Arabic Symbols 01;Symbol"/>
          <w:lang w:bidi="ar-JO"/>
        </w:rPr>
        <w:t>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لهم أكثر ماله وولده وبارك له فيه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زبير بن العوام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نس بن مالك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بو هرير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سعد بن عبادة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ن الأيام التي نهى الرسول </w:t>
      </w:r>
      <w:r>
        <w:rPr>
          <w:rFonts w:ascii="KFGQPC Arabic Symbols 01;Symbol" w:hAnsi="KFGQPC Arabic Symbols 01;Symbol" w:eastAsia="KFGQPC Arabic Symbols 01;Symbol" w:cs="KFGQPC Arabic Symbols 01;Symbol"/>
          <w:sz w:val="28"/>
          <w:sz w:val="28"/>
          <w:szCs w:val="28"/>
          <w:lang w:bidi="ar-JO"/>
        </w:rPr>
        <w:t>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عن صيامها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يوم عرفة لغير الحجا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أيام البيض من كل شهر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يوم عيد الفطر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  <w:tab/>
        <w:tab/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يوم عاشوراء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صحابي الذي لبس عمامتها الصفراء في غزوة بدر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نس بن مالك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زبير بن العوام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خالد بن الولي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عباس بن عبدالمطلب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صدقة الفطر تعد مثالاً على وسيلة من وس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 تحقيق التكافل الاجتماعي في الإسلام ه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كفالة الدول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نفق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زكاة والصدقات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حرف الذي يخرج من الجوف في الكلمة التي تحتها خط في قوله تعالى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 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فذوقوا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JO"/>
        </w:rPr>
        <w:t>عذا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ونُذُر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):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حرف العين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حرف الألف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حرف الباء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حرف الذال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وفي أنس بن مالك رضي الله عنه في البصرة وكان عمره ح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ذٍ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ثلاثًا وتسعين سن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خمسًا وستين سن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ثلاثًا وسبعين سن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ة وثلاث سنوات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قدار الفدية يساو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إطعام مسكين عن كل يوم أفطره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و دفع قيمة ذلك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إطعام ستين مسكين عن كل يوم أفطره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إطعام مسكين واحد عن جميع الأيام التي افطرها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ا شيء مما ذكر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عنى كلمة عزًّا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على قدرًا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قوة وشرفًا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م يتكبر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واضع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565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ي العبارات التالية صحيح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زكاة ركن من أركان الإ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ن لم يؤد زكاة أمواله فلا إثم عليه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زكاة فرضت على الغني والفقير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زكاة ركن من أركان الإيمان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565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ن فض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 العلم وآثاره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نه ميراث الأنبياء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  <w:tab/>
        <w:tab/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سبب في دخول الجنة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+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ا شيء مما ذكر</w:t>
      </w:r>
    </w:p>
    <w:p>
      <w:pPr>
        <w:pStyle w:val="Normal"/>
        <w:pBdr>
          <w:top w:val="double" w:sz="4" w:space="1" w:color="000000"/>
        </w:pBdr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سؤال السادس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تجوي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 (</w:t>
      </w:r>
      <w:r>
        <w:rPr>
          <w:rFonts w:cs="Simplified Arabic" w:ascii="Simplified Arabic" w:hAnsi="Simplified Arabic"/>
          <w:sz w:val="28"/>
          <w:szCs w:val="28"/>
          <w:lang w:bidi="ar-JO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</w:t>
      </w:r>
    </w:p>
    <w:tbl>
      <w:tblPr>
        <w:bidiVisual w:val="true"/>
        <w:tblW w:w="7386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67"/>
        <w:gridCol w:w="2084"/>
        <w:gridCol w:w="567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تحريري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+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تطبيق عملي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=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مجموع الكلي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6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6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قال تعالى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(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سُنَّةَ اللَّهِ الَّتِي قّدْ خَلَتْ مِنْ قّبْلُ وَلَنْ تّجِدَ لِسُنَّةِ اللَّهِ تَبْديلاً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)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(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والَّذِينَ آمَنُوا وَعَمِلُوا الَّصالِحَاتِ فِي رَوْضَاتِ الْجَنَّاتِ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)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(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َتَرى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َّالِمِينَ لَمَّا رَأوُا الْعَذَابَ يَقُولُون هَلْ إِلَى مِنْ سَبِيلً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)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(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تَصْلَى نَارًا حَامِيَةً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)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(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قُلْ يَا أيُّهَا الْكَافِرُونَ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)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ستخرج من الآيات السابقة الكلمات التي فيها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قلقلة صغرى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 -------------------------------------------------------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قلقلة وسطى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 --------------------------------------------------------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حرف جوف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 --------------------------------------------------------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حرف نون مشد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 -----------------------------------------------------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حرف ميم مشد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 -----------------------------------------------------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حرف حلق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 --------------------------------------------------------</w:t>
      </w:r>
    </w:p>
    <w:p>
      <w:pPr>
        <w:pStyle w:val="Normal"/>
        <w:shd w:fill="FEFEFE" w:val="clear"/>
        <w:spacing w:lineRule="auto" w:line="240" w:before="0" w:after="101"/>
        <w:jc w:val="left"/>
        <w:rPr>
          <w:rFonts w:ascii="Simplified Arabic" w:hAnsi="Simplified Arabic" w:eastAsia="Times New Roman" w:cs="Simplified Arabic"/>
          <w:color w:val="373E4D"/>
          <w:sz w:val="28"/>
          <w:szCs w:val="28"/>
          <w:lang w:bidi="ar-JO"/>
        </w:rPr>
      </w:pPr>
      <w:r>
        <w:rPr>
          <w:rFonts w:eastAsia="Times New Roman" w:cs="Simplified Arabic" w:ascii="Simplified Arabic" w:hAnsi="Simplified Arabic"/>
          <w:color w:val="373E4D"/>
          <w:sz w:val="28"/>
          <w:szCs w:val="28"/>
          <w:rtl w:val="true"/>
          <w:lang w:bidi="ar-JO"/>
        </w:rPr>
      </w:r>
    </w:p>
    <w:p>
      <w:pPr>
        <w:pStyle w:val="Normal"/>
        <w:shd w:fill="FEFEFE" w:val="clear"/>
        <w:spacing w:lineRule="auto" w:line="240" w:before="0" w:after="101"/>
        <w:jc w:val="left"/>
        <w:rPr>
          <w:rFonts w:ascii="Simplified Arabic" w:hAnsi="Simplified Arabic" w:eastAsia="Times New Roman" w:cs="Simplified Arabic"/>
          <w:color w:val="373E4D"/>
          <w:sz w:val="28"/>
          <w:szCs w:val="28"/>
        </w:rPr>
      </w:pPr>
      <w:r>
        <w:rPr>
          <w:rFonts w:eastAsia="Times New Roman" w:cs="Simplified Arabic" w:ascii="Simplified Arabic" w:hAnsi="Simplified Arabic"/>
          <w:color w:val="373E4D"/>
          <w:sz w:val="28"/>
          <w:szCs w:val="28"/>
          <w:rtl w:val="true"/>
        </w:rPr>
      </w:r>
    </w:p>
    <w:p>
      <w:pPr>
        <w:pStyle w:val="Normal"/>
        <w:shd w:fill="FEFEFE" w:val="clear"/>
        <w:spacing w:lineRule="auto" w:line="240" w:before="0" w:after="101"/>
        <w:jc w:val="center"/>
        <w:rPr>
          <w:rFonts w:ascii="Simplified Arabic" w:hAnsi="Simplified Arabic" w:eastAsia="Times New Roman" w:cs="Simplified Arabic"/>
          <w:color w:val="373E4D"/>
          <w:sz w:val="28"/>
          <w:szCs w:val="28"/>
        </w:rPr>
      </w:pPr>
      <w:r>
        <w:rPr>
          <w:rFonts w:ascii="Simplified Arabic" w:hAnsi="Simplified Arabic" w:eastAsia="Times New Roman" w:cs="Simplified Arabic"/>
          <w:color w:val="373E4D"/>
          <w:sz w:val="28"/>
          <w:sz w:val="28"/>
          <w:szCs w:val="28"/>
          <w:rtl w:val="true"/>
        </w:rPr>
        <w:t>أنتهت اﻷسئلة</w:t>
      </w:r>
    </w:p>
    <w:p>
      <w:pPr>
        <w:pStyle w:val="Normal"/>
        <w:shd w:fill="FEFEFE" w:val="clear"/>
        <w:spacing w:lineRule="auto" w:line="240" w:before="0" w:after="101"/>
        <w:jc w:val="center"/>
        <w:rPr>
          <w:rFonts w:ascii="Simplified Arabic" w:hAnsi="Simplified Arabic" w:eastAsia="Times New Roman" w:cs="Simplified Arabic"/>
          <w:color w:val="373E4D"/>
          <w:sz w:val="28"/>
          <w:szCs w:val="28"/>
        </w:rPr>
      </w:pPr>
      <w:r>
        <w:rPr>
          <w:rFonts w:ascii="Simplified Arabic" w:hAnsi="Simplified Arabic" w:eastAsia="Times New Roman" w:cs="Simplified Arabic"/>
          <w:color w:val="373E4D"/>
          <w:sz w:val="28"/>
          <w:sz w:val="28"/>
          <w:szCs w:val="28"/>
          <w:rtl w:val="true"/>
        </w:rPr>
        <w:t>مع تمنياتي لكم بالتوفيق والنجاح</w:t>
      </w:r>
    </w:p>
    <w:p>
      <w:pPr>
        <w:pStyle w:val="Normal"/>
        <w:spacing w:before="0" w:after="200"/>
        <w:jc w:val="left"/>
        <w:rPr>
          <w:rFonts w:ascii="Simplified Arabic" w:hAnsi="Simplified Arabic" w:eastAsia="Times New Roman" w:cs="Simplified Arabic"/>
          <w:color w:val="373E4D"/>
          <w:sz w:val="28"/>
          <w:szCs w:val="28"/>
          <w:lang w:bidi="ar-JO"/>
        </w:rPr>
      </w:pPr>
      <w:r>
        <w:rPr>
          <w:rFonts w:eastAsia="Times New Roman" w:cs="Simplified Arabic" w:ascii="Simplified Arabic" w:hAnsi="Simplified Arabic"/>
          <w:color w:val="373E4D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double" w:sz="4" w:space="31" w:color="000000"/>
        <w:left w:val="double" w:sz="4" w:space="17" w:color="000000"/>
        <w:bottom w:val="double" w:sz="4" w:space="31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KFGQPC Arabic Symbols 01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2:53:00Z</dcterms:created>
  <dc:creator>sdegt</dc:creator>
  <dc:description/>
  <dc:language>en-US</dc:language>
  <cp:lastModifiedBy>surur</cp:lastModifiedBy>
  <dcterms:modified xsi:type="dcterms:W3CDTF">2018-05-13T12:53:00Z</dcterms:modified>
  <cp:revision>2</cp:revision>
  <dc:subject/>
  <dc:title/>
</cp:coreProperties>
</file>