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طهي الطعام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/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طرق طهي الطعام المختلف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عدد المواد والادوات المستخدمة في طهي الطعا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طبيق العم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مطويات حول موضوع الوح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سامة النجار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حرف اليدويه 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/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/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اشكال الزخارف وخصائص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علي الزخارف وكيفية تصميم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بعض انواع الزخارف للطلاب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سامة النجار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ريادة الاعمال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6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  /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علي طرق تطوير مهارات التفكير الابداعي لتحليل المشكلات وحلها بطرق مبتكر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مبادىء التفكير الابداعي في الحياه اليوميه والمشاريع العلم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ويل الافكار الابداعيه الي مشاريع قالبة للتنفي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دام الابداع في تصميم اشياء تخدم المرسة والمجتمع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علي مهارات تقييم الافكار وتحسينها خلال التنفيذ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بعض المشاكل والتعرف علي ابداع الطلبة في طرق حل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لم المادة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>اسامة النجار</w:t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ريادة الاعمال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  /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/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يتعرف علي ادوات سكانبر المختلفة لتطوير افكار جدي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ادوات سكانبر علي امثلة عملية لتطوير الافكار جديد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و اثر استخدام ادوات سكانبر في تحسين الافكار الابداعيه وتطوير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فيه استخدام الخيال اداة لتوليد الافكارالابداع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 استراتيجيات توضيف الخيال في ايتكار حلول لمشكلات حقيق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ييم تاثير استخدام الخيال في تحسين الافكار ونطويرها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طبيق ادوات سكانبر في تغير شكل الصف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 الحديقه المدرس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تابة تقرير حول الوح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الزراعه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    /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  /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/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ذكر انواع الفطر الزراع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علي اهميه الفطر الاقتصاديه والطبي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راعه الفطر في المنزل والمدرس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فيديو توضيحي لزراعة الفطر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ثاث المنزلي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20/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ي طرق صناعه الاثاث المنزلي والمكتب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اعدة علس تصنيع الاثاث المنزلي والمكتبي وصيانه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ره لاحد المصانع او منج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اركة الطلاب في صيانه الاثاث المدرسي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اماكن السياحيه الاردن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0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/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  </w:t>
      </w:r>
      <w:r>
        <w:rPr>
          <w:b/>
          <w:bCs/>
          <w:sz w:val="28"/>
          <w:szCs w:val="28"/>
        </w:rPr>
        <w:t>30/4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 علي طرق ترويج الاماكن السياحيه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هميه ترويج الاماكن السياحيه في دعم الاقتصاد الاردني 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فيديوهات للاماكن السياحيه في الارد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يارة للمناطق السياحية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862965" cy="84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ثاني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24/2025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ثامن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عنوان الوحد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زراعة الخضراوات وخدمتها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1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 xml:space="preserve">: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/   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  /   </w:t>
      </w:r>
      <w:r>
        <w:rPr>
          <w:b/>
          <w:b/>
          <w:bCs/>
          <w:sz w:val="28"/>
          <w:sz w:val="28"/>
          <w:szCs w:val="28"/>
          <w:rtl w:val="true"/>
        </w:rPr>
        <w:t>الى      نهاية الفصل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مفهوم الزراعة البعلي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 علي شروط نجاح الزراعة البع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علي مفهوم الزراعه المرو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نتاج اشتال الخضراولت بطريقه صحيح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ل اشتال الخضراوات بطريقه سلي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زراعه اشتال الخضراوات بطريقه صحيحه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راعه الحديقه المدر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907" w:footer="709" w:bottom="907"/>
      <w:pgBorders w:display="allPages" w:offsetFrom="text">
        <w:top w:val="thickThinSmallGap" w:sz="36" w:space="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6:00Z</dcterms:created>
  <dc:creator>BLACK</dc:creator>
  <dc:description/>
  <cp:keywords/>
  <dc:language>en-US</dc:language>
  <cp:lastModifiedBy>user</cp:lastModifiedBy>
  <cp:lastPrinted>2025-02-20T08:34:00Z</cp:lastPrinted>
  <dcterms:modified xsi:type="dcterms:W3CDTF">2025-02-20T05:34:00Z</dcterms:modified>
  <cp:revision>4</cp:revision>
  <dc:subject/>
  <dc:title>بسم الله الرحمن الرحيم</dc:title>
</cp:coreProperties>
</file>