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-906145</wp:posOffset>
            </wp:positionV>
            <wp:extent cx="1602105" cy="1263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English language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114" w:leader="none"/>
        </w:tabs>
        <w:jc w:val="center"/>
        <w:rPr/>
      </w:pPr>
      <w:r>
        <w:rPr>
          <w:b/>
          <w:bCs/>
          <w:sz w:val="28"/>
          <w:szCs w:val="28"/>
          <w:lang w:bidi="ar-JO"/>
        </w:rPr>
        <w:t>Second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-                                        Day:-                                  time:-(1ho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lass:-4th class                                                                  Date:- …../6/2017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Read the following text carefully ,and answer the questions  :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 xml:space="preserve">We must plant more trees .Trees are very important .Trees are home for many animals and birds  .They give us shade in the summer . They clean the air Trees give us wood and paper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JO"/>
        </w:rPr>
        <w:t>Every year on 15</w:t>
      </w:r>
      <w:r>
        <w:rPr>
          <w:b/>
          <w:bCs/>
          <w:sz w:val="32"/>
          <w:szCs w:val="32"/>
          <w:vertAlign w:val="superscript"/>
          <w:lang w:bidi="ar-JO"/>
        </w:rPr>
        <w:t>th</w:t>
      </w:r>
      <w:r>
        <w:rPr>
          <w:b/>
          <w:bCs/>
          <w:sz w:val="32"/>
          <w:szCs w:val="32"/>
          <w:lang w:bidi="ar-JO"/>
        </w:rPr>
        <w:t xml:space="preserve"> January children plant trees. It is an- important day. We sing song, we take photos, and make videos. We watch the trees grow.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re trees important?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here do many animals and birds live?--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How do trees help us when it is hot?------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hat trees give us?------------------------------------------------------------------------------------------------------------------------------------------</w:t>
      </w:r>
    </w:p>
    <w:p>
      <w:pPr>
        <w:pStyle w:val="Style13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What happens on 15</w:t>
      </w:r>
      <w:r>
        <w:rPr>
          <w:b/>
          <w:bCs/>
          <w:sz w:val="28"/>
          <w:szCs w:val="28"/>
          <w:vertAlign w:val="superscript"/>
          <w:lang w:bidi="ar-JO"/>
        </w:rPr>
        <w:t>th</w:t>
      </w:r>
      <w:r>
        <w:rPr>
          <w:b/>
          <w:bCs/>
          <w:sz w:val="28"/>
          <w:szCs w:val="28"/>
          <w:lang w:bidi="ar-JO"/>
        </w:rPr>
        <w:t xml:space="preserve"> January ?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2-Choose the suitable item to complete of the following sentences :-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Bridges     -    old       -     birds    -         big     -          Madaba   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8306" w:leader="none"/>
        </w:tabs>
        <w:bidi w:val="0"/>
        <w:ind w:left="502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Last week Kareem and Samira went to---------------.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8306" w:leader="none"/>
        </w:tabs>
        <w:bidi w:val="0"/>
        <w:ind w:left="502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The map is very-----------------and very------------. 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8306" w:leader="none"/>
        </w:tabs>
        <w:bidi w:val="0"/>
        <w:ind w:left="502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>They saw----------------over the Jordan River.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8306" w:leader="none"/>
        </w:tabs>
        <w:bidi w:val="0"/>
        <w:ind w:left="502" w:right="0" w:hanging="36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28"/>
          <w:szCs w:val="28"/>
          <w:lang w:bidi="ar-JO"/>
        </w:rPr>
        <w:t>Kareem and Samira saw ----------------and animals on the mosaic</w:t>
      </w:r>
    </w:p>
    <w:p>
      <w:pPr>
        <w:pStyle w:val="Style13"/>
        <w:tabs>
          <w:tab w:val="clear" w:pos="720"/>
          <w:tab w:val="right" w:pos="8306" w:leader="none"/>
        </w:tabs>
        <w:bidi w:val="0"/>
        <w:ind w:left="50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 xml:space="preserve">3-Choose the answer from those given to complete each </w:t>
      </w:r>
      <w:r>
        <w:rPr>
          <w:b/>
          <w:bCs/>
          <w:sz w:val="28"/>
          <w:szCs w:val="28"/>
          <w:lang w:bidi="ar-JO"/>
        </w:rPr>
        <w:t>1-The Jupiter is the  ----------planets.</w:t>
      </w:r>
    </w:p>
    <w:p>
      <w:pPr>
        <w:pStyle w:val="Style13"/>
        <w:tabs>
          <w:tab w:val="clear" w:pos="720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-biggest                                b- smallest                                   c- bigger</w:t>
      </w:r>
    </w:p>
    <w:p>
      <w:pPr>
        <w:pStyle w:val="Heading2"/>
        <w:bidi w:val="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2The planetarium is the------------room in the museum.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biggest                               b- darker                                      c- darkest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3- ----------can you see in the museum?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when                            b- what                                     c- where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4- -----------is your brother?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who                          b- when                                     c-what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5- ----------do you live?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what                              b- where                                       c- when</w:t>
      </w:r>
    </w:p>
    <w:p>
      <w:pPr>
        <w:pStyle w:val="Heading2"/>
        <w:bidi w:val="0"/>
        <w:jc w:val="left"/>
        <w:rPr/>
      </w:pPr>
      <w:r>
        <w:rPr>
          <w:color w:val="000000"/>
          <w:sz w:val="24"/>
          <w:szCs w:val="24"/>
          <w:lang w:bidi="ar-JO"/>
        </w:rPr>
        <w:t>6- Yesterday I ------------the library.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visit                        b- visiting                                       c-visited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7- I didn't ----------football.</w:t>
      </w:r>
    </w:p>
    <w:p>
      <w:pPr>
        <w:pStyle w:val="Heading2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play                             b- played                                        c- playing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8- Ali is the----------------pupil in the class.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 tall                                    b- taller                                      c- tallest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9-What ---------------you do yesterday?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did                                  b- do                                  c- does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10-Kareem-------------- an old coin</w:t>
      </w:r>
    </w:p>
    <w:p>
      <w:pPr>
        <w:pStyle w:val="Heading1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  <w:t>a- find                                 b- found                                c- finding</w:t>
      </w:r>
    </w:p>
    <w:p>
      <w:pPr>
        <w:pStyle w:val="Normal"/>
        <w:bidi w:val="0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4-Complete please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Ph                       wr                         kn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-   ele-------an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-------it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--------ee 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--------one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5-----oto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5-Write  with capital letters: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-dear grandma and grandpa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bidi="ar-JO"/>
        </w:rPr>
        <w:t>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-we saw the mosaic map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-----------------------------------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bidi="ar-JO"/>
        </w:rPr>
        <w:t>3- we go to sal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-----------------------------------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bidi="ar-JO"/>
        </w:rPr>
        <w:t>4- kareem and samira play football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-----------------------------------------------------------------------------------------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mc:AlternateContent>
          <mc:Choice Requires="wps">
            <w:drawing>
              <wp:inline distT="0" distB="0" distL="0" distR="0">
                <wp:extent cx="4896485" cy="1970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36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The En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  With my best wishes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.2pt;width:385.5pt;height:15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The End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  With my best wishes       </w:t>
                      </w:r>
                    </w:p>
                  </w:txbxContent>
                </v:textbox>
                <v:path textpathok="t"/>
                <v:textpath on="t" fitshape="t" string="The End  &#10;   With my best wishes     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lang w:bidi="ar-JO"/>
        </w:rPr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49:00Z</dcterms:created>
  <dc:creator>asd</dc:creator>
  <dc:description/>
  <dc:language>en-US</dc:language>
  <cp:lastModifiedBy>surur</cp:lastModifiedBy>
  <cp:lastPrinted>2015-04-23T12:17:00Z</cp:lastPrinted>
  <dcterms:modified xsi:type="dcterms:W3CDTF">2018-05-13T17:49:00Z</dcterms:modified>
  <cp:revision>2</cp:revision>
  <dc:subject/>
  <dc:title/>
</cp:coreProperties>
</file>