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حليل وشرح قصيدة خلقت طليقا للصف الثامن مادة اللغة العربية الفصل الثان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2018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تعريف بالشاعـر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شاعر تونسي معاصر ، ولد عا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908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بقر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شاب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، ونال ليسانس الحقوق ، كان محباً للحرية وجمال الطبيعة ، توفي عا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934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م في ريعان الشباب ، وله ديوا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غني الحياة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موضوع وجو النص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حرية هبة منحها الله للإنسان ، وحينما رأى أبو القاسم الشابي سيطرة الاحتلال على وطنه تونس سجل هذه الأبيات ليحث أهل وطنه على الدفاع عن حريتهم ، ويستنكر على البعض خضوعه للذل والقيود ، ويدعوهم إلى التمتع بجمال الطبيع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ص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: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حرية هبة الله لكل إنسا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خُلقتَ طليقاً كطيف النسيم وحراً كنور الضحى في سم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غرد كالطير أين اندفعـــت وتشدو بما شـاء وحي الإلــ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تمرح بين ورود الصبـــاح وتنعـــم بالنــور أنَّـى تـــــر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كذا صاغك اللـه يابن الوجود وألقتك في الكون هذي الحيــــ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لغويـــات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طليقاً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حراً والمضاد مقيداً والجمع طلقاء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طيف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خيال وتحرك والجمع أطياف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سي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هواء الرقيق والجمع أنسام ، نسائ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ضح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صبا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ي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ي أي مكا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ندفع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نطلق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شدو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غن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شاء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راد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مر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سعد وتلعب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نع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تمتع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بالنو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بالحر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كذ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كذل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صاغ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خلقك وصنع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بن الوجود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إنسا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لقت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وجد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هذ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هذ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شرح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لقد خلقك الله حراً أيها الإنسان مثل الهواء الرقيق الساري ، ومثل النور المنتشر وقت الضحى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2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منحك الحرية لتسعد وتغني مثل الطير في أي مكان تنطلق إلي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3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تلعب وتسعد بين ورد الحدائق ، وتتمتع بنور الحرية أينما تجد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4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هكذا خلقك الله حرا أيها الإنسان وأوجدك في الكون لتتمتع بالحيا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جماليــات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خلقت طليقاً كطيف النسي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شبيه للإنسان الحر بالهواء الساري ليبين أن الحرية حق لكل إنسا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مثل الهواء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خُلق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جاء الفعل مبنياً للمجهول بسبب العلم بالفاعل وهو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لــه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)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حراً كنور الضح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شبيه للإنسان الحر بانتشار النور وقت الضحى ليبين جمال ا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طيف النسي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إضاف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طيف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إل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سي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يوحي برقة ا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غرد كالطي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شبيه للإنسان الحر بالطير الذي يغر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ين اندفع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الشمول والعموم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شدو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وحي بالسعاد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بما شاء وحي الإل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أن الله منح الحرية لكل إنسا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مر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وحي بالحيوية والنشاط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رود الصبا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إضاف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رود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إل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صبا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يوحي بجمال الحرية ، حيث يكون الورد أكثر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جمالاً وتفتحاً في الصباح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تنعم بالنو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حرية بالنور ليدل على جمال ا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صاغك الل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أن الله خلق الإنسان في أحسن صورة ، لأن صاغ يدل على دقة الصنع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يابن الوجود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نداء غرضه التنبي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لقت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م يوفق الشاعر في اختيا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لقت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أن ألقى بمعن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رم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هذا لا يليق مع الإنسا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ذي كرمه الله تعالى ، والأفض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وجد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و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نشأ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غرد – تشدو – تمرح – تنع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جاءت بالمضارع لتدل على الاستمرار والتجد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---------------------------------------------------------------------------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رفض الذل والاستسلام لأنهما ليس من شيم الأحرار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فمــــــالك ترضــى بــــذل القيــــود وتحنـي لمــن كبلوك الجبـــ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تُسكتُ في النفس صوت الحياة الـ ــقوي إذا مـــا تغنــى صـــد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7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تطبـق أجفانـك النيـرات عن الفـ ـجر والفجـــــر عــذبٌ ضيـــ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8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تخشى نشيد السمـــاء الجميــــــل أترهب نور الفضا في ضحــ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لغويات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مال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ماذ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رض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قب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حن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خفض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م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لذي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كبلو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قيدوك والمضاد حرروك ، أطلقو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جب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جمع جبهة وهي مقدمة الرأس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سك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كت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صد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صوته والجمع أصداء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طبق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غمض والمضاد تفت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جفا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مايحيط بالعين والمفرد جَف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يرا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مشرقات والمفرد نير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فج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حر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ضي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نور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خش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خاف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رهب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خاف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نشيد السماء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مر الله بالحرية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//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شـــرح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5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فلماذا تقبل الذل مستسلماً ، ولماذا تخفض رأسك للذين سلبوا حريتك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6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لما تكتم في نفسك صوت الحرية الذي يردد صوته ويناديك لتتمتع بجمال الحيا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7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لماذا تغمض عينيك عن نور الحرية التي تراها جيداً وتحرم نفسك من جمال نورها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8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فهل تخشى أن تنفذ أمر الله لك بالحرية ، أم أنك لا ترغب في التمتع بجمالها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جماليـــات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مالك ترض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سلوب استفهام الغرض منه التعجب والاستنكار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ذل القيود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مدى الاستسلام والخضوع للظلم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حني لمن كبلوك الجب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شدة الخضوع والاستسلام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سكت في النفس صوت الحيا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حياة بشخص له صوت قوي يكتمه الإنسان ، مما يدل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على خضوع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صوت الحياة القو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صف الصوت بالقوي يدل على شدة صراع الإنسان مع رغبته الداخل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غنى صد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صور الحياة بإنسان يغني ل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جفانك النيرات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صف الأجفان بالنيرات يدل على أن الإنسان يرى طريق الحرية واضحا ،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يتظاهر بعدم رؤيته مما يدل على استسلام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عن الفج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حرية بنور الفجر مما يوحي بالتفاؤل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فجر عذب ضي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لنور الحرية بالماء العذب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تخشى نشيد السماء؟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سلوب استفهام الغرض منه الإنكار والتوبيخ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ترهب نور الفضا ؟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) " " " " " "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نشيد السماء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أن الحرية هبة من الله للإنسا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رضى – تحني – تسكت – تطبق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جاءت بالمضارع لتدل على الاستمرار والتجد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حرية تحقق السعادة ولا تتحقق إلا بالكفاح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9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لا انهض وسر في سبيل الحياة فمن نام لم تنتظره الحي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0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لا تخـشَ شيئاً وراء التـلاع فما ثَـمَّ إلا الضحى في صبـــ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1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إلا ربيــع الوجــود الغرير يطـــرز بالــورد ضـافــي رد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2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إلا أريج الورود الصِباح ورقص الأشعة بين المي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3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إلا حمام المروج الأنيق يغرد منطلقاً في غن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4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إلى النور فالنور عذب جميل إلى النور فالنور ظل الإل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لغويات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ل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هيا ، وهي أداة استفتاح للتنبي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نهض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ق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سبي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طريق والجمع سُبل ، أسبل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نا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كاس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ا تخش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ا تخف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تلاع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مرتفعات والمفرد تلعة والمقصود بها العقبات والأوها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ما ثم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ليس هناك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ضح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و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صب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قوته وانتشار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غري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جميل الحسن والجمع أغرة ، غرائ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يطرز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يزين ، يجم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ضاف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اسع والمضاد ضيق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رد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ثوبه والجمع أرد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ريج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رائحة طيبة والجمع أُرج ، أرائج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صَبا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اضر الحسن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مروج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حدائق الخضراء والمفرد مرج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أنيق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جمي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منطلقاً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مندفعا ومستمر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نو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حر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//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ظل الإل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=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هبة ونعمة من الل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شـــرح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9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فهيا إلى الكفاح لتتمتع بجمال الحياة فالحياة لا تنتظر الخاملين المتكاسلي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0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لا تخف من المصاعب والعقبات التي تواجهك فبعدها لا تجد إلا السعادة بنور ا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1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بعدها لا تجد إلا جمال الربيع وهو يكسو الكون ثيابا مزينة بالور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2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كذلك رائحة الورد الطيبة ، وأشعة الشمس المبهرة وهي تتراقص على المي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3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كذلك الحمام الذي يغرد سعيداً بين الحدائق الخضراء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</w:rPr>
        <w:t>14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 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فهيا إلى الحرية فهي أجمل ما في الكون ، وهي منحة الله للإنسان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الجماليات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ل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آداة استفتاح تفيد التنبي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نهض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سلوب أمر الغرض منه الحث والنصح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سر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) " " " " " "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من نام لم تنتظره الحيا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صوير الحياة بقطار لا ينتظر المتكاسلين ، ليبين ضرورة السعي للدفاع عن الحرية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..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والعبارة تعليل وسبب لما قبلها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ا تخشَ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سلوب نهي الغرض منه النصح والإرشا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شيئ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جاءت نكرة تفيد الشمول والعموم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راء التلاع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عقبات والأوهام بالمرتفعات يدل على ضرورة مواجهتها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ما ثم إلا الضحى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سلوب قصر يفيد التخصيص والتوكيد ، وهو مؤكد بالنفي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لا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الاستثناء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"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إلا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>"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الضحى في صب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للضحى بإنسان في مرحلة الصبا والشباب ليبين قوة انتشار النور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ربيع الوجود الغري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حرية بالربيع ليدل على جمال ا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يطرز بالورد ضافي رد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ربيع بإنسان يصنع ثياباً واسعة من الورد يزين بها الوجو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أريج الورود الصباح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الحرية برائحة الورد الطيب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رقص الأشعة بين الميا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لأشعة الشمس بفتاة تتراقص على الميا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يغرد منطلقاً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السعادة بالحرية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منطلقاً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وحي بالاستمرار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إلى النور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أمر جاء في صورة الجار والمجرور الغرض منه الحث والنصح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النور عذب جميل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صوير لنور الحرية بالمياه العذبة ، والعبارة تعليل وسبب لما قبلها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فالنور ظل الإله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عبير يدل على أن الحرية هبة من الله لكل إنسان ، والتعبير تعليل لما قبله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وإلا ربيع – وإلا حمام – وإلا أريج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تكرار إلا يفيد التخصيص والتوكيد</w:t>
      </w:r>
      <w:r>
        <w:rPr>
          <w:rFonts w:cs="Tahoma" w:ascii="Tahoma" w:hAnsi="Tahoma"/>
          <w:b/>
          <w:bCs/>
          <w:color w:val="2E3539"/>
          <w:sz w:val="28"/>
          <w:szCs w:val="28"/>
          <w:shd w:fill="FFFFFF" w:val="clear"/>
          <w:rtl w:val="true"/>
        </w:rPr>
        <w:br/>
        <w:br/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(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 xml:space="preserve">تنتظر – تخشى – يطرز – يغرد </w:t>
      </w:r>
      <w:r>
        <w:rPr>
          <w:rStyle w:val="StrongEmphasis"/>
          <w:rFonts w:cs="Tahoma" w:ascii="Tahoma" w:hAnsi="Tahoma"/>
          <w:color w:val="2E3539"/>
          <w:sz w:val="28"/>
          <w:szCs w:val="28"/>
          <w:shd w:fill="FFFFFF" w:val="clear"/>
          <w:rtl w:val="true"/>
        </w:rPr>
        <w:t xml:space="preserve">) </w:t>
      </w:r>
      <w:r>
        <w:rPr>
          <w:rStyle w:val="StrongEmphasis"/>
          <w:rFonts w:ascii="Tahoma" w:hAnsi="Tahoma" w:cs="Tahoma"/>
          <w:color w:val="2E3539"/>
          <w:sz w:val="28"/>
          <w:sz w:val="28"/>
          <w:szCs w:val="28"/>
          <w:shd w:fill="FFFFFF" w:val="clear"/>
          <w:rtl w:val="true"/>
        </w:rPr>
        <w:t>جاءت بالمضارع لتدل على الاستمرار والتجدد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منتدى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معلمو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اردن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https://www.jo-teachers.com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-teach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58:00Z</dcterms:created>
  <dc:creator>surur</dc:creator>
  <dc:description/>
  <cp:keywords/>
  <dc:language>en-US</dc:language>
  <cp:lastModifiedBy>surur</cp:lastModifiedBy>
  <dcterms:modified xsi:type="dcterms:W3CDTF">2018-05-15T22:00:00Z</dcterms:modified>
  <cp:revision>4</cp:revision>
  <dc:subject/>
  <dc:title/>
</cp:coreProperties>
</file>