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جدول مواصفات الاختبارالنهائ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أستاذ عبدالله البنا   ا لفصل الدراسي الثاني  </w:t>
      </w:r>
      <w:r>
        <w:rPr>
          <w:b/>
          <w:bCs/>
        </w:rPr>
        <w:t>2017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85380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1"/>
                              <w:gridCol w:w="1412"/>
                              <w:gridCol w:w="1169"/>
                              <w:gridCol w:w="2094"/>
                              <w:gridCol w:w="2102"/>
                              <w:gridCol w:w="21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وحدة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ز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حلي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ة التعبير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دث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ا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293pt;mso-wrap-distance-left:9pt;mso-wrap-distance-right:9pt;mso-wrap-distance-top:0pt;mso-wrap-distance-bottom:0pt;margin-top:8.5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1"/>
                        <w:gridCol w:w="1412"/>
                        <w:gridCol w:w="1169"/>
                        <w:gridCol w:w="2094"/>
                        <w:gridCol w:w="2102"/>
                        <w:gridCol w:w="21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وحدة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حلي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 التعبير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ا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6734095" o:spid="shape_0" fillcolor="silver" stroked="f" o:allowincell="f" style="position:absolute;margin-left:84.15pt;margin-top:205.2pt;width:588.4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عبدالله البنَّ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59:00Z</dcterms:created>
  <dc:creator>moe</dc:creator>
  <dc:description/>
  <cp:keywords/>
  <dc:language>en-US</dc:language>
  <cp:lastModifiedBy>Windows User</cp:lastModifiedBy>
  <dcterms:modified xsi:type="dcterms:W3CDTF">2018-05-11T12:21:00Z</dcterms:modified>
  <cp:revision>3</cp:revision>
  <dc:subject/>
  <dc:title/>
</cp:coreProperties>
</file>