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933685690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لوم الأرض والبيئة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سع الأساس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/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            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تجربة لإيجاد مسامية ، تم وضع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رمل  و </w:t>
      </w:r>
      <w:r>
        <w:rPr>
          <w:b/>
          <w:bCs/>
          <w:sz w:val="28"/>
          <w:szCs w:val="28"/>
          <w:lang w:bidi="ar-JO"/>
        </w:rPr>
        <w:t>5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مخبار مدرج  فكان الحجم الكلي يساوي </w:t>
      </w:r>
      <w:r>
        <w:rPr>
          <w:b/>
          <w:bCs/>
          <w:sz w:val="28"/>
          <w:szCs w:val="28"/>
          <w:lang w:bidi="ar-JO"/>
        </w:rPr>
        <w:t>8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0</wp:posOffset>
            </wp:positionH>
            <wp:positionV relativeFrom="paragraph">
              <wp:posOffset>55245</wp:posOffset>
            </wp:positionV>
            <wp:extent cx="2433320" cy="1195705"/>
            <wp:effectExtent l="0" t="0" r="0" b="0"/>
            <wp:wrapTight wrapText="bothSides">
              <wp:wrapPolygon edited="0">
                <wp:start x="-82" y="0"/>
                <wp:lineTo x="-82" y="21425"/>
                <wp:lineTo x="21600" y="21425"/>
                <wp:lineTo x="21600" y="0"/>
                <wp:lineTo x="-82" y="0"/>
              </wp:wrapPolygon>
            </wp:wrapTight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مسامية والنفاذية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حسب حجم الفراغات في الرمل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حسب مسامية الرمل 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العلاقة  بين  المسامية والنفاذية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يمها يفضل خزان جوفي  صخر الغرانيت  او صخر الرملي ؟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تالي ويمثل الخزان الجوفي ، ادرسه جيدا واجب عما يلي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177540" cy="141732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 نطق الخزان الجوفي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سباب ازدياد الطلب على المياه في الأرد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ثر الممال الحراري في درجة المياه الجوفي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همية وجود الصدوع والشقوق في الطبقات الصخرية للمياه الجوفي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أثار الضارة في اختلاط المواد السامة بمياه الجوفية ومياه الشرب ولو بتركيز قليل ؟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ألف المذنب عند اقترابه من الشمس من ثلاثة اقسام وهي النواة والهالة والذنب ويدور حول الشمس في مدار اهليلجي كما في الشكل اجب عن الأسئلة التي تل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- 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334385" cy="1136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مكونات النواة والهالة للمذنب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للمذنب في الأوج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حدث للمذنب في الحضيض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ذيل المذنب باتجاه معاكس للشمس لماذا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أسس المعتمد  في تصنيف الكواكب الداخلية والخارجية في النظام الشمسي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ظواهر المرتبطة بحركة القمر حول الأرض ، ظاهرتا كسوف الشمس وخسوف القمر تأمل الشكل واجب عن الأسئلة التي تليه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142230" cy="981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سبب حدوث هاتان الظاهرتان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ي يحدث الخسوف جزئي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حصل هاتان الظاهرت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سوف ، خسوف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كل دورة قمرية ، لماذ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سبب حدوث ظاهرة المد والجزر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شكل الطور القمري عندما يحدث أعلى مد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شكل الطور القمري عندما يحدث أدني مد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شكل الطور القمري عند حدوث كسوف الشمس  وخسوف القمر 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سنة القمرية  ، الشهر القمري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سر ما يل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ستطيع رؤية القمر ليلا ونهارا 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و الأعجاز العلمي في قول الحق تعالي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ل في فلك يسبحون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سبب عدم وجود أقمار تدور حول كوكب عطارد والزهرة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رجة حرارة على سطح الزهرة اعلي من عطارد ، مع ان كوكب عطارد أقرب الى الشمس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center"/>
        <w:rPr>
          <w:rFonts w:ascii="Vivaldi" w:hAnsi="Vivaldi" w:cs="Vivaldi"/>
          <w:b/>
          <w:b/>
          <w:bCs/>
          <w:color w:val="C00000"/>
          <w:sz w:val="144"/>
          <w:szCs w:val="144"/>
          <w:lang w:bidi="ar-JO"/>
        </w:rPr>
      </w:pPr>
      <w:r>
        <w:rPr>
          <w:rFonts w:cs="Vivaldi" w:ascii="Vivaldi" w:hAnsi="Vivaldi"/>
          <w:b/>
          <w:bCs/>
          <w:color w:val="C00000"/>
          <w:sz w:val="144"/>
          <w:szCs w:val="144"/>
          <w:lang w:bidi="ar-JO"/>
        </w:rPr>
        <w:t>Omar Mohammed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اول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بين الجدول الاتي نسبة الزيادة في كتلة العينة في الصخ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، ص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غمرها لمدة ساعة ، اعتمادا على هذا الجدول اجب عن الاسئلة التي تليه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54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559"/>
      </w:tblGrid>
      <w:tr>
        <w:trPr/>
        <w:tc>
          <w:tcPr>
            <w:tcW w:w="29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رمز عينة الصخر</w:t>
            </w:r>
          </w:p>
        </w:tc>
        <w:tc>
          <w:tcPr>
            <w:tcW w:w="25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JO"/>
              </w:rPr>
              <w:t>نسبة الزيادة في الكتلة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</w:t>
            </w:r>
          </w:p>
        </w:tc>
        <w:tc>
          <w:tcPr>
            <w:tcW w:w="25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%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</w:tc>
        <w:tc>
          <w:tcPr>
            <w:tcW w:w="255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%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هما اكبر مسام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، ص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يهما اقل نفاذ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 ، ص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حفرة الانهدام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يمها يفضل خزان جو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صخر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 ، ص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كيف تفسر وجود مياه ساخنة في الأردن في من مناطق بعيدة عن الأجسام النارية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عرف الادارة المتكاملة هي الاستخدام الأمثل ، للمصادر المائية في ضوء ذلك ، اجب عن الاسئلة التي تليه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مفهوم الحصاد المائي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مصدر  الاملاح في المياه الصالحة للشرب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تحديات التي تواجه القطاع المائي في الارد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ستراتيجية  وزارة المياه والري  للحفاظ على مصادر المياه في الاردن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" w:leader="none"/>
        </w:tabs>
        <w:bidi w:val="1"/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د عصارة النفايات و العناصر الفلزية  الثقيلة من اشد خطورة على حياة الانسان ، فسر ذلك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تالي ويمثل الخزان الجوفي ، ادرسه جيدا واجب عما يلي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drawing>
          <wp:inline distT="0" distB="0" distL="0" distR="0">
            <wp:extent cx="3211830" cy="128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م نطق الخزان الجوفي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همية نطاق التهوية في الخزان الجوفي  ، وما مكونات نطاق التهوية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ظاهرة الناتجة من تقاطع منسوب المياه الجوفية مع  سطح الأرض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سبب تسمية نطاق التشبع بهذا الاسم ؟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ثر الممال الحراري في درجة المياه الجوفية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همية وجود الصدوع والشقوق في الطبقات الصخرية للمياه الجوفية ؟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ني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351155</wp:posOffset>
            </wp:positionV>
            <wp:extent cx="3981450" cy="1783080"/>
            <wp:effectExtent l="0" t="0" r="0" b="0"/>
            <wp:wrapTight wrapText="bothSides">
              <wp:wrapPolygon edited="0">
                <wp:start x="-48" y="0"/>
                <wp:lineTo x="-48" y="21476"/>
                <wp:lineTo x="21598" y="21476"/>
                <wp:lineTo x="21598" y="0"/>
                <wp:lineTo x="-4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ثل الشكل الاتي ، النظام الشمسي ، أدرسه جيدا ثم اجب عن الاسئلة التي تل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سنة الشمسي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كويكبات  ، واين يقع معظ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ين تتركز النجوم في مجرة درب التباني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شكل مدار الارض حول الشمس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الكوكب اسرع في دورانه حول  محوره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نسمي أبعد نقطة في مدار الأرض حول الشمس ، وماذا نسمي أقرب نقط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مقصود بالسرعة المدارية ، ولماذا تقل سرعة الكوكب المدارية كلما ابتعدنا عن الشمس ؟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ظواهر المرتبطة التي تحدث في النظام الشمسي ظاهرة الشهب والنيازك والكرة النارية  ، أدرسه جيدا ثم أجب عن الاسئلة التي تليه</w:t>
      </w:r>
      <w:r>
        <w:rPr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3" w:leader="none"/>
        </w:tabs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6355</wp:posOffset>
            </wp:positionV>
            <wp:extent cx="3033395" cy="1951355"/>
            <wp:effectExtent l="0" t="0" r="0" b="0"/>
            <wp:wrapTight wrapText="bothSides">
              <wp:wrapPolygon edited="0">
                <wp:start x="-62" y="0"/>
                <wp:lineTo x="-62" y="21437"/>
                <wp:lineTo x="21600" y="21437"/>
                <wp:lineTo x="21600" y="0"/>
                <wp:lineTo x="-6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6790</wp:posOffset>
            </wp:positionH>
            <wp:positionV relativeFrom="paragraph">
              <wp:posOffset>46355</wp:posOffset>
            </wp:positionV>
            <wp:extent cx="3445510" cy="1951355"/>
            <wp:effectExtent l="0" t="0" r="0" b="0"/>
            <wp:wrapTight wrapText="bothSides">
              <wp:wrapPolygon edited="0">
                <wp:start x="-39" y="0"/>
                <wp:lineTo x="-39" y="21423"/>
                <wp:lineTo x="21600" y="21423"/>
                <wp:lineTo x="21600" y="0"/>
                <wp:lineTo x="-3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و الفرق بين الشهب والكرة النارية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د اصطدام النيزك بالأرض ، ماذا يحدث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د الفاصل بين الشهاب والنيزك هو حجم الكتلة الصخرية المارة في الغلاف الجوي فسر ذلك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شكل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وكب المشتري حماية طبيعة نسيبة للكواكب الداخلية من سقوط النيازك على سطوحها 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 هذه العبارة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ايام السنة يكون فيها النهار أطول ما يمكن ، واي ايام السنة يكون الليل أطول ما يمكن 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نتج عن دوران الارض حول الشمس ؟</w:t>
      </w:r>
    </w:p>
    <w:p>
      <w:pPr>
        <w:pStyle w:val="Normal"/>
        <w:tabs>
          <w:tab w:val="clear" w:pos="720"/>
          <w:tab w:val="left" w:pos="33" w:leader="none"/>
        </w:tabs>
        <w:bidi w:val="1"/>
        <w:ind w:left="720" w:right="0" w:hanging="0"/>
        <w:jc w:val="center"/>
        <w:rPr>
          <w:rFonts w:ascii="Vivaldi" w:hAnsi="Vivaldi" w:cs="Vivaldi"/>
          <w:b/>
          <w:b/>
          <w:bCs/>
          <w:color w:val="C00000"/>
          <w:sz w:val="96"/>
          <w:szCs w:val="96"/>
          <w:lang w:bidi="ar-JO"/>
        </w:rPr>
      </w:pPr>
      <w:r>
        <w:rPr>
          <w:rFonts w:cs="Vivaldi" w:ascii="Vivaldi" w:hAnsi="Vivaldi"/>
          <w:b/>
          <w:bCs/>
          <w:color w:val="C00000"/>
          <w:sz w:val="96"/>
          <w:szCs w:val="96"/>
          <w:lang w:bidi="ar-JO"/>
        </w:rPr>
        <w:t>Omar Mohammed</w:t>
      </w:r>
    </w:p>
    <w:sectPr>
      <w:headerReference w:type="default" r:id="rId12"/>
      <w:footerReference w:type="default" r:id="rId13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Script" w:hAnsi="Segoe Script" w:cs="Segoe Script"/>
        <w:color w:val="C00000"/>
        <w:sz w:val="44"/>
        <w:szCs w:val="44"/>
      </w:rPr>
    </w:pPr>
    <w:r>
      <w:rPr>
        <w:rFonts w:cs="Segoe Script" w:ascii="Segoe Script" w:hAnsi="Segoe Script"/>
        <w:color w:val="C00000"/>
        <w:sz w:val="44"/>
        <w:szCs w:val="44"/>
      </w:rPr>
      <w:t>Omar Moham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بمسافة بادئة للسطر الأول 2"/>
    <w:basedOn w:val="TextBodyIndent"/>
    <w:qFormat/>
    <w:pPr>
      <w:bidi w:val="1"/>
      <w:ind w:left="0" w:right="283" w:firstLine="210"/>
      <w:jc w:val="left"/>
    </w:pPr>
    <w:rPr>
      <w:rFonts w:cs="Traditional Arabic"/>
      <w:sz w:val="20"/>
      <w:szCs w:val="20"/>
    </w:rPr>
  </w:style>
  <w:style w:type="paragraph" w:styleId="21">
    <w:name w:val="قائمة 2"/>
    <w:basedOn w:val="Normal"/>
    <w:qFormat/>
    <w:pPr>
      <w:bidi w:val="1"/>
      <w:ind w:left="566" w:right="566" w:hanging="283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42:00Z</dcterms:created>
  <dc:creator>ahmad</dc:creator>
  <dc:description/>
  <cp:keywords/>
  <dc:language>en-US</dc:language>
  <cp:lastModifiedBy>surur</cp:lastModifiedBy>
  <cp:lastPrinted>2008-03-19T01:13:00Z</cp:lastPrinted>
  <dcterms:modified xsi:type="dcterms:W3CDTF">2018-05-16T12:48:00Z</dcterms:modified>
  <cp:revision>68</cp:revision>
  <dc:subject/>
  <dc:title>مديرية تربية وتعليم منطقة الطفيلة</dc:title>
</cp:coreProperties>
</file>