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10490</wp:posOffset>
            </wp:positionV>
            <wp:extent cx="723900" cy="342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4" r="-5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منطقة الزرقاء الاولى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رسة ام الدرداء الثانوية للاناث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اريخ العرب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متحان نهاية الفصل الدراسي الثاني للصف الثاني الثانوي للعام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7/2018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ر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دبي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ال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زمن ال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ab/>
      </w:r>
      <w:bookmarkStart w:id="0" w:name="_GoBack"/>
      <w:bookmarkEnd w:id="0"/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>السؤال الاول</w:t>
      </w:r>
      <w:r>
        <w:rPr>
          <w:rFonts w:cs="Simplified Arabic" w:ascii="Simplified Arabic" w:hAnsi="Simplified Arabic"/>
          <w:b/>
          <w:bCs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ضحي المقصود بالمفاهيم المصطلح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ركة ميج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دارس الذك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ياسة الفصل العنص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ول الاسكندناف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ياحة المهرجان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>السؤال الثاني</w:t>
      </w:r>
      <w:r>
        <w:rPr>
          <w:rFonts w:cs="Simplified Arabic" w:ascii="Simplified Arabic" w:hAnsi="Simplified Arabic"/>
          <w:b/>
          <w:bCs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ختر رمز الاجابة الصحي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دأت حركة الاصلاح والبناء المنظم والسريع في اليابان بقي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وتسو هيت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هاتير محم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يروهيت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يلسون مانديلا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صلت ماليزيا في عام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5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 استقلالها 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يني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هنو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ريطان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رتغال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أسس حزب المؤتمر الوطني الافريقي في عام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7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زع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يلسون ماندي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هاتير محم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رد نوب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ولا دي سلفيا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شخصية العربية الي تولت منصب رئيسا مؤقتا للبرازيل في عام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يشيل تاج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ارلوس م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طرس غ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زيد بن رعد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ولة التي يفصل بين جزرها بحر الصين الجنوبي ه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ياب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اليز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راز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ويد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ئيس الذي سعى للنهوض بماليزيا عم طريق العمل والانقتاح على العالم ه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يلسون ماندي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هاتير محم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ولا دي سلف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يشيل تاجر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غة الرسمية في البرازيل ه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ريطا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رازي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رتغ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رئيس الذي من أشهر أقوا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فضل ثروة في اي دولة هي شعب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ولا دي سلف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يلسون ماندي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وتسو هيت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هاتير محمد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ستثمار في المعرفة والعقل البشري واستخدام التقنية وتوظيفها لتحسن نوعية الحياة مفهوم تطلق ع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قتصاد المعر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ولة الرفاه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كنولوجيا النظي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جلس المحافظات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خترع مادة الديناميت ه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يروهيت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ردنوب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وتسوهيت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>السؤال الثالث</w:t>
      </w:r>
      <w:r>
        <w:rPr>
          <w:rFonts w:cs="Simplified Arabic" w:ascii="Simplified Arabic" w:hAnsi="Simplified Arabic"/>
          <w:b/>
          <w:bCs/>
          <w:sz w:val="28"/>
          <w:szCs w:val="28"/>
          <w:bdr w:val="single" w:sz="4" w:space="0" w:color="000000"/>
          <w:shd w:fill="D9D9D9" w:val="clear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عط اسباب ما يأ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د جنوب افريقيا من أكثر دول القارة جذبا للسيا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همية جائزة نوب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مو الطبقة الوسطى في البراز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ميز العامل الياباني بالانضباط الذا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ؤال الراب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عتمدت الساسة التعليمية في ماليزيا على مجموعة من المرتكزات ، اذك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ذكر أهم التحديات المعاصرة التي تواجه السو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ذكر ابرز المشاريع التنموية الرائدة في البرازيل والتي اسهمت في خطط تنم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 امنياتي لكن بالتوفيق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ة 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يما مسعود</w:t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1:00Z</dcterms:created>
  <dc:creator>Admin</dc:creator>
  <dc:description/>
  <dc:language>en-US</dc:language>
  <cp:lastModifiedBy>surur</cp:lastModifiedBy>
  <cp:lastPrinted>2018-04-25T10:38:00Z</cp:lastPrinted>
  <dcterms:modified xsi:type="dcterms:W3CDTF">2018-05-16T13:01:00Z</dcterms:modified>
  <cp:revision>2</cp:revision>
  <dc:subject/>
  <dc:title/>
</cp:coreProperties>
</file>