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  <w:tab w:val="center" w:pos="4320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5/2018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rabic Transparent"/>
          <w:b/>
          <w:bCs/>
          <w:sz w:val="28"/>
          <w:szCs w:val="28"/>
        </w:rPr>
        <w:t>201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19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ق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ئ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الفقرة الآتية ثم أ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عن الأسئلة التي تلي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      (</w:t>
      </w:r>
      <w:r>
        <w:rPr>
          <w:rFonts w:cs="Times New Roman" w:ascii="Times New Roman" w:hAnsi="Times New Roman"/>
          <w:b/>
          <w:bCs/>
          <w:sz w:val="30"/>
          <w:szCs w:val="30"/>
        </w:rPr>
        <w:t>10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رفع رأسك فأنت أردني ، ما أجملها من عبارة قالها الملك عبدالله الثان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تعجبني العبارة بلاغتها ، فالأردن الوطن الباهر جماله العظيم شأنه موهوب من الله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والعزيمة ، وما إكرام أهل الأردن الزائر إلا دليل شهامة وأصالة ، فكن قائماً على أمنه واستقراره ، و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زائ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أعجب بجمال الأرد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ستخرجي من النص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                                                            ( 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501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صدراً عمل عمل فعله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______________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سماً منسوبا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____________                                     </w:t>
      </w:r>
    </w:p>
    <w:p>
      <w:pPr>
        <w:pStyle w:val="Style15"/>
        <w:ind w:left="-245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كلمة حدث فيها إعلال بالقل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________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لمة حدث فيها إعلال بالحذف  قياس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____</w:t>
      </w:r>
    </w:p>
    <w:p>
      <w:pPr>
        <w:pStyle w:val="Style15"/>
        <w:ind w:left="-245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سم فاعل عمل عمل فعله ، وبيني سبب عمل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____________</w:t>
      </w:r>
    </w:p>
    <w:p>
      <w:pPr>
        <w:pStyle w:val="Style15"/>
        <w:ind w:left="-245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ا نوع الاستثناء في جمل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ما إكرام أهل الأردن الزائر إلا دليل شهامة وأصال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ا المعنى الذي أفاده حرف الجر المخطوط تحته خط في كل مما يل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ئماً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أمنه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وهوب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الله القو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ضبطي آخر الكلمات التي تحتها خط </w:t>
      </w:r>
    </w:p>
    <w:p>
      <w:pPr>
        <w:pStyle w:val="Style15"/>
        <w:pBdr>
          <w:bottom w:val="double" w:sz="6" w:space="1" w:color="000000"/>
        </w:pBdr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(   </w:t>
      </w:r>
      <w:r>
        <w:rPr>
          <w:rFonts w:cs="Times New Roman" w:ascii="Times New Roman" w:hAnsi="Times New Roman"/>
          <w:b/>
          <w:bCs/>
          <w:sz w:val="30"/>
          <w:szCs w:val="30"/>
        </w:rPr>
        <w:t>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صوبي الخطأ قيما تحته خط في كل مما يل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عمل في المدي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الحِرَفيَّ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يدٍ ماهرة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دخل الطلابُ الصف إلا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حقائبُهم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-245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22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</w:t>
      </w:r>
    </w:p>
    <w:p>
      <w:pPr>
        <w:pStyle w:val="Style15"/>
        <w:ind w:left="-245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عللي كلا مما يأت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                                       </w:t>
      </w:r>
    </w:p>
    <w:p>
      <w:pPr>
        <w:pStyle w:val="Style15"/>
        <w:numPr>
          <w:ilvl w:val="0"/>
          <w:numId w:val="6"/>
        </w:numPr>
        <w:ind w:left="150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مل المصدر المخطوط تحته عمل فعله في عبار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زياد هدية لأمه دليل تقديره ل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.                                                 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ة ونصف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6"/>
        </w:numPr>
        <w:ind w:left="150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ننسب إلى كلم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خ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نقول أخَوي          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ة ونصف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6"/>
        </w:numPr>
        <w:ind w:left="150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لب الواو همزة في الكلمة التي تحتها خط في الجملة التال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ربّ ، ارفع البلاء عنّا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13"/>
        </w:numPr>
        <w:ind w:left="114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عربي ما تحته خط في كل مما  يلي اعراباً تاما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          :   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50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ورقت الأشجار ما عدا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شجرةً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.</w:t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5"/>
        </w:numPr>
        <w:ind w:left="150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ا دمت مُتقناً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عم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ستنجح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5"/>
        </w:numPr>
        <w:ind w:left="1505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رأت بحثاً علمياً موثق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مصادره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ind w:left="150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**********************************************************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8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زني بين المقالة الذاتية والمقالة الموضوعية من حيث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طريقة العرض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شخصية الكاتب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بيني أهم عوامل ازدهار القصة القصيرة في الأردن    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            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           </w:t>
      </w:r>
    </w:p>
    <w:p>
      <w:pPr>
        <w:pStyle w:val="Style15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لي ما يأت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                                ( </w:t>
      </w:r>
      <w:r>
        <w:rPr>
          <w:rFonts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80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ن شروط كاتب السيرة الدقة والموضوعية </w:t>
      </w:r>
    </w:p>
    <w:p>
      <w:pPr>
        <w:pStyle w:val="Style15"/>
        <w:ind w:left="180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7"/>
        </w:numPr>
        <w:ind w:left="180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يل الرواية الحديثة إلى العمق والتعقيد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80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7"/>
        </w:numPr>
        <w:ind w:left="180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ميل شعر التفعيلة إلى الغموض أحيانا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ind w:left="180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80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7"/>
        </w:numPr>
        <w:ind w:left="180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تسمية جماعة أبولو بهذا الاس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80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يني ثلاثة من موضوعات شعر الثورة العربية الكبرى ، مع التمثيل بالشعر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            </w:t>
      </w:r>
    </w:p>
    <w:p>
      <w:pPr>
        <w:pStyle w:val="Style15"/>
        <w:ind w:left="180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**********************************************************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ؤال الخامس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ضعي دائرة حول رمز الإجابة الصحيح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3"/>
        </w:numPr>
        <w:ind w:left="78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ؤلف روا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تاة من فلسط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644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اهر العدوان              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بد الحليم عباس       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براهيم السعافين</w:t>
      </w:r>
    </w:p>
    <w:p>
      <w:pPr>
        <w:pStyle w:val="Style15"/>
        <w:ind w:left="644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3"/>
        </w:numPr>
        <w:ind w:left="78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كلمة التي خالفت قواعد النسب ه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14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ليليّ             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نفيّ                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بيعيّ               د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دهيّ</w:t>
      </w:r>
    </w:p>
    <w:p>
      <w:pPr>
        <w:pStyle w:val="Style15"/>
        <w:ind w:left="1146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3"/>
        </w:numPr>
        <w:ind w:left="78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رائد الاتجاه الكلاسيكي هو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14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حمود سالم البارودي             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بد الرحمن شكري      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مر أبو ريشة</w:t>
      </w:r>
    </w:p>
    <w:p>
      <w:pPr>
        <w:pStyle w:val="Style15"/>
        <w:ind w:left="1146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3"/>
        </w:numPr>
        <w:ind w:left="78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ؤلف كت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ي الأدب الجاهل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هو </w:t>
      </w:r>
    </w:p>
    <w:p>
      <w:pPr>
        <w:pStyle w:val="Style15"/>
        <w:numPr>
          <w:ilvl w:val="0"/>
          <w:numId w:val="8"/>
        </w:numPr>
        <w:ind w:left="114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جيب محفوظ              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ديم الملاح                 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طه حسين </w:t>
      </w:r>
    </w:p>
    <w:p>
      <w:pPr>
        <w:pStyle w:val="Style15"/>
        <w:ind w:left="1146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3"/>
        </w:numPr>
        <w:ind w:left="78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رائد المسرحية في الأدب العربي هو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146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رون نقاش    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بو الخليل القباني             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حمد فارس الشديا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ؤال السادس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( </w:t>
      </w:r>
      <w:r>
        <w:rPr>
          <w:rFonts w:cs="Times New Roman" w:ascii="Times New Roman" w:hAnsi="Times New Roman"/>
          <w:b/>
          <w:bCs/>
          <w:sz w:val="30"/>
          <w:szCs w:val="30"/>
        </w:rPr>
        <w:t>1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ضحي المحسنات البديعية في كل مما يل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سائل اللئيم يرجع ودمعه سائ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لا تخافوهم وخافون إن كنتم مؤمن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يكن إقدامك توكلاً ، وإحجامك تأملاً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طير تقرأ والغدير صحيفة              والريح تكتب والسحاب يُنقط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يحل لهم الطيبات ويحرم عليهم الخبائث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ضحي المقصود بكل مما يل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اتجاه المقار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منهج التاريخ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اتجاه الجمال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***********************************************************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ؤال السابع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ضحي العوامل التي مهدت لتطور الحركة النقدية في الأردن في عقد الخمسينيات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بيني مستويات تحليل العمل الأدبي في النقد البنيو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tyle15"/>
        <w:ind w:left="785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ind w:left="0" w:right="0" w:firstLine="72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8515</wp:posOffset>
                </wp:positionH>
                <wp:positionV relativeFrom="paragraph">
                  <wp:posOffset>111760</wp:posOffset>
                </wp:positionV>
                <wp:extent cx="3251200" cy="1369695"/>
                <wp:effectExtent l="5080" t="5715" r="5715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36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ـــــــــــــالـــتــــــوفــــــيـــــ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لمة المادة : منتهى الجعاف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.45pt;margin-top:8.8pt;width:255.95pt;height:107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ـــــــــــــالـــتــــــوفــــــيـــــ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لمة المادة : منتهى الجعاف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021" w:footer="709" w:bottom="102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50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505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lang w:val="en-US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2:00Z</dcterms:created>
  <dc:creator>mmc</dc:creator>
  <dc:description/>
  <cp:keywords/>
  <dc:language>en-US</dc:language>
  <cp:lastModifiedBy>surur</cp:lastModifiedBy>
  <cp:lastPrinted>2018-05-02T19:05:00Z</cp:lastPrinted>
  <dcterms:modified xsi:type="dcterms:W3CDTF">2018-05-16T20:54:00Z</dcterms:modified>
  <cp:revision>17</cp:revision>
  <dc:subject/>
  <dc:title/>
</cp:coreProperties>
</file>