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t xml:space="preserve">                                   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b/>
          <w:bCs/>
          <w:rtl w:val="true"/>
        </w:rPr>
        <w:br/>
        <w:t xml:space="preserve">                                                           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/201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br/>
        <w:t xml:space="preserve">           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br/>
        <w:t xml:space="preserve">       ____________________________________________________________________</w:t>
        <w:br/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br/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قو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ظي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د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ة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خيخ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نطر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خ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و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ا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ل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غ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قي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ام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رياس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وخ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طة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و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ض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روج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لوكاجون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يروكسين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سولين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رمو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ز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ر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يروكسين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نس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وكاجو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كسيت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رو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جسترون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غ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اغ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غي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ة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br/>
        <w:t xml:space="preserve">       ___________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                                </w:t>
      </w:r>
      <w:r>
        <w:rPr>
          <w:b/>
          <w:b/>
          <w:bCs/>
          <w:rtl w:val="true"/>
        </w:rPr>
        <w:t>الس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</w:t>
        <w:br/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</w:t>
        <w:br/>
        <w:t xml:space="preserve">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</w:t>
        <w:br/>
        <w:t xml:space="preserve">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</w:t>
        <w:br/>
        <w:t xml:space="preserve">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  <w:br/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-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</w:t>
        <w:br/>
        <w:t xml:space="preserve">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</w:t>
        <w:br/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</w:t>
        <w:br/>
        <w:t xml:space="preserve">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وي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ية</w:t>
      </w:r>
      <w:r>
        <w:rPr>
          <w:b/>
          <w:bCs/>
          <w:rtl w:val="true"/>
        </w:rPr>
        <w:t>................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--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br/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د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قية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د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ظريتان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</w:t>
        <w:br/>
        <w:t xml:space="preserve">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ض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</w:t>
        <w:br/>
        <w:t xml:space="preserve">          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ة</w:t>
      </w:r>
      <w:r>
        <w:rPr>
          <w:b/>
          <w:bCs/>
          <w:rtl w:val="true"/>
        </w:rPr>
        <w:t xml:space="preserve">. </w:t>
        <w:br/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b/>
          <w:bCs/>
          <w:rtl w:val="true"/>
        </w:rPr>
        <w:t>.....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</w:t>
        <w:br/>
        <w:t xml:space="preserve">          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  <w:br/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6:00Z</dcterms:created>
  <dc:creator>abd</dc:creator>
  <dc:description/>
  <dc:language>en-US</dc:language>
  <cp:lastModifiedBy>surur</cp:lastModifiedBy>
  <dcterms:modified xsi:type="dcterms:W3CDTF">2018-05-17T19:16:00Z</dcterms:modified>
  <cp:revision>2</cp:revision>
  <dc:subject/>
  <dc:title/>
</cp:coreProperties>
</file>