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7525</wp:posOffset>
            </wp:positionH>
            <wp:positionV relativeFrom="paragraph">
              <wp:posOffset>-156210</wp:posOffset>
            </wp:positionV>
            <wp:extent cx="97091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راة التربية التعليم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ية التربية والتعل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/ ----------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رس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-------------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  /     /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018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01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اس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............................................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شع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      )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ز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اعة واحد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متحان نهاية الفصل الثاني لمادة  الجغرافية والوطنية للصف الثام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color w:val="000000"/>
          <w:sz w:val="28"/>
          <w:szCs w:val="28"/>
          <w:rtl w:val="true"/>
          <w:lang w:bidi="ar-JO"/>
        </w:rPr>
        <w:t>√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×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يع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ف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ح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ثرو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طبيع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ص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حدي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ي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طح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ي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جو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ط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حاص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ق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اص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ت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بيع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سو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ط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ت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ت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قد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لم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صد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وس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مث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صا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تجد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ي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د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خ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رأ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199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        ( 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ساء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فه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م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ظي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           )                                                      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س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غ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متل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          )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ر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ن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ي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شا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نتخا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يا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 )</w:t>
      </w:r>
    </w:p>
    <w:p>
      <w:pPr>
        <w:pStyle w:val="Normal"/>
        <w:numPr>
          <w:ilvl w:val="0"/>
          <w:numId w:val="3"/>
        </w:numPr>
        <w:bidi w:val="1"/>
        <w:ind w:left="81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ع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دو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ر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هم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س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            ) 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176530</wp:posOffset>
                </wp:positionV>
                <wp:extent cx="65532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                                                                              ( 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ؤث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ياح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  </w:t>
      </w: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يناب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65532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وائ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نت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ر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ل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س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جل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س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67005</wp:posOffset>
                </wp:positionV>
                <wp:extent cx="65532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JO"/>
        </w:rPr>
        <w:t xml:space="preserve">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ن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ا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بي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ت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                              ( 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ي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ر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ف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م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ا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ه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هو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بي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tbl>
      <w:tblPr>
        <w:bidiVisual w:val="true"/>
        <w:tblW w:w="10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</w:tblGrid>
      <w:tr>
        <w:trPr>
          <w:trHeight w:val="34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وار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دائم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وار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طبيع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تجدد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وار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طبيع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تجددة</w:t>
            </w:r>
          </w:p>
        </w:tc>
      </w:tr>
      <w:tr>
        <w:trPr>
          <w:trHeight w:val="242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160"/>
        <w:ind w:left="0" w:right="0" w:hanging="0"/>
        <w:jc w:val="right"/>
        <w:rPr/>
      </w:pP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---------------------------------</w:t>
      </w:r>
    </w:p>
    <w:sectPr>
      <w:type w:val="nextPage"/>
      <w:pgSz w:w="12240" w:h="15840"/>
      <w:pgMar w:left="81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"/>
      <w:lvlJc w:val="righ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J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9:00Z</dcterms:created>
  <dc:creator>Ali School</dc:creator>
  <dc:description/>
  <cp:keywords/>
  <dc:language>en-US</dc:language>
  <cp:lastModifiedBy>surur</cp:lastModifiedBy>
  <dcterms:modified xsi:type="dcterms:W3CDTF">2018-05-18T11:05:00Z</dcterms:modified>
  <cp:revision>5</cp:revision>
  <dc:subject/>
  <dc:title/>
</cp:coreProperties>
</file>