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-56515</wp:posOffset>
                </wp:positionV>
                <wp:extent cx="112395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5pt;margin-top:-4.45pt;width:88.45pt;height:9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>-------------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مدرسة </w:t>
      </w:r>
      <w:r>
        <w:rPr>
          <w:b/>
          <w:bCs/>
          <w:rtl w:val="true"/>
          <w:lang w:bidi="ar-JO"/>
        </w:rPr>
        <w:t>---------------------------</w:t>
      </w:r>
    </w:p>
    <w:p>
      <w:pPr>
        <w:pStyle w:val="Normal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84455</wp:posOffset>
                </wp:positionV>
                <wp:extent cx="11245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8.1pt;margin-top:6.65pt;width:8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ختبار النهائي   للصف الخامس  لمادة  اللغة العرب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امس  </w:t>
      </w:r>
      <w:r>
        <w:rPr>
          <w:b/>
          <w:bCs/>
          <w:rtl w:val="true"/>
          <w:lang w:bidi="ar-JO"/>
        </w:rPr>
        <w:t xml:space="preserve">(        )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pt" to="613.25pt,8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331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جمع المسك في بطن الأيل في كيس حجم البرتقا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ذكور من الايل هي وحدها مصدر المسك ،وبعد اصطياد الايل الذكر يستأصل الكيس ،ثم يجفف في الشمس ،او يغطس في زيت ساخ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سك الجيد مادة جافة قاتمة اللون،ارجوانية ملساء،مرة المذاق،والمركز منه له رائحة غير مستساغة،ولكنه إذا خفف طاب وامتع،واستعمل عند إذن في الروائح العطرية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 هو مصدر المس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 المسك الجيد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 عنوانا مناسبا للنص؟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تمة       </w:t>
      </w:r>
      <w:r>
        <w:rPr>
          <w:b/>
          <w:bCs/>
          <w:sz w:val="28"/>
          <w:szCs w:val="28"/>
          <w:rtl w:val="true"/>
        </w:rPr>
        <w:t>: ......................................................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ساغة </w:t>
      </w:r>
      <w:r>
        <w:rPr>
          <w:b/>
          <w:bCs/>
          <w:sz w:val="28"/>
          <w:szCs w:val="28"/>
          <w:rtl w:val="true"/>
        </w:rPr>
        <w:t>: 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..............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دائرة حول الاجابة الصحيح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جبتني سيرة عمر</w:t>
      </w:r>
      <w:r>
        <w:rPr>
          <w:b/>
          <w:bCs/>
          <w:sz w:val="28"/>
          <w:szCs w:val="28"/>
          <w:rtl w:val="true"/>
          <w:lang w:bidi="ar-JO"/>
        </w:rPr>
        <w:t>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اب      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بن            بن  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لا تهمل واجباتك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جاء      رجاءا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يجدن تلاوة القرآن الكريم       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          انتن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خالد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أدرس لانجح</w:t>
      </w:r>
      <w:r>
        <w:rPr>
          <w:b/>
          <w:bCs/>
          <w:sz w:val="28"/>
          <w:szCs w:val="28"/>
          <w:rtl w:val="true"/>
          <w:lang w:bidi="ar-JO"/>
        </w:rPr>
        <w:t xml:space="preserve">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ه    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شاء    ان شاء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صلي فاطمة</w:t>
      </w:r>
      <w:r>
        <w:rPr>
          <w:b/>
          <w:bCs/>
          <w:sz w:val="28"/>
          <w:szCs w:val="28"/>
          <w:rtl w:val="true"/>
          <w:lang w:bidi="ar-JO"/>
        </w:rPr>
        <w:t>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وقتها           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ة      صلا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اب ؟تحت الطاولة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         اين 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عل زأر المصدر الصحيح له هو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زئير         زائر 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حر جميل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طئو       شاطئ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زن المصدر زراعه هو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ال           فعال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منصوب يدل على مكان وقوع الفعل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رف مكان   ظرف زم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فوظات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ق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بيات التالية ثم اجب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الشعب يوما اراد الحياة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ا بد ان يستجيب 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موضوع القصيدة؟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ثلاثة ابيات من هذه القصيدة ؟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فقرة في حدود ثلاثة اسطر تت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ها عن مكانة القدس عند العرب والمسلمين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 الاسئلة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>:---------------------</w:t>
      </w:r>
    </w:p>
    <w:sectPr>
      <w:footerReference w:type="default" r:id="rId2"/>
      <w:type w:val="nextPage"/>
      <w:pgSz w:w="11906" w:h="16838"/>
      <w:pgMar w:left="900" w:right="566" w:gutter="0" w:header="0" w:top="719" w:footer="709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43:00Z</dcterms:created>
  <dc:creator>awawdh</dc:creator>
  <dc:description/>
  <cp:keywords/>
  <dc:language>en-US</dc:language>
  <cp:lastModifiedBy>surur</cp:lastModifiedBy>
  <dcterms:modified xsi:type="dcterms:W3CDTF">2018-05-19T10:05:00Z</dcterms:modified>
  <cp:revision>5</cp:revision>
  <dc:subject/>
  <dc:title>وزارة التربية والتعليم               روضة ومارس قلعة السلط الحديثة</dc:title>
</cp:coreProperties>
</file>