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.N.R.W.A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  <w:lang w:bidi="ar-JO"/>
        </w:rPr>
        <w:t>Class:2</w:t>
      </w:r>
      <w:r>
        <w:rPr>
          <w:rFonts w:cs="Comic Sans MS" w:ascii="Comic Sans MS" w:hAnsi="Comic Sans MS"/>
          <w:sz w:val="28"/>
          <w:szCs w:val="28"/>
          <w:vertAlign w:val="superscript"/>
          <w:lang w:bidi="ar-JO"/>
        </w:rPr>
        <w:t>nd</w:t>
      </w:r>
      <w:r>
        <w:rPr>
          <w:rFonts w:cs="Comic Sans MS" w:ascii="Comic Sans MS" w:hAnsi="Comic Sans MS"/>
          <w:sz w:val="28"/>
          <w:szCs w:val="28"/>
          <w:lang w:bidi="ar-JO"/>
        </w:rPr>
        <w:t xml:space="preserve"> grade                    Department of Education                 Section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>: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  <w:lang w:bidi="ar-JO"/>
        </w:rPr>
        <w:t>Name:                             Education Development Centre              Mark:   /40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rtl w:val="true"/>
          <w:lang w:bidi="ar-JO"/>
        </w:rPr>
        <w:t xml:space="preserve">                       </w:t>
      </w:r>
      <w:r>
        <w:rPr>
          <w:rFonts w:cs="Comic Sans MS" w:ascii="Comic Sans MS" w:hAnsi="Comic Sans MS"/>
          <w:sz w:val="32"/>
          <w:szCs w:val="32"/>
          <w:lang w:bidi="ar-JO"/>
        </w:rPr>
        <w:t>Achievement Test for Diagnostic purposes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595" w:leader="none"/>
          <w:tab w:val="right" w:pos="10205" w:leader="none"/>
        </w:tabs>
        <w:jc w:val="center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40"/>
          <w:szCs w:val="40"/>
          <w:u w:val="single"/>
          <w:lang w:bidi="ar-JO"/>
        </w:rPr>
        <w:t>Reading</w:t>
      </w:r>
      <w:r>
        <w:rPr>
          <w:rFonts w:cs="Comic Sans MS" w:ascii="Comic Sans MS" w:hAnsi="Comic Sans MS"/>
          <w:sz w:val="40"/>
          <w:szCs w:val="40"/>
          <w:lang w:bidi="ar-JO"/>
        </w:rPr>
        <w:t xml:space="preserve">: </w:t>
      </w:r>
      <w:r>
        <w:rPr>
          <w:rFonts w:cs="Comic Sans MS" w:ascii="Comic Sans MS" w:hAnsi="Comic Sans MS"/>
          <w:lang w:bidi="ar-JO"/>
        </w:rPr>
        <w:t>&lt;13 Marks</w:t>
      </w:r>
      <w:r>
        <w:rPr>
          <w:rFonts w:cs="Comic Sans MS" w:ascii="Comic Sans MS" w:hAnsi="Comic Sans MS"/>
          <w:rtl w:val="true"/>
          <w:lang w:bidi="ar-JO"/>
        </w:rPr>
        <w:t xml:space="preserve">&gt;                                                                                  </w:t>
      </w:r>
      <w:r>
        <w:rPr>
          <w:rFonts w:cs="Comic Sans MS" w:ascii="Comic Sans MS" w:hAnsi="Comic Sans MS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drawing>
          <wp:inline distT="0" distB="0" distL="0" distR="0">
            <wp:extent cx="540385" cy="721360"/>
            <wp:effectExtent l="0" t="0" r="0" b="0"/>
            <wp:docPr id="1" name="ipfUOJOKx351NvW6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UOJOKx351NvW6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9685</wp:posOffset>
                </wp:positionH>
                <wp:positionV relativeFrom="paragraph">
                  <wp:posOffset>490220</wp:posOffset>
                </wp:positionV>
                <wp:extent cx="4267835" cy="1669415"/>
                <wp:effectExtent l="5715" t="8255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1669320"/>
                        </a:xfrm>
                        <a:custGeom>
                          <a:avLst/>
                          <a:gdLst>
                            <a:gd name="textAreaLeft" fmla="*/ 0 w 2419560"/>
                            <a:gd name="textAreaRight" fmla="*/ 2419920 w 2419560"/>
                            <a:gd name="textAreaTop" fmla="*/ 122400 h 946440"/>
                            <a:gd name="textAreaBottom" fmla="*/ 824040 h 94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A blue T-shirt, look !  A blue T-shirt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A yellow dress, look ! A yellow dress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A green jacket, look !  A green jacket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201.55pt;margin-top:38.6pt;width:336pt;height:131.4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A blue T-shirt, look !  A blue T-shirt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A yellow dress, look ! A yellow dress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A green jacket, look !  A green jacket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</w:t>
      </w:r>
      <w:r>
        <w:rPr>
          <w:rFonts w:cs="Comic Sans MS" w:ascii="Comic Sans MS" w:hAnsi="Comic Sans MS"/>
          <w:sz w:val="28"/>
          <w:szCs w:val="28"/>
          <w:lang w:bidi="ar-JO"/>
        </w:rPr>
        <w:t>A) Read and answer: &lt;</w:t>
      </w:r>
      <w:r>
        <w:rPr>
          <w:rFonts w:cs="Comic Sans MS" w:ascii="Comic Sans MS" w:hAnsi="Comic Sans MS"/>
          <w:lang w:bidi="ar-JO"/>
        </w:rPr>
        <w:t>6 Marks</w:t>
      </w:r>
      <w:r>
        <w:rPr>
          <w:rFonts w:cs="Comic Sans MS" w:ascii="Comic Sans MS" w:hAnsi="Comic Sans MS"/>
          <w:rtl w:val="true"/>
          <w:lang w:bidi="ar-JO"/>
        </w:rPr>
        <w:t>&gt;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drawing>
          <wp:inline distT="0" distB="0" distL="0" distR="0">
            <wp:extent cx="1363345" cy="1722120"/>
            <wp:effectExtent l="0" t="0" r="0" b="0"/>
            <wp:docPr id="3" name="ipf5_-ar1aczsHk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5_-ar1aczsHkDM: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49288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456480"/>
                          <a:chOff x="0" y="0"/>
                          <a:chExt cx="149292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92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55pt;height:35.95pt" coordorigin="0,0" coordsize="2351,719">
                <v:rect id="shape_0" stroked="f" o:allowincell="f" style="position:absolute;left:0;top:0;width:235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bidi="ar-JO"/>
        </w:rPr>
        <w:t>1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8"/>
          <w:szCs w:val="28"/>
          <w:lang w:bidi="ar-JO"/>
        </w:rPr>
        <w:t>What's the color of the  dress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 ?....................................................................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bidi="ar-JO"/>
        </w:rPr>
        <w:t>2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8"/>
          <w:szCs w:val="28"/>
          <w:lang w:bidi="ar-JO"/>
        </w:rPr>
        <w:t>What's the color of the T-shirt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?...................................................................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bidi="ar-JO"/>
        </w:rPr>
        <w:t>3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8"/>
          <w:szCs w:val="28"/>
          <w:lang w:bidi="ar-JO"/>
        </w:rPr>
        <w:t>What's the color of the jacket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?..................................................................... </w:t>
      </w:r>
    </w:p>
    <w:p>
      <w:pPr>
        <w:pStyle w:val="Normal"/>
        <w:pBdr>
          <w:bottom w:val="single" w:sz="24" w:space="1" w:color="000000"/>
        </w:pBdr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  <w:lang w:bidi="ar-JO"/>
        </w:rPr>
        <w:t xml:space="preserve">B) Read and circle : </w:t>
      </w:r>
      <w:r>
        <w:rPr>
          <w:rFonts w:cs="Comic Sans MS" w:ascii="Comic Sans MS" w:hAnsi="Comic Sans MS"/>
          <w:lang w:bidi="ar-JO"/>
        </w:rPr>
        <w:t>&lt; 5 Marks</w:t>
      </w:r>
      <w:r>
        <w:rPr>
          <w:rFonts w:cs="Comic Sans MS" w:ascii="Comic Sans MS" w:hAnsi="Comic Sans MS"/>
          <w:rtl w:val="true"/>
          <w:lang w:bidi="ar-JO"/>
        </w:rPr>
        <w:t xml:space="preserve"> &gt;</w:t>
      </w:r>
    </w:p>
    <w:p>
      <w:pPr>
        <w:pStyle w:val="Normal"/>
        <w:jc w:val="right"/>
        <w:rPr>
          <w:rFonts w:ascii="Comic Sans MS" w:hAnsi="Comic Sans MS" w:eastAsia="Comic Sans MS" w:cs="Comic Sans MS"/>
          <w:lang w:bidi="ar-JO"/>
        </w:rPr>
      </w:pPr>
      <w:r>
        <w:rPr>
          <w:rFonts w:eastAsia="Comic Sans MS" w:cs="Comic Sans MS" w:ascii="Comic Sans MS" w:hAnsi="Comic Sans MS"/>
          <w:rtl w:val="true"/>
          <w:lang w:bidi="ar-JO"/>
        </w:rPr>
        <w:t xml:space="preserve">     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eastAsia="Comic Sans MS" w:cs="Comic Sans MS" w:ascii="Comic Sans MS" w:hAnsi="Comic Sans MS"/>
          <w:rtl w:val="true"/>
          <w:lang w:bidi="ar-JO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28410</wp:posOffset>
                </wp:positionH>
                <wp:positionV relativeFrom="paragraph">
                  <wp:posOffset>-3810</wp:posOffset>
                </wp:positionV>
                <wp:extent cx="1109980" cy="81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907415" cy="90741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64.5pt;mso-wrap-distance-left:9.05pt;mso-wrap-distance-right:9.05pt;mso-wrap-distance-top:0pt;mso-wrap-distance-bottom:0pt;margin-top:-0.3pt;mso-position-vertical-relative:text;margin-left:49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907415" cy="907415"/>
                            <wp:effectExtent l="0" t="0" r="0" b="0"/>
                            <wp:docPr id="7" name="Image2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17160</wp:posOffset>
                </wp:positionH>
                <wp:positionV relativeFrom="paragraph">
                  <wp:posOffset>-3810</wp:posOffset>
                </wp:positionV>
                <wp:extent cx="84963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647065" cy="748665"/>
                                  <wp:effectExtent l="0" t="0" r="0" b="0"/>
                                  <wp:docPr id="9" name="ipf8RIU1oY_0xqx4M: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pf8RIU1oY_0xqx4M: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1" t="-27" r="-5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64.5pt;mso-wrap-distance-left:9.05pt;mso-wrap-distance-right:9.05pt;mso-wrap-distance-top:0pt;mso-wrap-distance-bottom:0pt;margin-top:-0.3pt;mso-position-vertical-relative:text;margin-left:41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647065" cy="748665"/>
                            <wp:effectExtent l="0" t="0" r="0" b="0"/>
                            <wp:docPr id="10" name="ipf8RIU1oY_0xqx4M: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pf8RIU1oY_0xqx4M: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1" t="-27" r="-5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35070</wp:posOffset>
                </wp:positionH>
                <wp:positionV relativeFrom="paragraph">
                  <wp:posOffset>-3810</wp:posOffset>
                </wp:positionV>
                <wp:extent cx="1036320" cy="819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833755" cy="765175"/>
                                  <wp:effectExtent l="0" t="0" r="0" b="0"/>
                                  <wp:docPr id="12" name="ipf7d4VvDwkIc3kiM: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pf7d4VvDwkIc3kiM: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4.5pt;mso-wrap-distance-left:9.05pt;mso-wrap-distance-right:9.05pt;mso-wrap-distance-top:0pt;mso-wrap-distance-bottom:0pt;margin-top:-0.3pt;mso-position-vertical-relative:text;margin-left:294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833755" cy="765175"/>
                            <wp:effectExtent l="0" t="0" r="0" b="0"/>
                            <wp:docPr id="13" name="ipf7d4VvDwkIc3kiM: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pf7d4VvDwkIc3kiM: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61895</wp:posOffset>
                </wp:positionH>
                <wp:positionV relativeFrom="paragraph">
                  <wp:posOffset>-3810</wp:posOffset>
                </wp:positionV>
                <wp:extent cx="1014095" cy="819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811530" cy="1036320"/>
                                  <wp:effectExtent l="0" t="0" r="0" b="0"/>
                                  <wp:docPr id="15" name="ipfgEwXaHxx0J86yM: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pfgEwXaHxx0J86yM: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64.5pt;mso-wrap-distance-left:9.05pt;mso-wrap-distance-right:9.05pt;mso-wrap-distance-top:0pt;mso-wrap-distance-bottom:0pt;margin-top:-0.3pt;mso-position-vertical-relative:text;margin-left:193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811530" cy="1036320"/>
                            <wp:effectExtent l="0" t="0" r="0" b="0"/>
                            <wp:docPr id="16" name="ipfgEwXaHxx0J86yM: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pfgEwXaHxx0J86yM: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73150</wp:posOffset>
                </wp:positionH>
                <wp:positionV relativeFrom="paragraph">
                  <wp:posOffset>-3810</wp:posOffset>
                </wp:positionV>
                <wp:extent cx="1107440" cy="8191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904875" cy="748665"/>
                                  <wp:effectExtent l="0" t="0" r="0" b="0"/>
                                  <wp:docPr id="18" name="Image1" descr="">
                                    <a:hlinkClick xmlns:a="http://schemas.openxmlformats.org/drawingml/2006/main" r:id="rId2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>
                                            <a:hlinkClick r:id="rId2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64.5pt;mso-wrap-distance-left:9.05pt;mso-wrap-distance-right:9.05pt;mso-wrap-distance-top:0pt;mso-wrap-distance-bottom:0pt;margin-top:-0.3pt;mso-position-vertical-relative:text;margin-left:84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904875" cy="748665"/>
                            <wp:effectExtent l="0" t="0" r="0" b="0"/>
                            <wp:docPr id="19" name="Image1" descr="">
                              <a:hlinkClick xmlns:a="http://schemas.openxmlformats.org/drawingml/2006/main" r:id="rId2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>
                                      <a:hlinkClick r:id="rId2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              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        </w:t>
      </w:r>
      <w:r>
        <w:rPr>
          <w:rFonts w:cs="Comic Sans MS" w:ascii="Comic Sans MS" w:hAnsi="Comic Sans MS"/>
          <w:sz w:val="28"/>
          <w:szCs w:val="28"/>
          <w:lang w:bidi="ar-JO"/>
        </w:rPr>
        <w:t>red                  hop                   dates                windy                 bike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        </w:t>
      </w:r>
      <w:r>
        <w:rPr>
          <w:rFonts w:cs="Comic Sans MS" w:ascii="Comic Sans MS" w:hAnsi="Comic Sans MS"/>
          <w:sz w:val="28"/>
          <w:szCs w:val="28"/>
          <w:lang w:bidi="ar-JO"/>
        </w:rPr>
        <w:t>rabbit             skip                   apples               sunny                 bus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        </w:t>
      </w:r>
      <w:r>
        <w:rPr>
          <w:rFonts w:cs="Comic Sans MS" w:ascii="Comic Sans MS" w:hAnsi="Comic Sans MS"/>
          <w:sz w:val="28"/>
          <w:szCs w:val="28"/>
          <w:lang w:bidi="ar-JO"/>
        </w:rPr>
        <w:t>rainbow           jump                 bananas             rainy                  car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bottom w:val="single" w:sz="24" w:space="1" w:color="000000"/>
        </w:pBdr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  <w:lang w:bidi="ar-JO"/>
        </w:rPr>
        <w:t>C) Read and match:</w:t>
      </w:r>
      <w:r>
        <w:rPr>
          <w:rFonts w:cs="Comic Sans MS" w:ascii="Comic Sans MS" w:hAnsi="Comic Sans MS"/>
          <w:lang w:bidi="ar-JO"/>
        </w:rPr>
        <w:t>&lt; 2 grades</w:t>
      </w:r>
      <w:r>
        <w:rPr>
          <w:rFonts w:cs="Comic Sans MS" w:ascii="Comic Sans MS" w:hAnsi="Comic Sans MS"/>
          <w:rtl w:val="true"/>
          <w:lang w:bidi="ar-JO"/>
        </w:rPr>
        <w:t xml:space="preserve"> &gt;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                                                         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50610</wp:posOffset>
                </wp:positionH>
                <wp:positionV relativeFrom="paragraph">
                  <wp:posOffset>139065</wp:posOffset>
                </wp:positionV>
                <wp:extent cx="3810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3pt;margin-top:10.95pt;width:2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139065</wp:posOffset>
                </wp:positionV>
                <wp:extent cx="3810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3pt;margin-top:10.95pt;width:2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21810</wp:posOffset>
                </wp:positionH>
                <wp:positionV relativeFrom="paragraph">
                  <wp:posOffset>24765</wp:posOffset>
                </wp:positionV>
                <wp:extent cx="3810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3pt;margin-top:1.95pt;width:2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78810</wp:posOffset>
                </wp:positionH>
                <wp:positionV relativeFrom="paragraph">
                  <wp:posOffset>24765</wp:posOffset>
                </wp:positionV>
                <wp:extent cx="3810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3pt;margin-top:1.95pt;width:2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jc w:val="left"/>
        <w:rPr>
          <w:rFonts w:ascii="Comic Sans MS" w:hAnsi="Comic Sans MS" w:eastAsia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Comic Sans MS" w:hAnsi="Comic Sans MS" w:eastAsia="Comic Sans MS" w:cs="Comic Sans MS"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798310</wp:posOffset>
            </wp:positionH>
            <wp:positionV relativeFrom="paragraph">
              <wp:posOffset>635</wp:posOffset>
            </wp:positionV>
            <wp:extent cx="838200" cy="1181100"/>
            <wp:effectExtent l="0" t="0" r="0" b="0"/>
            <wp:wrapSquare wrapText="right"/>
            <wp:docPr id="24" name="ipfg7FHiLgHrUrQdM: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pfg7FHiLgHrUrQdM: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right" w:pos="10205" w:leader="none"/>
        </w:tabs>
        <w:jc w:val="left"/>
        <w:rPr/>
      </w:pPr>
      <w:hyperlink r:id="rId27">
        <w:r>
          <w:rPr>
            <w:rFonts w:cs="Arial" w:ascii="Arial" w:hAnsi="Arial"/>
            <w:color w:val="000000"/>
            <w:sz w:val="27"/>
            <w:szCs w:val="27"/>
            <w:rtl w:val="true"/>
            <w:lang w:val="en-US" w:eastAsia="en-US" w:bidi="ar-JO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page">
                    <wp:posOffset>5998210</wp:posOffset>
                  </wp:positionH>
                  <wp:positionV relativeFrom="paragraph">
                    <wp:posOffset>124460</wp:posOffset>
                  </wp:positionV>
                  <wp:extent cx="381000" cy="342900"/>
                  <wp:effectExtent l="5080" t="5080" r="5715" b="5715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0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472.3pt;margin-top:9.8pt;width:29.95pt;height:26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page">
                    <wp:posOffset>5083810</wp:posOffset>
                  </wp:positionH>
                  <wp:positionV relativeFrom="paragraph">
                    <wp:posOffset>124460</wp:posOffset>
                  </wp:positionV>
                  <wp:extent cx="381000" cy="342900"/>
                  <wp:effectExtent l="5080" t="5080" r="5715" b="5715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0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400.3pt;margin-top:9.8pt;width:29.95pt;height:26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page">
                    <wp:posOffset>3940810</wp:posOffset>
                  </wp:positionH>
                  <wp:positionV relativeFrom="paragraph">
                    <wp:posOffset>10160</wp:posOffset>
                  </wp:positionV>
                  <wp:extent cx="381000" cy="342900"/>
                  <wp:effectExtent l="5080" t="5080" r="5715" b="5715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0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10.3pt;margin-top:0.8pt;width:29.95pt;height:26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Normal"/>
        <w:jc w:val="left"/>
        <w:rPr/>
      </w:pPr>
      <w:hyperlink r:id="rId28">
        <w:r>
          <w:rPr>
            <w:rFonts w:cs="Arial" w:ascii="Arial" w:hAnsi="Arial"/>
            <w:color w:val="000000"/>
            <w:sz w:val="27"/>
            <w:szCs w:val="27"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page">
                    <wp:posOffset>7026910</wp:posOffset>
                  </wp:positionH>
                  <wp:positionV relativeFrom="paragraph">
                    <wp:posOffset>41910</wp:posOffset>
                  </wp:positionV>
                  <wp:extent cx="381000" cy="342900"/>
                  <wp:effectExtent l="5080" t="5080" r="5715" b="571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0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553.3pt;margin-top:3.3pt;width:29.95pt;height:26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Normal"/>
        <w:tabs>
          <w:tab w:val="clear" w:pos="720"/>
          <w:tab w:val="right" w:pos="10205" w:leader="none"/>
        </w:tabs>
        <w:jc w:val="left"/>
        <w:rPr/>
      </w:pPr>
      <w:hyperlink r:id="rId29">
        <w:r>
          <w:rPr>
            <w:rFonts w:cs="Arial" w:ascii="Arial" w:hAnsi="Arial"/>
            <w:color w:val="000000"/>
            <w:sz w:val="27"/>
            <w:szCs w:val="27"/>
            <w:rtl w:val="true"/>
          </w:rPr>
        </w:r>
      </w:hyperlink>
    </w:p>
    <w:p>
      <w:pPr>
        <w:pStyle w:val="Normal"/>
        <w:tabs>
          <w:tab w:val="clear" w:pos="720"/>
          <w:tab w:val="right" w:pos="10205" w:leader="none"/>
        </w:tabs>
        <w:jc w:val="right"/>
        <w:rPr/>
      </w:pPr>
      <w:hyperlink r:id="rId30"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u w:val="single"/>
            <w:lang w:bidi="ar-JO"/>
          </w:rPr>
          <w:t>Writing</w:t>
        </w:r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lang w:bidi="ar-JO"/>
          </w:rPr>
          <w:t>: &lt; 8 Marks</w:t>
        </w:r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rtl w:val="true"/>
            <w:lang w:bidi="ar-JO"/>
          </w:rPr>
          <w:t xml:space="preserve"> &gt; </w:t>
        </w:r>
      </w:hyperlink>
    </w:p>
    <w:p>
      <w:pPr>
        <w:pStyle w:val="Normal"/>
        <w:tabs>
          <w:tab w:val="clear" w:pos="720"/>
          <w:tab w:val="right" w:pos="10205" w:leader="none"/>
        </w:tabs>
        <w:jc w:val="right"/>
        <w:rPr/>
      </w:pPr>
      <w:hyperlink r:id="rId31">
        <w:r>
          <w:rPr>
            <w:rStyle w:val="InternetLink"/>
            <w:rFonts w:eastAsia="Arial" w:cs="Arial" w:ascii="Arial" w:hAnsi="Arial"/>
            <w:color w:val="000000"/>
            <w:sz w:val="27"/>
            <w:szCs w:val="27"/>
            <w:rtl w:val="true"/>
            <w:lang w:bidi="ar-JO"/>
          </w:rPr>
          <w:t xml:space="preserve">              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  <w:rtl w:val="true"/>
          </w:rPr>
          <w:br w:type="textWrapping" w:clear="all"/>
        </w:r>
      </w:hyperlink>
      <w:r>
        <w:rPr>
          <w:rFonts w:cs="Comic Sans MS" w:ascii="Comic Sans MS" w:hAnsi="Comic Sans MS"/>
          <w:sz w:val="28"/>
          <w:szCs w:val="28"/>
          <w:lang w:bidi="ar-JO"/>
        </w:rPr>
        <w:t xml:space="preserve">A) Match each part of the body with its name: </w:t>
      </w:r>
      <w:r>
        <w:rPr>
          <w:rFonts w:cs="Comic Sans MS" w:ascii="Comic Sans MS" w:hAnsi="Comic Sans MS"/>
          <w:lang w:bidi="ar-JO"/>
        </w:rPr>
        <w:t>&lt; 3 Marks</w:t>
      </w:r>
      <w:r>
        <w:rPr>
          <w:rFonts w:cs="Comic Sans MS" w:ascii="Comic Sans MS" w:hAnsi="Comic Sans MS"/>
          <w:rtl w:val="true"/>
          <w:lang w:bidi="ar-JO"/>
        </w:rPr>
        <w:t xml:space="preserve"> &gt; </w:t>
      </w:r>
    </w:p>
    <w:p>
      <w:pPr>
        <w:pStyle w:val="Normal"/>
        <w:tabs>
          <w:tab w:val="clear" w:pos="720"/>
          <w:tab w:val="right" w:pos="10205" w:leader="none"/>
        </w:tabs>
        <w:jc w:val="right"/>
        <w:rPr>
          <w:rFonts w:ascii="Comic Sans MS" w:hAnsi="Comic Sans MS" w:cs="Comic Sans MS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188710</wp:posOffset>
                </wp:positionH>
                <wp:positionV relativeFrom="paragraph">
                  <wp:posOffset>419100</wp:posOffset>
                </wp:positionV>
                <wp:extent cx="914400" cy="685800"/>
                <wp:effectExtent l="5080" t="5080" r="571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JO"/>
                              </w:rPr>
                              <w:t>no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33pt;width:7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JO"/>
                        </w:rPr>
                        <w:t>no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54910</wp:posOffset>
                </wp:positionH>
                <wp:positionV relativeFrom="paragraph">
                  <wp:posOffset>304800</wp:posOffset>
                </wp:positionV>
                <wp:extent cx="914400" cy="685800"/>
                <wp:effectExtent l="5080" t="5080" r="571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JO"/>
                              </w:rPr>
                              <w:t>e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3pt;margin-top:24pt;width:7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JO"/>
                        </w:rPr>
                        <w:t>e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54910</wp:posOffset>
                </wp:positionH>
                <wp:positionV relativeFrom="paragraph">
                  <wp:posOffset>1447800</wp:posOffset>
                </wp:positionV>
                <wp:extent cx="9144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e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3pt;margin-top:114pt;width:7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e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12510</wp:posOffset>
                </wp:positionH>
                <wp:positionV relativeFrom="paragraph">
                  <wp:posOffset>1447800</wp:posOffset>
                </wp:positionV>
                <wp:extent cx="914400" cy="685800"/>
                <wp:effectExtent l="5080" t="5080" r="571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3pt;margin-top:114pt;width:7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a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54910</wp:posOffset>
                </wp:positionH>
                <wp:positionV relativeFrom="paragraph">
                  <wp:posOffset>2476500</wp:posOffset>
                </wp:positionV>
                <wp:extent cx="9144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JO"/>
                              </w:rPr>
                              <w:t>fo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3pt;margin-top:195pt;width:7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JO"/>
                        </w:rPr>
                        <w:t>fo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12510</wp:posOffset>
                </wp:positionH>
                <wp:positionV relativeFrom="paragraph">
                  <wp:posOffset>2354580</wp:posOffset>
                </wp:positionV>
                <wp:extent cx="9144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JO"/>
                              </w:rPr>
                              <w:t>a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3pt;margin-top:185.4pt;width:7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JO"/>
                        </w:rPr>
                        <w:t>ar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rtl w:val="true"/>
          <w:lang w:bidi="ar-JO"/>
        </w:rPr>
        <w:t xml:space="preserve">   </w:t>
      </w:r>
      <w:r>
        <w:rPr>
          <w:rFonts w:cs="Arial" w:ascii="Arial" w:hAnsi="Arial"/>
          <w:color w:val="0000FF"/>
          <w:sz w:val="27"/>
          <w:szCs w:val="27"/>
          <w:rtl w:val="true"/>
        </w:rPr>
        <w:drawing>
          <wp:inline distT="0" distB="0" distL="0" distR="0">
            <wp:extent cx="2054225" cy="2819400"/>
            <wp:effectExtent l="0" t="0" r="0" b="0"/>
            <wp:docPr id="35" name="ipfPLfn9Hd-7e1A0M: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pfPLfn9Hd-7e1A0M: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rtl w:val="true"/>
          <w:lang w:bidi="ar-JO"/>
        </w:rPr>
        <w:t xml:space="preserve">       </w:t>
      </w:r>
      <w:r>
        <w:rPr>
          <w:rFonts w:eastAsia="Comic Sans MS" w:cs="Comic Sans MS" w:ascii="Comic Sans MS" w:hAnsi="Comic Sans MS"/>
          <w:rtl w:val="true"/>
          <w:lang w:bidi="ar-JO"/>
        </w:rPr>
        <w:t xml:space="preserve">                                  </w:t>
      </w:r>
    </w:p>
    <w:p>
      <w:pPr>
        <w:pStyle w:val="Normal"/>
        <w:tabs>
          <w:tab w:val="clear" w:pos="720"/>
          <w:tab w:val="right" w:pos="10205" w:leader="none"/>
        </w:tabs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                 </w:t>
      </w:r>
    </w:p>
    <w:p>
      <w:pPr>
        <w:pStyle w:val="Normal"/>
        <w:tabs>
          <w:tab w:val="clear" w:pos="720"/>
          <w:tab w:val="right" w:pos="10205" w:leader="none"/>
        </w:tabs>
        <w:jc w:val="right"/>
        <w:rPr>
          <w:rFonts w:ascii="Comic Sans MS" w:hAnsi="Comic Sans MS" w:eastAsia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                                               </w:t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right" w:pos="10205" w:leader="none"/>
        </w:tabs>
        <w:jc w:val="right"/>
        <w:rPr>
          <w:rFonts w:ascii="Comic Sans MS" w:hAnsi="Comic Sans MS" w:eastAsia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tabs>
          <w:tab w:val="clear" w:pos="720"/>
          <w:tab w:val="right" w:pos="10205" w:leader="none"/>
        </w:tabs>
        <w:jc w:val="right"/>
        <w:rPr>
          <w:rFonts w:ascii="Comic Sans MS" w:hAnsi="Comic Sans MS" w:cs="Comic Sans MS"/>
          <w:sz w:val="28"/>
          <w:szCs w:val="28"/>
          <w:lang w:bidi="ar-JO"/>
        </w:rPr>
      </w:pPr>
      <w:hyperlink r:id="rId3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page">
                    <wp:posOffset>1795145</wp:posOffset>
                  </wp:positionH>
                  <wp:positionV relativeFrom="paragraph">
                    <wp:posOffset>154940</wp:posOffset>
                  </wp:positionV>
                  <wp:extent cx="1955165" cy="1943100"/>
                  <wp:effectExtent l="4639310" t="5080" r="4584700" b="5715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5516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INCLUDEPICTURE "http://t1.gstatic.com/images?q=tbn:BLFdkgOQReEeUM:http://www.thecolor.com/images/Orange.gif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141.35pt;margin-top:12.2pt;width:153.9pt;height:152.95pt;mso-wrap-style:non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INCLUDEPICTURE "http://t1.gstatic.com/images?q=tbn:BLFdkgOQReEeUM:http://www.thecolor.com/images/Orange.gif" \* MERGEFORMATINET </w:t>
                          <w:br/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10205" w:leader="none"/>
        </w:tabs>
        <w:jc w:val="right"/>
        <w:rPr/>
      </w:pPr>
      <w:r>
        <w:rPr>
          <w:rFonts w:cs="Comic Sans MS" w:ascii="Comic Sans MS" w:hAnsi="Comic Sans MS"/>
          <w:sz w:val="28"/>
          <w:szCs w:val="28"/>
          <w:lang w:bidi="ar-JO"/>
        </w:rPr>
        <w:t xml:space="preserve">B) Write the sentences correctly : &lt; </w:t>
      </w:r>
      <w:r>
        <w:rPr>
          <w:rFonts w:cs="Comic Sans MS" w:ascii="Comic Sans MS" w:hAnsi="Comic Sans MS"/>
          <w:lang w:bidi="ar-JO"/>
        </w:rPr>
        <w:t>2 Marks</w:t>
      </w:r>
      <w:r>
        <w:rPr>
          <w:rFonts w:cs="Comic Sans MS" w:ascii="Comic Sans MS" w:hAnsi="Comic Sans MS"/>
          <w:rtl w:val="true"/>
          <w:lang w:bidi="ar-JO"/>
        </w:rPr>
        <w:t xml:space="preserve"> &gt;</w:t>
      </w:r>
    </w:p>
    <w:p>
      <w:pPr>
        <w:pStyle w:val="Normal"/>
        <w:tabs>
          <w:tab w:val="clear" w:pos="720"/>
          <w:tab w:val="right" w:pos="10205" w:leader="none"/>
        </w:tabs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rtl w:val="true"/>
          <w:lang w:bidi="ar-JO"/>
        </w:rPr>
        <w:t xml:space="preserve">     </w:t>
      </w:r>
      <w:r>
        <w:rPr>
          <w:rFonts w:cs="Comic Sans MS" w:ascii="Comic Sans MS" w:hAnsi="Comic Sans MS"/>
          <w:sz w:val="28"/>
          <w:szCs w:val="28"/>
          <w:lang w:bidi="ar-JO"/>
        </w:rPr>
        <w:t>1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. ( </w:t>
      </w:r>
      <w:r>
        <w:rPr>
          <w:rFonts w:cs="Comic Sans MS" w:ascii="Comic Sans MS" w:hAnsi="Comic Sans MS"/>
          <w:sz w:val="28"/>
          <w:szCs w:val="28"/>
          <w:lang w:bidi="ar-JO"/>
        </w:rPr>
        <w:t>oranges – like – I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 )                                           </w:t>
      </w:r>
    </w:p>
    <w:p>
      <w:pPr>
        <w:pStyle w:val="Normal"/>
        <w:tabs>
          <w:tab w:val="clear" w:pos="720"/>
          <w:tab w:val="right" w:pos="10205" w:leader="none"/>
        </w:tabs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        </w:t>
      </w:r>
      <w:r>
        <w:rPr>
          <w:rFonts w:cs="Comic Sans MS" w:ascii="Comic Sans MS" w:hAnsi="Comic Sans MS"/>
          <w:sz w:val="28"/>
          <w:szCs w:val="28"/>
          <w:lang w:bidi="ar-JO"/>
        </w:rPr>
        <w:t>I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 ……………………………… .                                             </w:t>
      </w:r>
    </w:p>
    <w:p>
      <w:pPr>
        <w:pStyle w:val="Normal"/>
        <w:tabs>
          <w:tab w:val="clear" w:pos="720"/>
          <w:tab w:val="right" w:pos="10205" w:leader="none"/>
        </w:tabs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   </w:t>
      </w:r>
      <w:r>
        <w:rPr>
          <w:rFonts w:cs="Comic Sans MS" w:ascii="Comic Sans MS" w:hAnsi="Comic Sans MS"/>
          <w:sz w:val="28"/>
          <w:szCs w:val="28"/>
          <w:lang w:bidi="ar-JO"/>
        </w:rPr>
        <w:t>2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. ( </w:t>
      </w:r>
      <w:r>
        <w:rPr>
          <w:rFonts w:cs="Comic Sans MS" w:ascii="Comic Sans MS" w:hAnsi="Comic Sans MS"/>
          <w:sz w:val="28"/>
          <w:szCs w:val="28"/>
          <w:lang w:bidi="ar-JO"/>
        </w:rPr>
        <w:t>I've – hair – got – brown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tabs>
          <w:tab w:val="clear" w:pos="720"/>
          <w:tab w:val="right" w:pos="10205" w:leader="none"/>
        </w:tabs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        </w:t>
      </w:r>
      <w:r>
        <w:rPr>
          <w:rFonts w:cs="Comic Sans MS" w:ascii="Comic Sans MS" w:hAnsi="Comic Sans MS"/>
          <w:sz w:val="28"/>
          <w:szCs w:val="28"/>
          <w:lang w:bidi="ar-JO"/>
        </w:rPr>
        <w:t>I've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………………………………                                                                     </w:t>
      </w:r>
    </w:p>
    <w:p>
      <w:pPr>
        <w:pStyle w:val="Normal"/>
        <w:tabs>
          <w:tab w:val="clear" w:pos="720"/>
          <w:tab w:val="right" w:pos="10205" w:leader="none"/>
        </w:tabs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10205" w:leader="none"/>
        </w:tabs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right" w:pos="10205" w:leader="none"/>
        </w:tabs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  <w:lang w:bidi="ar-JO"/>
        </w:rPr>
        <w:t xml:space="preserve">C) Copy the letters correctly: </w:t>
      </w:r>
      <w:r>
        <w:rPr>
          <w:rFonts w:cs="Comic Sans MS" w:ascii="Comic Sans MS" w:hAnsi="Comic Sans MS"/>
          <w:lang w:bidi="ar-JO"/>
        </w:rPr>
        <w:t>&lt; 3 Marks</w:t>
      </w:r>
      <w:r>
        <w:rPr>
          <w:rFonts w:cs="Comic Sans MS" w:ascii="Comic Sans MS" w:hAnsi="Comic Sans MS"/>
          <w:rtl w:val="true"/>
          <w:lang w:bidi="ar-JO"/>
        </w:rPr>
        <w:t xml:space="preserve"> &gt;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  <w:lang w:bidi="ar-JO"/>
        </w:rPr>
        <w:t xml:space="preserve">          </w:t>
      </w:r>
      <w:r>
        <w:rPr>
          <w:rFonts w:cs="Comic Sans MS" w:ascii="Comic Sans MS" w:hAnsi="Comic Sans MS"/>
          <w:sz w:val="32"/>
          <w:szCs w:val="32"/>
          <w:lang w:bidi="ar-JO"/>
        </w:rPr>
        <w:t>B   b         D   d         E   e          G     g         R  r          H  h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eastAsia="Comic Sans MS" w:cs="Comic Sans MS" w:ascii="Comic Sans MS" w:hAnsi="Comic Sans MS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64310</wp:posOffset>
                </wp:positionH>
                <wp:positionV relativeFrom="paragraph">
                  <wp:posOffset>184150</wp:posOffset>
                </wp:positionV>
                <wp:extent cx="5867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4.5pt" to="577.25pt,1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64310</wp:posOffset>
                </wp:positionH>
                <wp:positionV relativeFrom="paragraph">
                  <wp:posOffset>298450</wp:posOffset>
                </wp:positionV>
                <wp:extent cx="5867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3.5pt" to="577.25pt,2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64310</wp:posOffset>
                </wp:positionH>
                <wp:positionV relativeFrom="paragraph">
                  <wp:posOffset>412750</wp:posOffset>
                </wp:positionV>
                <wp:extent cx="5867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32.5pt" to="577.25pt,3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64310</wp:posOffset>
                </wp:positionH>
                <wp:positionV relativeFrom="paragraph">
                  <wp:posOffset>527050</wp:posOffset>
                </wp:positionV>
                <wp:extent cx="5867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41.5pt" to="577.25pt,4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64310</wp:posOffset>
                </wp:positionH>
                <wp:positionV relativeFrom="paragraph">
                  <wp:posOffset>984250</wp:posOffset>
                </wp:positionV>
                <wp:extent cx="5867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77.5pt" to="577.25pt,7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64310</wp:posOffset>
                </wp:positionH>
                <wp:positionV relativeFrom="paragraph">
                  <wp:posOffset>184150</wp:posOffset>
                </wp:positionV>
                <wp:extent cx="5867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4.5pt" to="577.25pt,1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64310</wp:posOffset>
                </wp:positionH>
                <wp:positionV relativeFrom="paragraph">
                  <wp:posOffset>298450</wp:posOffset>
                </wp:positionV>
                <wp:extent cx="5867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3.5pt" to="577.25pt,2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64310</wp:posOffset>
                </wp:positionH>
                <wp:positionV relativeFrom="paragraph">
                  <wp:posOffset>412750</wp:posOffset>
                </wp:positionV>
                <wp:extent cx="5867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32.5pt" to="577.25pt,3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64310</wp:posOffset>
                </wp:positionH>
                <wp:positionV relativeFrom="paragraph">
                  <wp:posOffset>527050</wp:posOffset>
                </wp:positionV>
                <wp:extent cx="5867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41.5pt" to="577.25pt,4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64310</wp:posOffset>
                </wp:positionH>
                <wp:positionV relativeFrom="paragraph">
                  <wp:posOffset>984250</wp:posOffset>
                </wp:positionV>
                <wp:extent cx="5867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77.5pt" to="577.25pt,7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rtl w:val="true"/>
          <w:lang w:bidi="ar-JO"/>
        </w:rPr>
        <w:t xml:space="preserve">    </w:t>
      </w:r>
    </w:p>
    <w:p>
      <w:pPr>
        <w:pStyle w:val="Normal"/>
        <w:jc w:val="right"/>
        <w:rPr>
          <w:rFonts w:ascii="Comic Sans MS" w:hAnsi="Comic Sans MS" w:cs="Comic Sans MS"/>
          <w:lang w:val="en-US" w:eastAsia="en-US" w:bidi="ar-JO"/>
        </w:rPr>
      </w:pPr>
      <w:r>
        <w:rPr>
          <w:rFonts w:cs="Comic Sans MS" w:ascii="Comic Sans MS" w:hAnsi="Comic Sans MS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64310</wp:posOffset>
                </wp:positionH>
                <wp:positionV relativeFrom="paragraph">
                  <wp:posOffset>886460</wp:posOffset>
                </wp:positionV>
                <wp:extent cx="5867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69.8pt" to="577.25pt,6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64310</wp:posOffset>
                </wp:positionH>
                <wp:positionV relativeFrom="paragraph">
                  <wp:posOffset>1000760</wp:posOffset>
                </wp:positionV>
                <wp:extent cx="5867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78.8pt" to="577.25pt,7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64310</wp:posOffset>
                </wp:positionH>
                <wp:positionV relativeFrom="paragraph">
                  <wp:posOffset>1115060</wp:posOffset>
                </wp:positionV>
                <wp:extent cx="5867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87.8pt" to="577.25pt,8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  <w:lang w:bidi="ar-JO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JO"/>
        </w:rPr>
      </w:r>
    </w:p>
    <w:p>
      <w:pPr>
        <w:pStyle w:val="Normal"/>
        <w:jc w:val="right"/>
        <w:rPr/>
      </w:pPr>
      <w:hyperlink r:id="rId36">
        <w:r>
          <w:rPr>
            <w:rFonts w:cs="Arial" w:ascii="Arial" w:hAnsi="Arial"/>
            <w:color w:val="000000"/>
            <w:sz w:val="27"/>
            <w:szCs w:val="27"/>
            <w:rtl w:val="true"/>
          </w:rPr>
        </w:r>
      </w:hyperlink>
    </w:p>
    <w:p>
      <w:pPr>
        <w:pStyle w:val="Normal"/>
        <w:jc w:val="left"/>
        <w:rPr/>
      </w:pPr>
      <w:hyperlink r:id="rId37">
        <w:r>
          <w:rPr>
            <w:rFonts w:cs="Arial" w:ascii="Arial" w:hAnsi="Arial"/>
            <w:color w:val="000000"/>
            <w:sz w:val="27"/>
            <w:szCs w:val="27"/>
            <w:rtl w:val="true"/>
          </w:rPr>
        </w:r>
      </w:hyperlink>
    </w:p>
    <w:p>
      <w:pPr>
        <w:pStyle w:val="Normal"/>
        <w:jc w:val="left"/>
        <w:rPr/>
      </w:pPr>
      <w:hyperlink r:id="rId38">
        <w:r>
          <w:rPr>
            <w:rFonts w:cs="Arial" w:ascii="Arial" w:hAnsi="Arial"/>
            <w:sz w:val="27"/>
            <w:szCs w:val="27"/>
            <w:rtl w:val="true"/>
          </w:rPr>
        </w:r>
      </w:hyperlink>
    </w:p>
    <w:p>
      <w:pPr>
        <w:pStyle w:val="Normal"/>
        <w:jc w:val="right"/>
        <w:rPr/>
      </w:pPr>
      <w:hyperlink r:id="rId39">
        <w:r>
          <w:rPr>
            <w:rStyle w:val="InternetLink"/>
            <w:rFonts w:cs="Arial" w:ascii="Comic Sans MS" w:hAnsi="Comic Sans MS"/>
            <w:color w:val="000000"/>
            <w:sz w:val="44"/>
            <w:szCs w:val="44"/>
            <w:u w:val="single"/>
            <w:lang w:bidi="ar-JO"/>
          </w:rPr>
          <w:t>Speaking</w:t>
        </w:r>
        <w:r>
          <w:rPr>
            <w:rStyle w:val="InternetLink"/>
            <w:rFonts w:cs="Arial" w:ascii="Comic Sans MS" w:hAnsi="Comic Sans MS"/>
            <w:color w:val="000000"/>
            <w:sz w:val="44"/>
            <w:szCs w:val="44"/>
            <w:lang w:bidi="ar-JO"/>
          </w:rPr>
          <w:t xml:space="preserve">: </w:t>
        </w:r>
        <w:r>
          <w:rPr>
            <w:rStyle w:val="InternetLink"/>
            <w:rFonts w:cs="Arial" w:ascii="Comic Sans MS" w:hAnsi="Comic Sans MS"/>
            <w:color w:val="000000"/>
            <w:lang w:bidi="ar-JO"/>
          </w:rPr>
          <w:t>&lt; 12 Marks</w:t>
        </w:r>
        <w:r>
          <w:rPr>
            <w:rStyle w:val="InternetLink"/>
            <w:rFonts w:cs="Arial" w:ascii="Comic Sans MS" w:hAnsi="Comic Sans MS"/>
            <w:color w:val="000000"/>
            <w:rtl w:val="true"/>
            <w:lang w:bidi="ar-JO"/>
          </w:rPr>
          <w:t xml:space="preserve"> &gt; </w:t>
        </w:r>
      </w:hyperlink>
    </w:p>
    <w:p>
      <w:pPr>
        <w:pStyle w:val="Normal"/>
        <w:jc w:val="right"/>
        <w:rPr>
          <w:rFonts w:ascii="Comic Sans MS" w:hAnsi="Comic Sans MS"/>
          <w:color w:val="000000"/>
          <w:sz w:val="28"/>
          <w:szCs w:val="28"/>
          <w:lang w:bidi="ar-JO"/>
        </w:rPr>
      </w:pPr>
      <w:hyperlink r:id="rId40">
        <w:r>
          <w:rPr>
            <w:rStyle w:val="InternetLink"/>
            <w:rFonts w:eastAsia="Comic Sans MS" w:cs="Comic Sans MS" w:ascii="Comic Sans MS" w:hAnsi="Comic Sans MS"/>
            <w:color w:val="000000"/>
            <w:sz w:val="28"/>
            <w:szCs w:val="28"/>
            <w:rtl w:val="true"/>
            <w:lang w:bidi="ar-JO"/>
          </w:rPr>
          <w:t xml:space="preserve"> </w:t>
        </w:r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lang w:bidi="ar-JO"/>
          </w:rPr>
          <w:t>A) Answer the following questions</w:t>
        </w:r>
        <w:r>
          <w:rPr>
            <w:rStyle w:val="InternetLink"/>
            <w:rFonts w:cs="Arial" w:ascii="Comic Sans MS" w:hAnsi="Comic Sans MS"/>
            <w:color w:val="000000"/>
            <w:sz w:val="28"/>
            <w:szCs w:val="28"/>
            <w:rtl w:val="true"/>
            <w:lang w:bidi="ar-JO"/>
          </w:rPr>
          <w:t xml:space="preserve">  : </w:t>
        </w:r>
      </w:hyperlink>
    </w:p>
    <w:p>
      <w:pPr>
        <w:pStyle w:val="Normal"/>
        <w:jc w:val="right"/>
        <w:rPr>
          <w:rFonts w:cs="Arial"/>
        </w:rPr>
      </w:pPr>
      <w:hyperlink r:id="rId4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page">
                    <wp:posOffset>4664710</wp:posOffset>
                  </wp:positionH>
                  <wp:positionV relativeFrom="paragraph">
                    <wp:posOffset>172720</wp:posOffset>
                  </wp:positionV>
                  <wp:extent cx="2514600" cy="1595755"/>
                  <wp:effectExtent l="5080" t="5715" r="81280" b="80645"/>
                  <wp:wrapNone/>
                  <wp:docPr id="50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14600" cy="1595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How  old are you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'm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( three – seven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367.3pt;margin-top:13.6pt;width:197.95pt;height:125.6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How  old are you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'm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( three – seven 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page">
                    <wp:posOffset>1159510</wp:posOffset>
                  </wp:positionH>
                  <wp:positionV relativeFrom="paragraph">
                    <wp:posOffset>174625</wp:posOffset>
                  </wp:positionV>
                  <wp:extent cx="3048000" cy="1609725"/>
                  <wp:effectExtent l="5080" t="5715" r="81280" b="161925"/>
                  <wp:wrapNone/>
                  <wp:docPr id="51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8120" cy="1609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JO"/>
                                </w:rPr>
                                <w:t xml:space="preserve"> What do you like ?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JO"/>
                                </w:rPr>
                                <w:t xml:space="preserve">I like…………………………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JO"/>
                                </w:rPr>
                                <w:t>( bananas - thank you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91.3pt;margin-top:13.75pt;width:239.95pt;height:126.7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JO"/>
                          </w:rPr>
                          <w:t xml:space="preserve"> What do you like ?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JO"/>
                          </w:rPr>
                          <w:t xml:space="preserve">I like…………………………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JO"/>
                          </w:rPr>
                          <w:t>( bananas - thank you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  <w:r>
        <w:rPr>
          <w:rStyle w:val="InternetLink"/>
          <w:rFonts w:eastAsia="Comic Sans MS" w:cs="Comic Sans MS" w:ascii="Comic Sans MS" w:hAnsi="Comic Sans MS"/>
          <w:color w:val="000000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right"/>
        <w:rPr>
          <w:rFonts w:ascii="Comic Sans MS" w:hAnsi="Comic Sans MS" w:cs="Arial"/>
          <w:color w:val="000000"/>
          <w:sz w:val="28"/>
          <w:szCs w:val="28"/>
          <w:lang w:bidi="ar-JO"/>
        </w:rPr>
      </w:pPr>
      <w:hyperlink r:id="rId42">
        <w:r>
          <w:rPr>
            <w:rStyle w:val="InternetLink"/>
            <w:rFonts w:eastAsia="Comic Sans MS" w:cs="Comic Sans MS" w:ascii="Comic Sans MS" w:hAnsi="Comic Sans MS"/>
            <w:color w:val="000000"/>
            <w:sz w:val="28"/>
            <w:szCs w:val="28"/>
            <w:rtl w:val="true"/>
            <w:lang w:bidi="ar-JO"/>
          </w:rPr>
          <w:t xml:space="preserve">   </w:t>
        </w:r>
      </w:hyperlink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hyperlink r:id="rId4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page">
                    <wp:posOffset>1997710</wp:posOffset>
                  </wp:positionH>
                  <wp:positionV relativeFrom="paragraph">
                    <wp:posOffset>1393190</wp:posOffset>
                  </wp:positionV>
                  <wp:extent cx="4419600" cy="1257300"/>
                  <wp:effectExtent l="5080" t="5080" r="81280" b="80645"/>
                  <wp:wrapNone/>
                  <wp:docPr id="52" name="Cloud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19720" cy="1257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ow many sisters have you got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've got………………………… sisters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( short -  two 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bidi="ar-JO" w:val="en-GB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loud" path="xeeeeeeeeeeee" fillcolor="white" stroked="t" o:allowincell="f" style="position:absolute;margin-left:157.3pt;margin-top:109.7pt;width:347.95pt;height:98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ow many sisters have you got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've got………………………… sisters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( short -  two 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bidi="ar-JO" w:val="en-GB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  <w:r>
        <w:rPr>
          <w:rStyle w:val="InternetLink"/>
          <w:rFonts w:cs="Arial" w:ascii="Arial" w:hAnsi="Arial"/>
          <w:color w:val="000000"/>
          <w:sz w:val="27"/>
          <w:szCs w:val="27"/>
          <w:rtl w:val="true"/>
        </w:rPr>
        <w:br w:type="textWrapping" w:clear="all"/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24" w:space="1" w:color="000000"/>
        </w:pBdr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B) Match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jc w:val="right"/>
        <w:rPr>
          <w:rFonts w:ascii="Comic Sans MS" w:hAnsi="Comic Sans MS" w:eastAsia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  </w:t>
      </w:r>
      <w:r>
        <w:rPr>
          <w:rFonts w:cs="Comic Sans MS" w:ascii="Comic Sans MS" w:hAnsi="Comic Sans MS"/>
          <w:sz w:val="28"/>
          <w:szCs w:val="28"/>
          <w:lang w:bidi="ar-JO"/>
        </w:rPr>
        <w:t>1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8"/>
          <w:szCs w:val="28"/>
          <w:lang w:bidi="ar-JO"/>
        </w:rPr>
        <w:t>What is it ?........                      a. I'm Suha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  </w:t>
      </w:r>
      <w:r>
        <w:rPr>
          <w:rFonts w:cs="Comic Sans MS" w:ascii="Comic Sans MS" w:hAnsi="Comic Sans MS"/>
          <w:sz w:val="28"/>
          <w:szCs w:val="28"/>
          <w:lang w:bidi="ar-JO"/>
        </w:rPr>
        <w:t>2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8"/>
          <w:szCs w:val="28"/>
          <w:lang w:bidi="ar-JO"/>
        </w:rPr>
        <w:t>How many cats ?.......               b. It's  a fox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JO"/>
        </w:rPr>
        <w:t xml:space="preserve">   </w:t>
      </w:r>
      <w:r>
        <w:rPr>
          <w:rFonts w:cs="Comic Sans MS" w:ascii="Comic Sans MS" w:hAnsi="Comic Sans MS"/>
          <w:sz w:val="28"/>
          <w:szCs w:val="28"/>
          <w:lang w:bidi="ar-JO"/>
        </w:rPr>
        <w:t>3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8"/>
          <w:szCs w:val="28"/>
          <w:lang w:bidi="ar-JO"/>
        </w:rPr>
        <w:t>What's your name?.........         c. two cats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en-US" w:eastAsia="en-US" w:bidi="ar-JO"/>
        </w:rPr>
      </w:pPr>
      <w:r>
        <w:rPr>
          <w:rFonts w:cs="Arial" w:ascii="Arial" w:hAnsi="Arial"/>
          <w:color w:val="000000"/>
          <w:sz w:val="27"/>
          <w:szCs w:val="27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3750310</wp:posOffset>
            </wp:positionH>
            <wp:positionV relativeFrom="paragraph">
              <wp:posOffset>57150</wp:posOffset>
            </wp:positionV>
            <wp:extent cx="1524000" cy="1200150"/>
            <wp:effectExtent l="0" t="0" r="0" b="0"/>
            <wp:wrapSquare wrapText="left"/>
            <wp:docPr id="53" name="images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s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hyperlink r:id="rId46">
        <w:r>
          <w:rPr>
            <w:rStyle w:val="InternetLink"/>
            <w:rFonts w:cs="Arial" w:ascii="Arial" w:hAnsi="Arial"/>
            <w:color w:val="000000"/>
            <w:sz w:val="40"/>
            <w:szCs w:val="40"/>
            <w:rtl w:val="true"/>
          </w:rPr>
          <w:br w:type="textWrapping" w:clear="all"/>
        </w:r>
      </w:hyperlink>
      <w:r>
        <w:rPr>
          <w:rFonts w:cs="Comic Sans MS" w:ascii="Comic Sans MS" w:hAnsi="Comic Sans MS"/>
          <w:sz w:val="40"/>
          <w:szCs w:val="40"/>
          <w:lang w:bidi="ar-JO"/>
        </w:rPr>
        <w:t>GOOD LUCK</w:t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jo/imgres?imgurl=http://hellokittycoloringpages.org/hellokittycoloringpages/hkitty18.png&amp;imgrefurl=http://hellokittycoloringpages.org/hello-kitty-coloring-pages-for-print-4.html&amp;usg=__A8mqGlzqQsfpEgD79kOaiorovgo=&amp;h=720&amp;w=541&amp;sz=19&amp;hl=ar&amp;start=23&amp;itbs=1&amp;tbnid=UOJOKx351NvW6M:&amp;tbnh=140&amp;tbnw=105&amp;prev=/images%3Fq%3Dcolouring%2Bpages%2Bfor%2Breading%2Bbooks%26start%3D18%26hl%3Dar%26sa%3DN%26gbv%3D2%26ndsp%3D18%26tbs%3Disch: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oogle.jo/imgres?imgurl=http://www.freeprintablecoloringpages.net/samples/Weather/Rainbow.png&amp;imgrefurl=http://www.freeprintablecoloringpages.net/showcover/Weather/Rainbow/&amp;usg=__K1PgMvIaajVKlUHsLSBILl4gOts=&amp;h=300&amp;w=300&amp;sz=8&amp;hl=ar&amp;start=52&amp;itbs=1&amp;tbnid=OQx7dh-663K3sM:&amp;tbnh=116&amp;tbnw=116&amp;prev=/images%3Fq%3Dcolouring%2Bpages%2Bfor%2Brainbows%26start%3D36%26hl%3Dar%26sa%3DN%26gbv%3D2%26ndsp%3D18%26tbs%3Disch:1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google.jo/imgres?imgurl=http://www.freeprintablecoloringpages.net/samples/Weather/Rainbow.png&amp;imgrefurl=http://www.freeprintablecoloringpages.net/showcover/Weather/Rainbow/&amp;usg=__K1PgMvIaajVKlUHsLSBILl4gOts=&amp;h=300&amp;w=300&amp;sz=8&amp;hl=ar&amp;start=52&amp;itbs=1&amp;tbnid=OQx7dh-663K3sM:&amp;tbnh=116&amp;tbnw=116&amp;prev=/images%3Fq%3Dcolouring%2Bpages%2Bfor%2Brainbows%26start%3D36%26hl%3Dar%26sa%3DN%26gbv%3D2%26ndsp%3D18%26tbs%3Disch:1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google.jo/imgres?imgurl=http://www.melodiesplus.com/Easter/JUMPROPE.jpg&amp;imgrefurl=http://www.melodiesplus.com/Easter/girlskipping.html&amp;usg=__uDTAqE1C3zpvmjHV_s7QUa7tMpo=&amp;h=672&amp;w=358&amp;sz=63&amp;hl=ar&amp;start=7&amp;itbs=1&amp;tbnid=8RIU1oY_0xqx4M:&amp;tbnh=138&amp;tbnw=74&amp;prev=/images%3Fq%3Dcolouring%2Bpages%2Bfor%2Bskipping%26hl%3Dar%26gbv%3D2%26tbs%3Disch:1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google.jo/imgres?imgurl=http://www.melodiesplus.com/Easter/JUMPROPE.jpg&amp;imgrefurl=http://www.melodiesplus.com/Easter/girlskipping.html&amp;usg=__uDTAqE1C3zpvmjHV_s7QUa7tMpo=&amp;h=672&amp;w=358&amp;sz=63&amp;hl=ar&amp;start=7&amp;itbs=1&amp;tbnid=8RIU1oY_0xqx4M:&amp;tbnh=138&amp;tbnw=74&amp;prev=/images%3Fq%3Dcolouring%2Bpages%2Bfor%2Bskipping%26hl%3Dar%26gbv%3D2%26tbs%3Disch:1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google.jo/imgres?imgurl=http://www.supercoloring.com/wp-content/thumbnail/2009_01/quince-coloring-page.png&amp;imgrefurl=http://www.supercoloring.com/pages/quince/&amp;usg=__u0ViM5H508FAUyYJptBRo4Qg43I=&amp;h=360&amp;w=392&amp;sz=33&amp;hl=ar&amp;start=66&amp;itbs=1&amp;tbnid=7d4VvDwkIc3kiM:&amp;tbnh=113&amp;tbnw=123&amp;prev=/images%3Fq%3Dcolouring%2Bpages%2Bfor%2Bdates%26start%3D54%26hl%3Dar%26sa%3DN%26gbv%3D2%26ndsp%3D18%26tbs%3Disch:1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google.jo/imgres?imgurl=http://www.supercoloring.com/wp-content/thumbnail/2009_01/quince-coloring-page.png&amp;imgrefurl=http://www.supercoloring.com/pages/quince/&amp;usg=__u0ViM5H508FAUyYJptBRo4Qg43I=&amp;h=360&amp;w=392&amp;sz=33&amp;hl=ar&amp;start=66&amp;itbs=1&amp;tbnid=7d4VvDwkIc3kiM:&amp;tbnh=113&amp;tbnw=123&amp;prev=/images%3Fq%3Dcolouring%2Bpages%2Bfor%2Bdates%26start%3D54%26hl%3Dar%26sa%3DN%26gbv%3D2%26ndsp%3D18%26tbs%3Disch:1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google.jo/imgres?imgurl=http://www.crayola.com/coloring-pages/media/print/1373.gif&amp;imgrefurl=http://www.crayola.com/free-coloring-pages/print/sunny-daze-1-coloring-page/&amp;usg=__WqJ4QFIhSNr0xfB0CK6-u6QvfAA=&amp;h=815&amp;w=641&amp;sz=64&amp;hl=ar&amp;start=26&amp;itbs=1&amp;tbnid=gEwXaHxx0J86yM:&amp;tbnh=144&amp;tbnw=113&amp;prev=/images%3Fq%3Dcolouring%2Bpages%2Bfor%2Bsunny%26start%3D18%26hl%3Dar%26sa%3DN%26gbv%3D2%26ndsp%3D18%26tbs%3Disch:1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google.jo/imgres?imgurl=http://www.crayola.com/coloring-pages/media/print/1373.gif&amp;imgrefurl=http://www.crayola.com/free-coloring-pages/print/sunny-daze-1-coloring-page/&amp;usg=__WqJ4QFIhSNr0xfB0CK6-u6QvfAA=&amp;h=815&amp;w=641&amp;sz=64&amp;hl=ar&amp;start=26&amp;itbs=1&amp;tbnid=gEwXaHxx0J86yM:&amp;tbnh=144&amp;tbnw=113&amp;prev=/images%3Fq%3Dcolouring%2Bpages%2Bfor%2Bsunny%26start%3D18%26hl%3Dar%26sa%3DN%26gbv%3D2%26ndsp%3D18%26tbs%3Disch:1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www.google.jo/imgres?imgurl=http://www.coloring-pages.ws/albums/garden/Old-Bike.jpg&amp;imgrefurl=http://www.coloring-pages.ws/displayimage.php%3Falbum%3D168%26pos%3D73&amp;usg=__NtiQb_y1SuT0VODotk91-Nnqgfs=&amp;h=294&amp;w=417&amp;sz=42&amp;hl=ar&amp;start=54&amp;itbs=1&amp;tbnid=NbgSf941OwLD8M:&amp;tbnh=88&amp;tbnw=125&amp;prev=/images%3Fq%3Dcolouring%2Bpages%2Bfor%2Bbikes%26start%3D36%26hl%3Dar%26sa%3DN%26gbv%3D2%26ndsp%3D18%26tbs%3Disch:1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google.jo/imgres?imgurl=http://www.coloring-pages.ws/albums/garden/Old-Bike.jpg&amp;imgrefurl=http://www.coloring-pages.ws/displayimage.php%3Falbum%3D168%26pos%3D73&amp;usg=__NtiQb_y1SuT0VODotk91-Nnqgfs=&amp;h=294&amp;w=417&amp;sz=42&amp;hl=ar&amp;start=54&amp;itbs=1&amp;tbnid=NbgSf941OwLD8M:&amp;tbnh=88&amp;tbnw=125&amp;prev=/images%3Fq%3Dcolouring%2Bpages%2Bfor%2Bbikes%26start%3D36%26hl%3Dar%26sa%3DN%26gbv%3D2%26ndsp%3D18%26tbs%3Disch:1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www.google.jo/imgres?imgurl=http://www.craftelf.com/Coloring%2520Pictures/Free%2520school%2520coloring%2520pages%2520for%2520kids%2520Pencil%2520man.gif&amp;imgrefurl=http://www.craftelf.com/Craft_elf_School_Music_coloring_pages.htm&amp;usg=__cNFg6FMwyXQynhnQvfxFzb-TM40=&amp;h=1540&amp;w=1091&amp;sz=20&amp;hl=ar&amp;start=21&amp;itbs=1&amp;tbnid=g7FHiLgHrUrQdM:&amp;tbnh=150&amp;tbnw=106&amp;prev=/images%3Fq%3Dcolouring%2Bpages%2Bfor%2Bkids%26start%3D18%26hl%3Dar%26sa%3DN%26gbv%3D2%26ndsp%3D18%26tbs%3Disch:1" TargetMode="External"/><Relationship Id="rId27" Type="http://schemas.openxmlformats.org/officeDocument/2006/relationships/hyperlink" Target="http://www.google.jo/imgres?imgurl=http://www.craftelf.com/Coloring%2520Pictures/Free%2520school%2520coloring%2520pages%2520for%2520kids%2520Pencil%2520man.gif&amp;imgrefurl=http://www.craftelf.com/Craft_elf_School_Music_coloring_pages.htm&amp;usg=__cNFg6FMwyXQynhnQvfxFzb-TM40=&amp;h=1540&amp;w=1091&amp;sz=20&amp;hl=ar&amp;start=21&amp;itbs=1&amp;tbnid=g7FHiLgHrUrQdM:&amp;tbnh=150&amp;tbnw=106&amp;prev=/images%3Fq%3Dcolouring%2Bpages%2Bfor%2Bkids%26start%3D18%26hl%3Dar%26sa%3DN%26gbv%3D2%26ndsp%3D18%26tbs%3Disch:1" TargetMode="External"/><Relationship Id="rId28" Type="http://schemas.openxmlformats.org/officeDocument/2006/relationships/hyperlink" Target="http://www.google.jo/imgres?imgurl=http://www.craftelf.com/Coloring%2520Pictures/Free%2520school%2520coloring%2520pages%2520for%2520kids%2520Pencil%2520man.gif&amp;imgrefurl=http://www.craftelf.com/Craft_elf_School_Music_coloring_pages.htm&amp;usg=__cNFg6FMwyXQynhnQvfxFzb-TM40=&amp;h=1540&amp;w=1091&amp;sz=20&amp;hl=ar&amp;start=21&amp;itbs=1&amp;tbnid=g7FHiLgHrUrQdM:&amp;tbnh=150&amp;tbnw=106&amp;prev=/images%3Fq%3Dcolouring%2Bpages%2Bfor%2Bkids%26start%3D18%26hl%3Dar%26sa%3DN%26gbv%3D2%26ndsp%3D18%26tbs%3Disch:1" TargetMode="External"/><Relationship Id="rId29" Type="http://schemas.openxmlformats.org/officeDocument/2006/relationships/hyperlink" Target="http://www.google.jo/imgres?imgurl=http://www.craftelf.com/Coloring%2520Pictures/Free%2520school%2520coloring%2520pages%2520for%2520kids%2520Pencil%2520man.gif&amp;imgrefurl=http://www.craftelf.com/Craft_elf_School_Music_coloring_pages.htm&amp;usg=__cNFg6FMwyXQynhnQvfxFzb-TM40=&amp;h=1540&amp;w=1091&amp;sz=20&amp;hl=ar&amp;start=21&amp;itbs=1&amp;tbnid=g7FHiLgHrUrQdM:&amp;tbnh=150&amp;tbnw=106&amp;prev=/images%3Fq%3Dcolouring%2Bpages%2Bfor%2Bkids%26start%3D18%26hl%3Dar%26sa%3DN%26gbv%3D2%26ndsp%3D18%26tbs%3Disch:1" TargetMode="External"/><Relationship Id="rId30" Type="http://schemas.openxmlformats.org/officeDocument/2006/relationships/hyperlink" Target="http://www.google.jo/imgres?imgurl=http://www.craftelf.com/Coloring%2520Pictures/Free%2520school%2520coloring%2520pages%2520for%2520kids%2520Pencil%2520man.gif&amp;imgrefurl=http://www.craftelf.com/Craft_elf_School_Music_coloring_pages.htm&amp;usg=__cNFg6FMwyXQynhnQvfxFzb-TM40=&amp;h=1540&amp;w=1091&amp;sz=20&amp;hl=ar&amp;start=21&amp;itbs=1&amp;tbnid=g7FHiLgHrUrQdM:&amp;tbnh=150&amp;tbnw=106&amp;prev=/images%3Fq%3Dcolouring%2Bpages%2Bfor%2Bkids%26start%3D18%26hl%3Dar%26sa%3DN%26gbv%3D2%26ndsp%3D18%26tbs%3Disch:1" TargetMode="External"/><Relationship Id="rId31" Type="http://schemas.openxmlformats.org/officeDocument/2006/relationships/hyperlink" Target="http://www.google.jo/imgres?imgurl=http://www.craftelf.com/Coloring%2520Pictures/Free%2520school%2520coloring%2520pages%2520for%2520kids%2520Pencil%2520man.gif&amp;imgrefurl=http://www.craftelf.com/Craft_elf_School_Music_coloring_pages.htm&amp;usg=__cNFg6FMwyXQynhnQvfxFzb-TM40=&amp;h=1540&amp;w=1091&amp;sz=20&amp;hl=ar&amp;start=21&amp;itbs=1&amp;tbnid=g7FHiLgHrUrQdM:&amp;tbnh=150&amp;tbnw=106&amp;prev=/images%3Fq%3Dcolouring%2Bpages%2Bfor%2Bkids%26start%3D18%26hl%3Dar%26sa%3DN%26gbv%3D2%26ndsp%3D18%26tbs%3Disch:1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google.jo/imgres?imgurl=http://x9d.xanga.com/7a5c770244c33191822154/z147780585.gif&amp;imgrefurl=http://pukingglitter.xanga.com/&amp;usg=__8PEE5IyEM7u29oLwROUiIhdRmdU=&amp;h=350&amp;w=273&amp;sz=20&amp;hl=ar&amp;start=22&amp;itbs=1&amp;tbnid=PLfn9Hd-7e1A0M:&amp;tbnh=120&amp;tbnw=94&amp;prev=/images%3Fq%3Dpictures%2Bfor%2Bstawberry%2Bshortcake%26start%3D18%26hl%3Dar%26sa%3DN%26gbv%3D2%26ndsp%3D18%26tbs%3Disch:1" TargetMode="External"/><Relationship Id="rId34" Type="http://schemas.openxmlformats.org/officeDocument/2006/relationships/hyperlink" Target="http://www.google.jo/imgres?imgurl=http://www.thecolor.com/images/Orange.gif&amp;imgrefurl=http://www.thecolor.com/Category/Coloring/Fruit.aspx&amp;usg=__Q7JMYdY4_p6XwenYh8t341OfXqc=&amp;h=565&amp;w=554&amp;sz=8&amp;hl=ar&amp;start=4&amp;itbs=1&amp;tbnid=BLFdkgOQReEeUM:&amp;tbnh=134&amp;tbnw=131&amp;prev=/images%3Fq%3Dcoloring%2Bpictures%2Bof%2Borange%26hl%3Dar%26sa%3DG%26gbv%3D2%26tbs%3Disch:1" TargetMode="External"/><Relationship Id="rId35" Type="http://schemas.openxmlformats.org/officeDocument/2006/relationships/hyperlink" Target="http://www.google.jo/imgres?imgurl=http://www.thecolor.com/images/Orange.gif&amp;imgrefurl=http://www.thecolor.com/Category/Coloring/Fruit.aspx&amp;usg=__Q7JMYdY4_p6XwenYh8t341OfXqc=&amp;h=565&amp;w=554&amp;sz=8&amp;hl=ar&amp;start=4&amp;itbs=1&amp;tbnid=BLFdkgOQReEeUM:&amp;tbnh=134&amp;tbnw=131&amp;prev=/images%3Fq%3Dcoloring%2Bpictures%2Bof%2Borange%26hl%3Dar%26sa%3DG%26gbv%3D2%26tbs%3Disch:1" TargetMode="External"/><Relationship Id="rId36" Type="http://schemas.openxmlformats.org/officeDocument/2006/relationships/hyperlink" Target="http://www.google.jo/imgres?imgurl=http://www.k-state.com/%257Bdyn.img%257D/2ada4f0fe9264e788c958f41b70a8356/Coloring%2520page:%2520Born%2520to%2520be%2520a%2520Wildcat%2520-%2520What&amp;imgrefurl=http://munkeyflora.blogspot.com/2007_11_01_archive.html&amp;usg=__EaTOQtwrjcWQezAExMvqmIr0B9c=&amp;h=388&amp;w=300&amp;sz=128&amp;hl=ar&amp;start=55&amp;itbs=1&amp;tbnid=PJgQk0-gNF1W9M:&amp;tbnh=123&amp;tbnw=95&amp;prev=/images%3Fq%3Dcoloring%2Bpictures%2Bfor%2Bshouting%26start%3D54%26hl%3Dar%26sa%3DN%26gbv%3D2%26ndsp%3D18%26tbs%3Disch:1" TargetMode="External"/><Relationship Id="rId37" Type="http://schemas.openxmlformats.org/officeDocument/2006/relationships/hyperlink" Target="http://www.google.jo/imgres?imgurl=http://www.k-state.com/%257Bdyn.img%257D/2ada4f0fe9264e788c958f41b70a8356/Coloring%2520page:%2520Born%2520to%2520be%2520a%2520Wildcat%2520-%2520What&amp;imgrefurl=http://munkeyflora.blogspot.com/2007_11_01_archive.html&amp;usg=__EaTOQtwrjcWQezAExMvqmIr0B9c=&amp;h=388&amp;w=300&amp;sz=128&amp;hl=ar&amp;start=55&amp;itbs=1&amp;tbnid=PJgQk0-gNF1W9M:&amp;tbnh=123&amp;tbnw=95&amp;prev=/images%3Fq%3Dcoloring%2Bpictures%2Bfor%2Bshouting%26start%3D54%26hl%3Dar%26sa%3DN%26gbv%3D2%26ndsp%3D18%26tbs%3Disch:1" TargetMode="External"/><Relationship Id="rId38" Type="http://schemas.openxmlformats.org/officeDocument/2006/relationships/hyperlink" Target="http://www.google.jo/imgres?imgurl=http://www.k-state.com/%257Bdyn.img%257D/2ada4f0fe9264e788c958f41b70a8356/Coloring%2520page:%2520Born%2520to%2520be%2520a%2520Wildcat%2520-%2520What&amp;imgrefurl=http://munkeyflora.blogspot.com/2007_11_01_archive.html&amp;usg=__EaTOQtwrjcWQezAExMvqmIr0B9c=&amp;h=388&amp;w=300&amp;sz=128&amp;hl=ar&amp;start=55&amp;itbs=1&amp;tbnid=PJgQk0-gNF1W9M:&amp;tbnh=123&amp;tbnw=95&amp;prev=/images%3Fq%3Dcoloring%2Bpictures%2Bfor%2Bshouting%26start%3D54%26hl%3Dar%26sa%3DN%26gbv%3D2%26ndsp%3D18%26tbs%3Disch:1" TargetMode="External"/><Relationship Id="rId39" Type="http://schemas.openxmlformats.org/officeDocument/2006/relationships/hyperlink" Target="http://www.google.jo/imgres?imgurl=http://www.k-state.com/%257Bdyn.img%257D/2ada4f0fe9264e788c958f41b70a8356/Coloring%2520page:%2520Born%2520to%2520be%2520a%2520Wildcat%2520-%2520What&amp;imgrefurl=http://munkeyflora.blogspot.com/2007_11_01_archive.html&amp;usg=__EaTOQtwrjcWQezAExMvqmIr0B9c=&amp;h=388&amp;w=300&amp;sz=128&amp;hl=ar&amp;start=55&amp;itbs=1&amp;tbnid=PJgQk0-gNF1W9M:&amp;tbnh=123&amp;tbnw=95&amp;prev=/images%3Fq%3Dcoloring%2Bpictures%2Bfor%2Bshouting%26start%3D54%26hl%3Dar%26sa%3DN%26gbv%3D2%26ndsp%3D18%26tbs%3Disch:1" TargetMode="External"/><Relationship Id="rId40" Type="http://schemas.openxmlformats.org/officeDocument/2006/relationships/hyperlink" Target="http://www.google.jo/imgres?imgurl=http://www.k-state.com/%257Bdyn.img%257D/2ada4f0fe9264e788c958f41b70a8356/Coloring%2520page:%2520Born%2520to%2520be%2520a%2520Wildcat%2520-%2520What&amp;imgrefurl=http://munkeyflora.blogspot.com/2007_11_01_archive.html&amp;usg=__EaTOQtwrjcWQezAExMvqmIr0B9c=&amp;h=388&amp;w=300&amp;sz=128&amp;hl=ar&amp;start=55&amp;itbs=1&amp;tbnid=PJgQk0-gNF1W9M:&amp;tbnh=123&amp;tbnw=95&amp;prev=/images%3Fq%3Dcoloring%2Bpictures%2Bfor%2Bshouting%26start%3D54%26hl%3Dar%26sa%3DN%26gbv%3D2%26ndsp%3D18%26tbs%3Disch:1" TargetMode="External"/><Relationship Id="rId41" Type="http://schemas.openxmlformats.org/officeDocument/2006/relationships/hyperlink" Target="http://www.google.jo/imgres?imgurl=http://www.k-state.com/%257Bdyn.img%257D/2ada4f0fe9264e788c958f41b70a8356/Coloring%2520page:%2520Born%2520to%2520be%2520a%2520Wildcat%2520-%2520What&amp;imgrefurl=http://munkeyflora.blogspot.com/2007_11_01_archive.html&amp;usg=__EaTOQtwrjcWQezAExMvqmIr0B9c=&amp;h=388&amp;w=300&amp;sz=128&amp;hl=ar&amp;start=55&amp;itbs=1&amp;tbnid=PJgQk0-gNF1W9M:&amp;tbnh=123&amp;tbnw=95&amp;prev=/images%3Fq%3Dcoloring%2Bpictures%2Bfor%2Bshouting%26start%3D54%26hl%3Dar%26sa%3DN%26gbv%3D2%26ndsp%3D18%26tbs%3Disch:1" TargetMode="External"/><Relationship Id="rId42" Type="http://schemas.openxmlformats.org/officeDocument/2006/relationships/hyperlink" Target="http://www.google.jo/imgres?imgurl=http://www.k-state.com/%257Bdyn.img%257D/2ada4f0fe9264e788c958f41b70a8356/Coloring%2520page:%2520Born%2520to%2520be%2520a%2520Wildcat%2520-%2520What&amp;imgrefurl=http://munkeyflora.blogspot.com/2007_11_01_archive.html&amp;usg=__EaTOQtwrjcWQezAExMvqmIr0B9c=&amp;h=388&amp;w=300&amp;sz=128&amp;hl=ar&amp;start=55&amp;itbs=1&amp;tbnid=PJgQk0-gNF1W9M:&amp;tbnh=123&amp;tbnw=95&amp;prev=/images%3Fq%3Dcoloring%2Bpictures%2Bfor%2Bshouting%26start%3D54%26hl%3Dar%26sa%3DN%26gbv%3D2%26ndsp%3D18%26tbs%3Disch:1" TargetMode="External"/><Relationship Id="rId43" Type="http://schemas.openxmlformats.org/officeDocument/2006/relationships/hyperlink" Target="http://www.google.jo/imgres?imgurl=http://www.k-state.com/%257Bdyn.img%257D/2ada4f0fe9264e788c958f41b70a8356/Coloring%2520page:%2520Born%2520to%2520be%2520a%2520Wildcat%2520-%2520What&amp;imgrefurl=http://munkeyflora.blogspot.com/2007_11_01_archive.html&amp;usg=__EaTOQtwrjcWQezAExMvqmIr0B9c=&amp;h=388&amp;w=300&amp;sz=128&amp;hl=ar&amp;start=55&amp;itbs=1&amp;tbnid=PJgQk0-gNF1W9M:&amp;tbnh=123&amp;tbnw=95&amp;prev=/images%3Fq%3Dcoloring%2Bpictures%2Bfor%2Bshouting%26start%3D54%26hl%3Dar%26sa%3DN%26gbv%3D2%26ndsp%3D18%26tbs%3Disch:1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://www.google.jo/imgres?imgurl=http://coloringpagesforkids.info/wp-content/uploads/2009/11/coloring%2520pages%2520of%2520flowers%25201.gif&amp;imgrefurl=http://coloringpagesforkids.info/coloring-pages-of-flowers/&amp;usg=__s3nZZW6fE90OfvDDAm2qx7ARdDE=&amp;h=996&amp;w=838&amp;sz=19&amp;hl=ar&amp;start=17&amp;itbs=1&amp;tbnid=Lrouy5oWBtCdtM:&amp;tbnh=149&amp;tbnw=125&amp;prev=/images%3Fq%3Dcoloring%2Bpages%2Bfor%2Bflowers%26hl%3Dar%26gbv%3D2%26tbs%3Disch:1" TargetMode="External"/><Relationship Id="rId46" Type="http://schemas.openxmlformats.org/officeDocument/2006/relationships/hyperlink" Target="http://www.google.jo/imgres?imgurl=http://coloringpagesforkids.info/wp-content/uploads/2009/11/coloring%2520pages%2520of%2520flowers%25201.gif&amp;imgrefurl=http://coloringpagesforkids.info/coloring-pages-of-flowers/&amp;usg=__s3nZZW6fE90OfvDDAm2qx7ARdDE=&amp;h=996&amp;w=838&amp;sz=19&amp;hl=ar&amp;start=17&amp;itbs=1&amp;tbnid=Lrouy5oWBtCdtM:&amp;tbnh=149&amp;tbnw=125&amp;prev=/images%3Fq%3Dcoloring%2Bpages%2Bfor%2Bflowers%26hl%3Dar%26gbv%3D2%26tbs%3Disch:1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3:45:00Z</dcterms:created>
  <dc:creator>fazzarit</dc:creator>
  <dc:description/>
  <cp:keywords/>
  <dc:language>en-US</dc:language>
  <cp:lastModifiedBy>fazzarit</cp:lastModifiedBy>
  <dcterms:modified xsi:type="dcterms:W3CDTF">2010-08-31T07:23:00Z</dcterms:modified>
  <cp:revision>11</cp:revision>
  <dc:subject/>
  <dc:title>U</dc:title>
</cp:coreProperties>
</file>