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وطنية الصف الثام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:30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السؤال الاول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)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لامة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ضع المصطلح المناسب فيما يل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5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ﻻمة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ي الخطة المالية السنوية التي تتضمن إيرادات ونفقات الدولة المقدرة خﻻل سنة مالية قادم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و توظيف اﻷفراد والمؤسسات لفائض أموالهم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دخراتهم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في المشاريع اﻷقتصادية بهدف الحصول على اﻷرباح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وهي قوات تتألف من جنود ورجال أمن من عدد من الدول اﻻعضاء في هيئة اﻻمم المتحدة تقوم بأداء مهمة حفظ السﻻم داخل المناطق المتوتر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 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ﻻ يتبع هذا النمط من التفكير منهجية دقيقة ويبنى على افتراضات باطلة أو متناقضة، غير ذات صلة بالموضوع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5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و عملية ربط وإدراك العلاقات بين الظواهر ومسبباته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ب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ذكر خصائص المعرفة العلمي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5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40" w:after="24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40" w:after="24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سؤال الثان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)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ﻻمة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تحصل الدولة على المال العام من عدة مصادر بينه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.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ب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يتأثر مقدار أستهﻻك الفرد في المجتمع بعوامل عدة أذكره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دد خصائص التفكير اﻷبداع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6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40" w:after="24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40" w:after="24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د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-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ات مثال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6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دولة شاركت فيها قواتنا المسلحة في مهام حفظ السﻻم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واحدة من سمات التفكير الفعال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3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نفقات الموازنة العام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6"/>
          <w:szCs w:val="36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 xml:space="preserve">انتهت الاسئلة مع تمنياتي لكم بالتوفيق والنجاح </w:t>
      </w:r>
      <w:r>
        <w:rPr>
          <w:rFonts w:eastAsia="Times New Roman" w:cs="Times New Roman" w:ascii="Times New Roman" w:hAnsi="Times New Roman"/>
          <w:color w:val="141823"/>
          <w:sz w:val="36"/>
          <w:szCs w:val="36"/>
          <w:rtl w:val="true"/>
          <w:lang w:bidi="ar"/>
        </w:rPr>
        <w:t>...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6"/>
          <w:szCs w:val="36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 xml:space="preserve">معلم المادة </w:t>
      </w:r>
      <w:r>
        <w:rPr>
          <w:rFonts w:eastAsia="Times New Roman" w:cs="Times New Roman" w:ascii="Times New Roman" w:hAnsi="Times New Roman"/>
          <w:color w:val="141823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>لؤي العرود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color w:val="141823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6:00Z</dcterms:created>
  <dc:creator>loay</dc:creator>
  <dc:description/>
  <dc:language>en-US</dc:language>
  <cp:lastModifiedBy>user</cp:lastModifiedBy>
  <dcterms:modified xsi:type="dcterms:W3CDTF">2018-05-23T04:56:00Z</dcterms:modified>
  <cp:revision>2</cp:revision>
  <dc:subject/>
  <dc:title/>
</cp:coreProperties>
</file>