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اش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17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لتاريخ الصف العاشر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:30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240"/>
        <w:ind w:left="-8565" w:right="0" w:hanging="36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24"/>
          <w:sz w:val="24"/>
          <w:szCs w:val="24"/>
          <w:rtl w:val="true"/>
          <w:lang w:bidi="ar"/>
        </w:rPr>
        <w:t xml:space="preserve">تاريخ الصف الثامن </w:t>
      </w:r>
      <w:r>
        <w:rPr>
          <w:rFonts w:eastAsia="Times New Roman" w:cs="Times New Roman" w:ascii="Times New Roman" w:hAnsi="Times New Roman"/>
          <w:color w:val="141823"/>
          <w:sz w:val="24"/>
          <w:szCs w:val="24"/>
          <w:rtl w:val="true"/>
          <w:lang w:bidi="ar"/>
        </w:rPr>
        <w:t>..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أنتهتاﻷسئلة مع تمنياتي لكم بالتوفيق والنجا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(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السؤالاﻷول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)      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20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عﻻمة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أ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ضعالمصطلحالمناسبفيمايلي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......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2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عﻻمة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(                        )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تقعهذهالقاعةفيقصررغدانالعامرالذيأنتهىبناؤهسنة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927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م،تمتفيهامراسمالبيعةللملكعبداللهاﻷول،كماشهدتمراسمالتتويجللملكعبداللهالثاني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(                      )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تأسستعام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930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مبزعامةالشيخعبدالحميدبنباديس،لتنويرالرأيالعاماﻹسﻻميوبثالوعيالعربيفيالجزائر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3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(                   )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هيأشتباكاتعسكريةمتقطعةبينأسرائيلوالدولالعربية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مصروسورياواﻷردن،بينعامين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969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970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م،تخللهابعضالمواجهاتالضاريةولمتتوقفتلكالمواجهاتإﻻبعدتدخلاﻷممالمتحدة،وقبولمبادرةوزيرالخارجيةاﻻمريكيوليامروجرز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4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(                      ) 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تقععلىمسافة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60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كممنالشارقةوتبلغمساحتها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20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كم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أحتلتهاإيرانفي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30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تشرينالثاني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971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م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ب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أعطيسبباًلكل مما يلي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: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........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8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حربتشرينعام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973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م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أحتﻻلفرنساللجزائر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3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أهميةالقدسبالنسبةللمسلمين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4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أحتﻻلإيرانللجزرالعربيةالتابعةللإمارات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(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السؤالالثاني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)         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20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عﻻمة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أ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منخﻻلدراستكللمقاومةالوطنيةفيالبﻻدالعربيةلﻹستعماراﻷوروبيوحصولهاعلىاﻻستقﻻلأجبعنمايلي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سنةاﻷحتلال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المستعمر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3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سنةاﻻستقلال،لكلمنالدولاﻵتية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(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الجنوبالعربي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"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اليمن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"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،الكويت،الجزائر،ليبيا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) . 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2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عﻻمة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ب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هاتمثال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....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8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اسممنأسماءالقدسالقديمة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قائدثوريعربيضداﻻستعماراﻷجنبي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3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حربهزمتفيهاأسرائيلمنالدولالعربية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lang w:bidi="ar"/>
        </w:rPr>
        <w:t>4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ثورةمصريةضداﻹستعمار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أنتهتاﻻسئلةمعتمنياتيلكمبالتوفيقوالنجاح</w:t>
      </w: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.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41823"/>
          <w:sz w:val="36"/>
          <w:szCs w:val="36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6"/>
          <w:sz w:val="36"/>
          <w:szCs w:val="36"/>
          <w:rtl w:val="true"/>
          <w:lang w:bidi="ar"/>
        </w:rPr>
        <w:t xml:space="preserve">معلم المادة </w:t>
      </w:r>
      <w:r>
        <w:rPr>
          <w:rFonts w:eastAsia="Times New Roman" w:cs="Times New Roman" w:ascii="Times New Roman" w:hAnsi="Times New Roman"/>
          <w:color w:val="141823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141823"/>
          <w:sz w:val="36"/>
          <w:sz w:val="36"/>
          <w:szCs w:val="36"/>
          <w:rtl w:val="true"/>
          <w:lang w:bidi="ar"/>
        </w:rPr>
        <w:t>لؤي العرود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4:00Z</dcterms:created>
  <dc:creator>loay</dc:creator>
  <dc:description/>
  <dc:language>en-US</dc:language>
  <cp:lastModifiedBy>user</cp:lastModifiedBy>
  <dcterms:modified xsi:type="dcterms:W3CDTF">2018-05-23T05:14:00Z</dcterms:modified>
  <cp:revision>2</cp:revision>
  <dc:subject/>
  <dc:title/>
</cp:coreProperties>
</file>