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                                    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نهاية الفصل الثاني لمادة الجغرافية والوطنية للصف التاس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وبوس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ط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      )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ظاه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حتب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دري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تحتف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ظ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و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أغذ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Cs/>
          <w:color w:val="000000"/>
          <w:lang w:bidi="ar-JO"/>
        </w:rPr>
        <w:t>FAO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 )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يو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اب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ش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يو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لم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غذ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ك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ي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ح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ر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ي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خفاض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ش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طو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مص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و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ا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ش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مو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حد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برز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ر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ن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ج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       )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راتيج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ر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ح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ي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ي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ر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أس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افظ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ل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افظ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6700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كتف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طو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</w:t>
      </w:r>
    </w:p>
    <w:sectPr>
      <w:type w:val="nextPage"/>
      <w:pgSz w:w="12240" w:h="15840"/>
      <w:pgMar w:left="81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JO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3:00Z</dcterms:created>
  <dc:creator>Ali School</dc:creator>
  <dc:description/>
  <cp:keywords/>
  <dc:language>en-US</dc:language>
  <cp:lastModifiedBy>user</cp:lastModifiedBy>
  <dcterms:modified xsi:type="dcterms:W3CDTF">2018-05-23T06:24:00Z</dcterms:modified>
  <cp:revision>9</cp:revision>
  <dc:subject/>
  <dc:title/>
</cp:coreProperties>
</file>