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ثاني لمادة  التاريخ للصف التاس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لم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      )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لا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ا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يطال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اصم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م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دي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ف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ئ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م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ني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غتم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غتم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ص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هض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رو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فك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ص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د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كتش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غرا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قص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لو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اف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نتري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ثم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سطنطي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ن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588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                                                          (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حد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س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يب</w:t>
      </w:r>
    </w:p>
    <w:sectPr>
      <w:type w:val="nextPage"/>
      <w:pgSz w:w="12240" w:h="15840"/>
      <w:pgMar w:left="81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3:00Z</dcterms:created>
  <dc:creator>Ali School</dc:creator>
  <dc:description/>
  <cp:keywords/>
  <dc:language>en-US</dc:language>
  <cp:lastModifiedBy>Ali School</cp:lastModifiedBy>
  <dcterms:modified xsi:type="dcterms:W3CDTF">2018-05-13T09:32:00Z</dcterms:modified>
  <cp:revision>6</cp:revision>
  <dc:subject/>
  <dc:title/>
</cp:coreProperties>
</file>